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5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RESP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uesday, April 29, 2003, 4:00 p.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AT&amp;T Communications of the Pacific Northwest v. Verizon Northwest Inc.</w:t>
      </w:r>
    </w:p>
    <w:p>
      <w:pPr>
        <w:pStyle w:val="Normal"/>
        <w:rPr/>
      </w:pPr>
      <w:r>
        <w:rPr/>
        <w:tab/>
        <w:t>Docket No. UT-0204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ALL PARTIES OF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April 25, 2003, AT&amp;T Communications of the Pacific Northwest filed a Second Motion to Compel Verizon to Respond to Data Requests and for Sanctions .  Also on April 25, 2003  Verizon filed a Motion for Reconsideration of the Ninth Supplemental Order.  Parties who wish to respond to these motions are invited to file an answer no later than 4:00 p.m., Tuesday, April 29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GIVEN That the Commission invites answers to AT&amp;T Communications' Second Motion to Compel Verizon to Respond to  Data Requests by 4:00 p.m., Tuesday, April 29, 2003.  The Commission also invites answers to Verizon's Motion for Reconsideration of the Ninth Supplemental Order by 4:00 p.m., Tuesday, April 29, 2003.  Answers may be filed by fax if the  Commission receives the requisite number of paper copies no later than 10:00 a.m. the follow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pril 25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56:00Z</dcterms:created>
  <dc:creator>MKaech</dc:creator>
  <dc:description/>
  <dc:language>en-US</dc:language>
  <cp:lastModifiedBy>MKaech</cp:lastModifiedBy>
  <cp:lastPrinted>2003-04-25T15:16:00Z</cp:lastPrinted>
  <dcterms:modified xsi:type="dcterms:W3CDTF">2003-04-25T2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