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WEST CORPORATION, a Colorado corpo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itione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PORTATION COMMISSIO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d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ton County Superior Court No. 05-2-01336-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ocket No(s) A-021178 and TO-030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ket No. A-02117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ge N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01</w:t>
        <w:tab/>
        <w:tab/>
        <w:t>Concise Explanatory Statement/Open Meeting Memorandum from Open Meeting of September 25, 2002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03</w:t>
        <w:tab/>
        <w:tab/>
        <w:t>Notice of Opportunity to File Written Comments (Wednesday, October 30, 2002) and Notice of Workshop (Tuesday, November 5, 2002), with proof of service, dated October 9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10</w:t>
        <w:tab/>
        <w:tab/>
        <w:t>Comments on behalf of Washington Independent Telephone Association (WITA) from Terrence Stapleton, received October 14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11</w:t>
        <w:tab/>
        <w:tab/>
        <w:t>Comments on behalf of Washington Refuse &amp; Recycling Association (WRRA) from Brad Lovaas, received October 22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12</w:t>
        <w:tab/>
        <w:tab/>
        <w:t>Comments on behalf of Washington Movers Conference from Jay Lawley, received via e-mail October 24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13</w:t>
        <w:tab/>
        <w:tab/>
        <w:t>Notice of Workshop (Tuesday, November 5, 2002) Opportunity to File Written Comments (Wednesday, November 27, 2002), with proof of service, dated October 28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019</w:t>
        <w:tab/>
        <w:tab/>
        <w:t>Comments on behalf of Industrial Customers of Northwest Utilities (ICNU) from Matthew Perkins, received via e-mail October 30, 2002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025</w:t>
        <w:tab/>
        <w:tab/>
        <w:t xml:space="preserve">Comments on behalf of Avista Corp. (Avista) from Kelly Norwood, received October 31, 2002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ctober 30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30</w:t>
        <w:tab/>
        <w:tab/>
        <w:t xml:space="preserve">Comments on behalf of Clark County from Michael Davis, received vi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-mail October 31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032</w:t>
        <w:tab/>
        <w:tab/>
        <w:t xml:space="preserve">Comments on behalf of Puget Sound Energy from George Pohndorf, received November 5, 2002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vember 4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36</w:t>
        <w:tab/>
        <w:tab/>
        <w:t>Comments on behalf of Public Counsel from Simon ffitch, Assistant Attorney General (AAG), received November 27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42</w:t>
        <w:tab/>
        <w:tab/>
        <w:t>Comments on behalf of Pacificorp from James Van Nostrand, received December 2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51</w:t>
        <w:tab/>
        <w:tab/>
        <w:t xml:space="preserve">Notice of Opportunity to File Written Comments (Tuesday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11, 2003) Notice of Workshop (Thursday, April 10, 2003) with proof of service, dated February 18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86</w:t>
        <w:tab/>
        <w:tab/>
        <w:t>Comments on behalf of Pacificorp from Christy Omohundro, received via e-mail 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90</w:t>
        <w:tab/>
        <w:tab/>
        <w:t>Comments on behalf of ICNU from Irion Sanger, received via e-mail 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94</w:t>
        <w:tab/>
        <w:tab/>
        <w:t>Comments on behalf of NW Natural from Onita King, received via e-mail 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96</w:t>
        <w:tab/>
        <w:tab/>
        <w:t>Comments on behalf of Qwest Corporation (Qwest) from Mark Reynolds, received via e-mail 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98</w:t>
        <w:tab/>
        <w:tab/>
        <w:t xml:space="preserve">Comments on behalf of Avista from Kelly Norwood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12, 2003, with e-mail cover letter received March 11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5</w:t>
        <w:tab/>
        <w:tab/>
        <w:t xml:space="preserve">Comments on behalf of Public Counsel, received via e-mai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12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118</w:t>
        <w:tab/>
        <w:tab/>
        <w:t xml:space="preserve">Comments on behalf of Puget Sound Energy from George Pohndorf, received March 13, 2003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22</w:t>
        <w:tab/>
        <w:tab/>
        <w:t>Summary of Comments and Staff Responses, dated 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60</w:t>
        <w:tab/>
        <w:tab/>
        <w:t xml:space="preserve">Comments on behalf of Verizon Northwest, Inc., (Verizon), received vi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-mail March 13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64</w:t>
        <w:tab/>
        <w:tab/>
        <w:t xml:space="preserve">Comments on behalf of WRRA from Brad Lovaas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3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167</w:t>
        <w:tab/>
        <w:tab/>
        <w:t>Notice: Stakeholder Workshop Rescheduled (May 9, 2003, at 9:30 a.m.) with proof of service, dated April 2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69</w:t>
        <w:tab/>
        <w:tab/>
        <w:t xml:space="preserve">Notice:  Combined Stakeholder Workshop Rescheduled in Docket No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-021178 AND TO-030288 (Rescheduling in part from April 10, 2003 to May 9, 2003, at 9:30 a.m.) and Notice:  Time of Stakeholder Workshop for Pipeline Companies, Docket No. TO-030288 (April 10, 2003, at 1:30 p.m.) with proof of service, dated April 2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172</w:t>
        <w:tab/>
        <w:tab/>
        <w:t>Comments on behalf of Olympic Pipe Line Company (Olympic Pipe Line) from Mitchell Jones, received via e-mail April 2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75</w:t>
        <w:tab/>
        <w:tab/>
        <w:t xml:space="preserve">Comments on behalf of US Ecology from Richard Finnigan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ril 30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77</w:t>
        <w:tab/>
        <w:tab/>
        <w:t>Sign-sheet of Stakeholder Workshop, dated May 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80</w:t>
        <w:tab/>
        <w:tab/>
        <w:t>Comments on behalf of Verizon, received May 1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88</w:t>
        <w:tab/>
        <w:tab/>
        <w:t xml:space="preserve">Notice of Opportunity to File Written Comments (Monday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5, 2004) with proof of service, dated December 3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07</w:t>
        <w:tab/>
        <w:tab/>
        <w:t>Letter to Carole Washburn, Executive Secretary from Adam Sherr on behalf of Qwest, RE: Request for Extension of Time to File Written Comments, received December 30, 2003, with e-mail and fax cover letters received December 2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10</w:t>
        <w:tab/>
        <w:tab/>
        <w:t xml:space="preserve">Notice of Extension of Time to File Written Comments (By Friday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16, 2004) with proof of service, dated December 30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12</w:t>
        <w:tab/>
        <w:tab/>
        <w:t>Comments on behalf of NW Natural from Onita King, received via e-mail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14</w:t>
        <w:tab/>
        <w:tab/>
        <w:t>Comments on behalf of United Telephone Company of the Northwest (Sprint) from Nancy Judy, received via e-mail January 16, 2004.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16</w:t>
        <w:tab/>
        <w:tab/>
        <w:t>Comments on behalf of Verizon from Joan Gage, received via e-mail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18 </w:t>
        <w:tab/>
        <w:tab/>
        <w:t xml:space="preserve">Comments on behalf of WRRA from Brad Lovaas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20</w:t>
        <w:tab/>
        <w:tab/>
        <w:t>Comments on behalf of Pacificorp from Christy Omohundro,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31</w:t>
        <w:tab/>
        <w:tab/>
        <w:t xml:space="preserve">Comments on behalf of Avista from Kelly Norwood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20, 2004, with e-mail cover letter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35</w:t>
        <w:tab/>
        <w:tab/>
        <w:t>Comments on behalf of Public Counsel from Simon ffitch, AAG, received January 20, 2004, with e-mail cover letter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39</w:t>
        <w:tab/>
        <w:tab/>
        <w:t xml:space="preserve">Comments on behalf of Qwest from Adam Sher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20, 2004, with e-mail cover letter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63</w:t>
        <w:tab/>
        <w:tab/>
        <w:t>Comments on behalf of Puget Sound Energy from Karl Karzmar, received January 20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65</w:t>
        <w:tab/>
        <w:tab/>
        <w:t>Comments on behalf of Olympic Pipe Line from Mitchell Jones, received January 22, 2004, with e-mail cover letter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70</w:t>
        <w:tab/>
        <w:tab/>
        <w:t xml:space="preserve">Comments on behalf of NW Natural from Onita King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71</w:t>
        <w:tab/>
        <w:tab/>
        <w:t xml:space="preserve">Comments on behalf of Verizon from Joan Gage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11, 2004, with e-mail cover letter received March 9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74</w:t>
        <w:tab/>
        <w:tab/>
        <w:t>Notice of Opportunity to Comment (By Tuesday, May 18, 2004) with proof of service, dated April 2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481</w:t>
        <w:tab/>
        <w:tab/>
        <w:t>Comments on behalf of Puget Sound Energy from George Pohndorf, received May 17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482</w:t>
        <w:tab/>
        <w:tab/>
        <w:t>Comments on behalf of Sprint from Nancy Judy, received May 18, 2004, with e-mail cover letter received May 17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484</w:t>
        <w:tab/>
        <w:tab/>
        <w:t>Comments on behalf of Pacificorp from Christy Omohundro, received via e-mail May 18, 2004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493</w:t>
        <w:tab/>
        <w:tab/>
        <w:t>Comments on behalf of WRRA from Brad Lovaas, received May 18, 2004.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495</w:t>
        <w:tab/>
        <w:tab/>
        <w:t>Comments on behalf of NW Natural from Onita King, received via e-mail May 1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498</w:t>
        <w:tab/>
        <w:tab/>
        <w:t>Comments on behalf of Public Counsel, received May 1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501</w:t>
        <w:tab/>
        <w:tab/>
        <w:t>Comments on behalf of Qwest from Adam Sherr, received May 19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45</w:t>
        <w:tab/>
        <w:tab/>
        <w:t xml:space="preserve">Comments on behalf of Verizon from Richard Potte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y 19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47</w:t>
        <w:tab/>
        <w:tab/>
        <w:t xml:space="preserve">Comments on behalf of Avista from Kelly Norwood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y 19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548</w:t>
        <w:tab/>
        <w:tab/>
        <w:t>Notice of Opportunity to Respond to Small Business Economic Impact Statement Survey (SBEIS) (Due by July 16, 2004) with proof of service, dated July 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554</w:t>
        <w:tab/>
        <w:tab/>
        <w:t>Notice of Opportunity to Comment (By July 16, 2004) Notice of Consideration of Proposed Rulemaking (CR-102) (Set for Wednesday, July 28, 2004, 1:30 p.m.) with proof of service, dated July 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665</w:t>
        <w:tab/>
        <w:tab/>
        <w:t>Response to SBEIS on behalf of Puget Sound Energy from Karl Karzmar, received July 1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69</w:t>
        <w:tab/>
        <w:tab/>
        <w:t xml:space="preserve">Comments on behalf of Pacificorp from Christy Omohundro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ul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77</w:t>
        <w:tab/>
        <w:tab/>
        <w:t xml:space="preserve">Comments on behalf of Verizon from Richard Potte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ul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679</w:t>
        <w:tab/>
        <w:tab/>
        <w:t>Comments on behalf of Qwest from Adam Sherr and Lisa Anderl, received Jul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730</w:t>
        <w:tab/>
        <w:tab/>
        <w:t>Comments on behalf of Puget Sound Energy from George Pohndorf, received July 19, 2004, with e-mail cover letter received Jul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733</w:t>
        <w:tab/>
        <w:tab/>
        <w:t>E-mail to Bruce Folsom et al from Sharyn Bate, Commission staff, RE: CR-102 Proposed rules in Dockets A-021178 and TO-030288 Financial reporting rules, dated July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25</w:t>
        <w:tab/>
        <w:tab/>
        <w:t>Comments on behalf of Qwest from Adam Sherr, received July 2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828</w:t>
        <w:tab/>
        <w:tab/>
        <w:t>Concise Explanatory Statement/Open Meeting Memorandum from Open Meeting of July 2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836</w:t>
        <w:tab/>
        <w:tab/>
        <w:t xml:space="preserve">Letter to Carole Washburn, Secretary, from Simon J. ffitch, AAG, on behalf of Public Counsel, RE: Public Counsel is unable to attend the open meeting, received via fax on July 28, 2004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37</w:t>
        <w:tab/>
        <w:tab/>
        <w:t xml:space="preserve">Comments on behalf of Qwest from Adam Sher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ugust 26, 2004, with e-mail cover letter received August 25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867</w:t>
        <w:tab/>
        <w:tab/>
        <w:t>Notice of Opportunity to Submit Written Comments on Proposed Rules (Due Wednesday, September 22, 2004) and Notice of Proposed Rule Adoption Hearing (Set for Wednesday, October 13, 2004, 1:30 p.m.) with proof of service, dated September 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982</w:t>
        <w:tab/>
        <w:tab/>
        <w:t xml:space="preserve">Comments on behalf of Qwest from David Johnson, Jr., received September 22, 2004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ptember 21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986</w:t>
        <w:tab/>
        <w:tab/>
        <w:t>Comments on behalf of Pacificorp from Christy Omohundro, received via e-mail 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993</w:t>
        <w:tab/>
        <w:tab/>
        <w:t>Comments on behalf The Bond Market Association from Michele David and on behalf of The Securities Industry Association from George Kramer, received via e-mail 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996</w:t>
        <w:tab/>
        <w:tab/>
        <w:t>Comments on behalf of Qwest from Adam Sherr, received via e-mail 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</w:t>
        <w:tab/>
        <w:tab/>
        <w:t xml:space="preserve">Comments on behalf of WRRA from Brad Lovaas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ptember 23, 2004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02</w:t>
        <w:tab/>
        <w:tab/>
        <w:t>Comments from James Clark, received September 24, 2004, with e-mail cover letter received 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05</w:t>
        <w:tab/>
        <w:tab/>
        <w:t>Comments on behalf of Puget Sound Energy from Bertrand Valdman, received September 24, 2004, with e-mail cover letter received 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8</w:t>
        <w:tab/>
        <w:tab/>
        <w:t>Comments from Richard Russo, received September 27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10</w:t>
        <w:tab/>
        <w:tab/>
        <w:t>Carole Washburn letter to David J. Johnson, Jr.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12</w:t>
        <w:tab/>
        <w:tab/>
        <w:t>Carole Washburn letter to Michele C. David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14</w:t>
        <w:tab/>
        <w:tab/>
        <w:t>Carole Washburn letter to James J. Clark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16</w:t>
        <w:tab/>
        <w:tab/>
        <w:t>Carole Washburn letter to Richard M. Russo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18</w:t>
        <w:tab/>
        <w:tab/>
        <w:t>Concise Explanatory Statement/Open Meeting Memorandum from Open Meeting of October 1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24</w:t>
        <w:tab/>
        <w:tab/>
        <w:t>Letter to Carole Washburn, Executive Secretary from James Van Nostrand, RE: Process used for securities issuances in Oregon under ORS 757.410 and ORS 757.415, received via e-mail October 15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45</w:t>
        <w:tab/>
        <w:tab/>
        <w:t>Letter to Fred Ottavelli from Richard Potter on behalf of Verizon, RE: Exception for subsidiaries that are local exchange companies, received via fax October 1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46</w:t>
        <w:tab/>
        <w:tab/>
        <w:t>Opportunity to Submit Written Comments on Proposed Rules (By Wednesday, January 19, 2005) and Notice of Proposed Rule Adoption Hearing (Set for Tuesday, February 1, 2005, 1:30 p.m.) with proof of service, dated December 2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151</w:t>
        <w:tab/>
        <w:tab/>
        <w:t>Comments on behalf of Oasis Water Corp., from Kathy Kaser, received via e-mail December 27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2</w:t>
        <w:tab/>
        <w:tab/>
        <w:t xml:space="preserve">Comments on behalf of Verizon from Richard Potte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18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155</w:t>
        <w:tab/>
        <w:tab/>
        <w:t>Comments on behalf of Puget Sound Energy from George Pohndorf, received via e-mail 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158</w:t>
        <w:tab/>
        <w:tab/>
        <w:t xml:space="preserve">Comments on behalf The Bond Market Association from Michele David and on behalf of The Securities Industry Association from George Kramer, received January 20, 2005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162</w:t>
        <w:tab/>
        <w:tab/>
        <w:t>Comments on behalf of Pacificorp from Christy Omohundro, received January 20, 2005, with e-mail cover letter received 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4</w:t>
        <w:tab/>
        <w:tab/>
        <w:t xml:space="preserve">Comments on behalf of Qwest from Richard Boehme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20, 2005, with e-mail cover letter received 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9</w:t>
        <w:tab/>
        <w:tab/>
        <w:t xml:space="preserve">Comments on behalf of Qwest from Adam Sher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20, 2005, with e-mail cover letter received 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216</w:t>
        <w:tab/>
        <w:tab/>
        <w:t>Comments on behalf of Olympic Pipe Line from William Beaver, received via e-mail January 2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220</w:t>
        <w:tab/>
        <w:tab/>
        <w:t>Comments on behalf of Tesoro Refining and Marketing Company (Tesoro) from Robin Brena and David Wensel, received via e-mail January 2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222</w:t>
        <w:tab/>
        <w:tab/>
        <w:t>Comments on behalf of NW Natural from Onita King, received via e-mail January 2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224</w:t>
        <w:tab/>
        <w:tab/>
        <w:t xml:space="preserve">Concise Explanatory Statement/Open Meeting Memorandum from Open Meeting of January 26, 2005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6</w:t>
        <w:tab/>
        <w:tab/>
        <w:t xml:space="preserve">Comments on behalf of Qwest from Adam Sher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ebruary 1, 2005, with e-mail cover letter received January 31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330</w:t>
        <w:tab/>
        <w:tab/>
        <w:t xml:space="preserve">Carole Washburn letter to All Interested Parties, RE: Commission has amended, adopted, and repealed permanently certain sections of the Commissions rules …Adoption Order and rules are available for inspection the Commission’s website, with proof of service, dated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ch 4, 2005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335</w:t>
        <w:tab/>
        <w:tab/>
        <w:t>General Order R-518, Order Repealing Amending and Adopting Rules Permanently with proof of service, dated March 4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478</w:t>
        <w:tab/>
        <w:tab/>
        <w:t>Carole Washburn letter to Interested Persons, RE: Correction Order available for inspection on the Commission’s website and attached correction, with proof of service, dated March 3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483</w:t>
        <w:tab/>
        <w:tab/>
        <w:t xml:space="preserve">E-mail to Adam Sherr, Qwest Corporation, from Lisa Steel, Commission staff, RE: Qwest WAC 480-120-369 financial reporting rules, dat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ril 14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485</w:t>
        <w:tab/>
        <w:tab/>
        <w:t>Opportunity to Submit Written Comments on Proposed Rules (By Wednesday, May 25, 2005) and Notice of Proposed Rule Adoption Hearing (Set for Wednesday, June 15, 2005, 9:30 a.m.) with proof of service, dated May 6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16</w:t>
        <w:tab/>
        <w:tab/>
        <w:t>Comments on behalf of Verizon from Richard Potter, received via e-mail May 25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18</w:t>
        <w:tab/>
        <w:tab/>
        <w:t>Comments on behalf of Qwest from Adam Sherr, received May 26, 2005, with e-mail cover letter received May 25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21</w:t>
        <w:tab/>
        <w:tab/>
        <w:t>Comments on behalf of Qwest from Adam Sherr, received May 31, 2005, with e-mail cover letter received May 27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26</w:t>
        <w:tab/>
        <w:tab/>
        <w:t xml:space="preserve">Concise Explanatory Statement/Open Meeting Memorandum from Open Meeting of June 15, 2005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-030288</w:t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550</w:t>
        <w:tab/>
        <w:tab/>
        <w:t>Concise Explanatory Statement/Open Meeting Memorandum from Open Meeting of March 12, 2003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2</w:t>
        <w:tab/>
        <w:tab/>
        <w:t xml:space="preserve">Notice of Opportunity to File Written Comments (Wednesday,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pril 9, 2003) and Notice of Workshop (Thursday, April 10, 2003), with proof of service, dated March 14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2</w:t>
        <w:tab/>
        <w:tab/>
        <w:t xml:space="preserve">Notice:  Combined Stakeholder Workshop Rescheduled in Docket Nos.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-021178 AND TO-030288 (Rescheduling in part from April 10, 2003 to May 9, 2003, at 9:30 a.m.) and Notice: Time of Stakeholder Workshop for Pipeline Companies, Docket No. TO-030288 (April 10, 2003, at 1:30 p.m.) with proof of service, dated April 2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67</w:t>
        <w:tab/>
        <w:tab/>
        <w:t>Comments on behalf of Tesoro from Robin O. Brena, received via e-mail April 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69</w:t>
        <w:tab/>
        <w:tab/>
        <w:t>Comments on behalf of The Association of Oil Pipelines from Michele F. Joy, received April 9, 200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1</w:t>
        <w:tab/>
        <w:tab/>
        <w:t xml:space="preserve">Sign-in sheet and handouts from Stakeholder Workshop dat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ril 10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02</w:t>
        <w:tab/>
        <w:tab/>
        <w:t>Audio tape from Stakeholder Workshop dated April 10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3</w:t>
        <w:tab/>
        <w:tab/>
        <w:t xml:space="preserve">Notice of Opportunity to File Written Comments (Noon, Tuesday,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pril 29, 2003) and Notice of Workshop (Friday, May 9, 2003), with proof of service, dated April 22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606</w:t>
        <w:tab/>
        <w:tab/>
        <w:t>Comments on behalf of Olympic Pipe Line from Mitchell D. Jones, received via e-mail April 2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09</w:t>
        <w:tab/>
        <w:tab/>
        <w:t xml:space="preserve">Sign-in sheet from Stakeholder Workshop dated May 9, 2003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612</w:t>
        <w:tab/>
        <w:tab/>
        <w:t>Notice of Opportunity to File Written Comments (Monday,              January 5, 2004), with proof of service, dated December 3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30</w:t>
        <w:tab/>
        <w:tab/>
        <w:t xml:space="preserve">Notice of Extension of Time to File Written Comments (By Friday,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January 16, 2004) with proof of service, dated December 30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33</w:t>
        <w:tab/>
        <w:tab/>
        <w:t xml:space="preserve">Comments on behalf of Avista from Kelly Norwood, received 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20, 2004, with e-mail cover letter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737</w:t>
        <w:tab/>
        <w:tab/>
        <w:t xml:space="preserve">Notice of Opportunity to Comment (By Friday, May 21, 2004), with proof of service, dated May 4, 2004.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750</w:t>
        <w:tab/>
        <w:tab/>
        <w:t xml:space="preserve">Notice of Opportunity to Respond to Small Business Economic Impact Statement Survey (SBEIS) (Due by July 16, 2004), with proof of service, dated July 2, 2004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766</w:t>
        <w:tab/>
        <w:tab/>
        <w:t xml:space="preserve">Notice of Opportunity to Comment (By Friday, July 16, 2004), and Notice of Consideration of Proposed Rulemaking (CR-102) (Set for Wednesday, July 28, 2004, 1:30 p.m.) with proof of service, dated July 2, 2004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896</w:t>
        <w:tab/>
        <w:tab/>
        <w:t>E-mail to Bruce Folsom et al from Sharyn Bate, Commission staff, RE: CR-102 Proposed rules in Dockets A-021178 and TO-030288 Financial reporting rules dated July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897</w:t>
        <w:tab/>
        <w:tab/>
        <w:t xml:space="preserve">Letter to Carole Washburn, Secretary, from Simon J. ffitch, AAG, on behalf of Public Counsel, RE: Public Counsel is unable to attend the open meeting, received via fax on July 28, 2004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898</w:t>
        <w:tab/>
        <w:tab/>
        <w:t>Concise Explanatory Statement/Open Meeting Memorandum from Open Meeting of July 2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906</w:t>
        <w:tab/>
        <w:tab/>
        <w:t>Notice of Opportunity to Submit Written Comments on Proposed Rules (Due Wednesday, September 22, 2004) and Notice of Proposed Rule Adoption Hearing (Set for Wednesday, October 13, 2004, 1:30 p.m.) with proof of service, dated September 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42</w:t>
        <w:tab/>
        <w:tab/>
        <w:t>Carole Washburn letter to David J. Johnson, Jr., LLP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44</w:t>
        <w:tab/>
        <w:tab/>
        <w:t>Carole Washburn letter to Michele C. David, The Bond Market Association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46</w:t>
        <w:tab/>
        <w:tab/>
        <w:t>Carole Washburn letter to James J. Clark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48</w:t>
        <w:tab/>
        <w:tab/>
        <w:t>Carole Washburn letter to Richard M. Russo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50</w:t>
        <w:tab/>
        <w:tab/>
        <w:t>Concise Explanatory Statement/Open Meeting Memorandum from Open Meeting of October 1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56</w:t>
        <w:tab/>
        <w:tab/>
        <w:t>Opportunity to Submit Written Comments on Proposed Rules (By Wednesday, January 19, 2005) and Notice of Proposed Rule Adoption Hearing (Set for Tuesday, February 1, 2005, 1:30 p.m.) with proof of service, dated December 2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181</w:t>
        <w:tab/>
        <w:tab/>
        <w:t>Comments on behalf of The Bond Market Association from Michele C. David and on behalf of The Securities Industry Association from George Kramer received via e-mail 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184</w:t>
        <w:tab/>
        <w:tab/>
        <w:t>Comments on behalf of Tesoro from Robin O. Brena, received via e-mail January 2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186</w:t>
        <w:tab/>
        <w:tab/>
        <w:t xml:space="preserve">Concise Explanatory Statement/Open Meeting Memorandum from Open Meeting of January 26, 2005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291</w:t>
        <w:tab/>
        <w:tab/>
        <w:t xml:space="preserve">Carole Washburn letter to All Interested Parties, RE: Commission has amended, adopted, and repealed permanently certain sections of the Commissions rules …Adoption Order and rules are available for inspection the Commission’s website, with proof of service, dated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ch 4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314</w:t>
        <w:tab/>
        <w:tab/>
        <w:t>General Order R-518, Order Repealing Amending and Adopting Rules Permanently with proof of service, dated March 4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459</w:t>
        <w:tab/>
        <w:tab/>
        <w:t>Carole Washburn letter to Interested Persons, RE: Correction Order available for inspection on the Commission’s website, with proof of service, dated March 3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75</w:t>
        <w:tab/>
        <w:tab/>
        <w:t xml:space="preserve">E-mail to Adam Sherr from Lisa Steel, Commission staff, RE: Qwes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AC 480-120-369 financial reporting rules, dated April 14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478</w:t>
        <w:tab/>
        <w:tab/>
        <w:t>Opportunity to Submit Written Comments on Proposed Rules (By Wednesday, May 25, 2005) and Notice of Proposed Rule Adoption Hearing (Set for Wednesday, June 15, 2005, 9:30 a.m.) with proof of service, dated May 6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521</w:t>
        <w:tab/>
        <w:tab/>
        <w:t xml:space="preserve">Concise Explanatory Statement/Open Meeting Memorandum from Open Meeting of June 15, 2005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gs. 1 – 4</w:t>
        <w:tab/>
        <w:t>Transcription of September 25, 2002 Open Meeting present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gs. 1 – 2</w:t>
        <w:tab/>
        <w:t>Transcription of March 12, 2003 Open Meeting present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gs. 1 – 15</w:t>
        <w:tab/>
        <w:t>Transcription of October 13, 2003 Open Meeting present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gs. 1 – 42</w:t>
        <w:tab/>
        <w:t>Transcription of July 28, 2004 Open Meeting present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Pgs. 1 – 27</w:t>
        <w:tab/>
        <w:t>Transcription of February 1, 2005 Open Meeting presentation, which was continued from the January 26, 2005 Open Meetin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gs. 1 – 6</w:t>
        <w:tab/>
        <w:t>Transcription of June 15, 2005 Open Meeting present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udio tapes of the April 10, 2003 and May 9, 2003 worksho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2640</w:t>
        <w:tab/>
        <w:tab/>
        <w:t>Total Pag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u w:val="single"/>
      </w:rPr>
      <w:t>RETURN</w: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50:00Z</dcterms:created>
  <dc:creator>LLloyd</dc:creator>
  <dc:description/>
  <cp:keywords/>
  <dc:language>en-US</dc:language>
  <cp:lastModifiedBy>LLloyd</cp:lastModifiedBy>
  <dcterms:modified xsi:type="dcterms:W3CDTF">2005-08-08T17:18:00Z</dcterms:modified>
  <cp:revision>16</cp:revision>
  <dc:subject/>
  <dc:title>QWEST CORPORATION, a Colorado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8-08T00:00:00Z</vt:lpwstr>
  </property>
  <property fmtid="{D5CDD505-2E9C-101B-9397-08002B2CF9AE}" pid="6" name="DocketNumber">
    <vt:lpwstr>02117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