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the Petition of   )  Docket UE-12137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)  Pa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GET SOUND ENERGY, INC.,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Approval of a Power Purchase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greement for Acquisition of Coal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ition Power, as Defined in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CW 80.80.010, and the Recovery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Related Acquisition Costs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RDER CONFERENCE, VOLUME I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ages 337-4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dministrative Law Judge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3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January 16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Olympia, Washington 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ELIZABETH PATTERSON HARVEY, RPR, CCR #27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 P P E A R A N C E 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O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OR PUGET SOUND ENERGY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Jason Kuz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Perkins Co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10885 Northeast Four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Suite 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ellevue, Washington  98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425.635.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jkuzma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FOR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ally Br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Chief, UTC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360.664.119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brow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Gregory J. Traut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60.664.11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gtrautman@w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P P E A R A N C E 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Simon J. ffit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ublic Counsel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eattle, Washington 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206.389.20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imonf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FOR NW ENERGY COALI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Nancy Hirs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NW Energy Coal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811 First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ite 3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Seattle, Washington 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206.621.00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nancy@nwenergy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OR TRANSALTA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aul Tayl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Trans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724 Columbia Street N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Suite 3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360.742.3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aul.taylor@transalta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FOR THE GOVERNOR'S EXECUTIVE POLICY OFFIC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Keith Phillip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O Box 431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60.902.06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Keith.Phillips@gov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P P E A R A N C E 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OR THE INDUSTRIAL CUSTOMERS OF NOR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UTILITIES (Via telephone)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oshua D. We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avison Van Cle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333 Southwest Tay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Portland, Oregon 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dw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LSO PRES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Chairman Jeffrey Gol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Commissioner Philip J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* * * *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Olympia, Washington   January 16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3:02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KOPTA:  Let's be on the recor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cket UE-121373, captioned "In the Matter of the Pet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Puget Sound Energy, Inc., for Approval of a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urchase Agreement for Acquisition of Coal Transition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 Defined in RCW 80.80.010 and the Recovery of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quisition Cost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y name is Gregory J. Kopta.  I'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ministrative law judge substituting for Judge Moss who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eviously presiding in this case, who was unavailabl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With me here on the bench are Chairman Je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ltz and Commissioner Phil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We are here for an order conferen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larification of Order 03, the Final Order Granting Pet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bject to Conditions in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And let's begin by taking appearan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ginning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KUZMA:  Good afternoon, your Honor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ame is Jason Kuzma on behalf of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KOPTA:  For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BROWN:  Sally Brown, Senior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torney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With me is Greg Trautman, also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torney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KOPTA:  Public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FFITCH:  Simon ffitch, Senior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ttorney General with the Office of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HIRSH:  Nancy Hirsh with the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nergy Coal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KOPTA:  Is there anyone els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oom who would like to make an app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TAYLOR:  Paul Taylor, TransAl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PHILLIPS:  Keith Phillip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vernor's offic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KOPTA:  Anyone on the phone who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ke to make an app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BROWN:  This is Joshua Weber for ICN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KOPTA:  Anyone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All right.  So we've convened this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ference pursuant to WAC 480.07.840 at the requ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get Sound Energy in a letter that they submit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 on January 14 of this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PSE specifically states that it has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e reporting requirements as set forth in Order 03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mpose undue risk or costs to 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And PSE also has ques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's decision regarding deferral of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So I'm -- we are assuming that t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cope of the issues that are going to be present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cussed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But before we get to those,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ints:  First of all, I would like to remind the parti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constraints that we are under in terms of a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ference.  And I will let the rules speak for itself.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WAC 480.07.840 (1):  "Purpose:  The purpose of a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ference is to clarify the meaning of a final order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ies disagree about the order's meaning or requir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ties to an order conference may ask for clarif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meaning of an order t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"(a) Explore and resolve any barrie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liance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"(b) Ensure that any compliance filing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curately prepared and presented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"(c) Propose technical changes that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quired to correct the application of principle to data;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"(d) Correct patent err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"The conference is not a forum for discu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 challenging the evidentiary, legal or policy deci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pressed in the order.  Parties may pursue those remed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rough a petition for reconsideration or other mean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So more specifically here, for example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mpany's first point, if they seek clarific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ature or scope of the reporting requirements, for exam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would be something we can discus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If they want to try and present evide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y risks or costs, that sort of thing should be pres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a petition for reconsid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The second aspect of the rule is tha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der conference -- and I'm quoting from (2) -- "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titute a formal interpretation of an order.  The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der that is the subject of an order conference will re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sole expression of the commission's decision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pplemented through an additional order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Therefore, although we will hear the partie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cerns about the order as a request for clarificatio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ticipate that any clarification that the Commission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ive on the meaning of the order would come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pplemental order as opposed to orally from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Our primary purpose for hav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nscribed is so that we have a record of what the partie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sitions are, since there wasn't sufficient time for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be written filings from the Company or respo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So the procedure that we have contemplate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give the Company an opportunity to flesh out its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for the commissioners to ask any questions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ght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And then we anticipate taking a brief re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allow the other parties time to consider wha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ponse is going to be or if they have any suppl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s; to reconvene and give other partie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pportunity to provide a response on the record, and then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f the record for a brief discussion about the points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ich we would then go back on the record to memorialize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extent necessary, including any anticipated suppl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rder on clarification to the extent that the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lined to provide one.  So that's the game plan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Any questions before we proc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FFITCH:  Good afternoon,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Judge Kop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A couple points, your Honor.  A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out the confidentiality of the hearing itself.  Tha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en mentioned in the notice.  And are you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ressing that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Is the hearing confidential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KOPTA:  At this point we would d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usually do, which is make all efforts to avoid discu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fidential information.  We don't want to cut off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 the bridge line or seal the hearing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So to the extent possible, we will as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rties not to raise any confidential information 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scuss it on the record or while we are in se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If it becomes necessary to discuss it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will address it at that time, in which case we may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close the proceedings.  But I'm hoping that we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We just provided notice because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 concern that there might be information, and so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viding some warning to folks that may be trying to wei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ther to participate in person or on the bridge li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now that they may not be able to fully participate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ll in as opposed to being here phys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FFITCH:  There was some confusion o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, and we did not have our expert call in because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aware that he would even have an opportunity.  So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et him know that he can call in.  That would be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odruff, and he would be able to liste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vers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The other point I wanted to advise the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out was that I did have a matter which I believe is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scope of the rule with regard to the confidential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Bench Request No. 2, which I've already discuss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Kuzma.  And I believe we've got an understan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fidentiality of most of that information is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And there was one matter kind of re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with regard to a clarification of paragraph 68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cusses Bench Request 2 that I would like to raise a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ropriat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KOPTA:  All right.  Well, why don'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ld that until you make whatever comments that you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make in response to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I hesitate to have this be a wide-ran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cussion beyond those that the Company has presented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can certainly during the break discuss off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ther that's something that we want to raise at this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 at a subsequent jun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KOPTA:  Did you want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CHAIRMAN GOLTZ:  First of all, this rul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e that I've never operated under before.  It was adop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2003 for effective 200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And I understand that historically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en used before, and it's been used, for example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text of a rate case where there's confusion on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ling, confusion on the math, and something that i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asily resolvable in a more informal discussion as op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a bunch of post-hearing mo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And so -- however, it's not limited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it seems to me that this is an appropriate proce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aring the matters raised in Puget's 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And it seems to me on the iss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fidentiality, Mr. ffitch, that if we'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isks and costs regarding reporting requirements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ferral of cost issue, I don't recall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formation being anywhere close to those sorts of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 I don't foresee that being a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I also may suggest, Judge Kopta, that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ople are here waiting to hear what Puget has to say, 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respond.  Maybe the thing to do is to hear the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rt of from everybody, not just Puget.  But we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ther people here that have expressed a desire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thing, as I understa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And also, Mr. ffitch, if we can -- unl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cerns Mr. ffitch has have been resolved in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y; I don't know -- but hear everybody's sort of ope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let everyone ponder it for a few minutes while we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reak and then 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KOPTA:  That's fine.  To th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there are parties who want to say something befo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ke a break, we will all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Since this is the first time the Compan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 expanding on its concerns, we did not want to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ies immediately to respond but instead have at lea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ort period of time to consider their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CHAIRMAN GOLTZ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THE COURT:  So I really leave it up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ties to let us know the extent to which you're prep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say something now or after the Company's finished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ther you want some additional time to consider it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iving us your vi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So with -- yes,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COMMISSIONER JONES:  Just briefly, to s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ge for this, I've been a commissioner seven years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the first time to experience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So as a prudent matter, I think I'm h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isten.  I'm going to be very cautious about any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unication.  That's the way I interpret the WAC,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s points of clarification, fairly narrow.  But I'm h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st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KOPTA:  All right then.  Mr. Kuzma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loor is yo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KUZMA:  Well, Puget would like to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esident and Chief Executive Officer Kimberly Harr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esent Puget's positions with respect to the barrie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liance with the order as writt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KOPTA:  That would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We caution Ms. Harris that obviously s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re in a representative capacity as opposed to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pacity.  So your statement will be accorded the w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would come from counsel as opposed to sworn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st to make sure we don't have objections from anyb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BROWN: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THE WITNESS:  I'm kind of excit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itting here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KOPTA:  Getting used to be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awyer's chair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HARRIS:  I agree with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thank you very much for holding this hearing so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 know that time is very tight in this matter, and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re that any of us anticipated being here today.  I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I did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This is a very unique situation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lieve, although we talked about complian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thematical and putting together tariffs in a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se, but I think we all understand that this was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ique sit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So as far as barriers of compliance,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sue is that we will not be able to comply with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that we will not be able to go forwar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nsaction with the order as st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There are three distinct reasons and criter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that:  The first one being what I would call the on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udence issues, mainly because it puts the burde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 as far as the ongoing prudence through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tract term, but the conditions that we would be reo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reviewing are not within the Company's control. 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going prudence issue is an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The deferral of costs into a further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e does not provide that type of certaint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 or that the Company would be able to adhere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And last, but definitely not leas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turn on equity.  And in the compliance on that piec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lieve that the terms and conditions in the order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ly with the legislation in that an electric compa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ter into this transaction was to receive an incen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as we interpreted the incentive, it was to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eive a return that would keep us whole in the ey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ating agencies.  So that would include anything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need to retain that whole as far as with S&amp;P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mputed debt on this power purchase agreement. 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der does not comply with those terms and cond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So with these three criteria, I gues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arriers to compliance is we will not move forwar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KOPTA:  Mr. Chair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CHAIRMAN GOLTZ:  Let me ask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s, because I'm not sure I follow all of that, or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esn't comport with my understanding of what 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The deferral issue, you're saying w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st do that now instead of waiting, punting it to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se -- or not punting it, but deferring the deferral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what you're say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Is this a timing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HARRIS:  It is a timing issue. 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 it's also a certainty issue.  From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ndpoint, if we wait and file that deferral in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ting proceeding, it is then divorced from this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really kind of the terms and conditions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entralia proceeding.  So it just becomes part of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eneral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And at that time we know that Staff will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le its motion or it will be part of its testimony to de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deferral.  So it seems that it should just be dea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CHAIRMAN GOLTZ:  Didn't you view the orde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asically saying let's just pick a convenient time an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rt of -- you know, save the effort and do it the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posed to doing it now, and have it all wrapped up into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ceeding and do it now and then have another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Do you know what I me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HARRIS:  I guess we didn't percei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way.  When we looked at the legislation and we all s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wn and talked about this transaction, the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"preapproval" meant something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So I guess we looked at it as all the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conditions so we could put this one -- so we c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hearing and understand what we were entering into a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CHAIRMAN GOLTZ:  Right.  And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ecifically finds Puget's entering into this contrac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u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HARRIS:  Well, it says that it would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 prudent.  But even there, Chairman, it has an on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ssibility to reopen the contract from time to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CHAIRMAN GOLTZ:  That's the other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But I'm just looking at the deferral iss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ich in other words, I guess I was -- is this a mat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 don't quite trust you, Commission, because unless you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right away who knows what's going to happen in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ears or a year from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HARRIS:  I would never say that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ld be infer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CHAIRMAN GOLTZ:  But you know what I me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And if that's a big deal, I don't quite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-- I viewed that as being kind of well, let's just d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ater because it would be more efficient to do it late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posed to do this right away.  But that give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artburn, is what you're say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HARRIS:  I think from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spective, again, we did believe that everything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rt of this proceeding.  So I can see where you may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that's not a big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I think it just gives us another area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certai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CHAIRMAN GOLTZ:  On the ongoing prud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you're referring to is the reporting requir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's what Mr. Kuzma's letter talked about, was the on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porting requir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HARRIS:  The retaining authorit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CHAIRMAN GOLTZ:  So the ongoing re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quirement is to basically let us know what's going 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pl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And I don't know if you were at the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t I can assure you that Mr. Kuzma did a fantastic job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n we asked about this question, of assuring us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highly, highly unlikely that the scenario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templating of the plant not operating for any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iod of time, that it was just very, very unlik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So when your petition -- when your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ys worrying about the risks of that, I guess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derstand the risks that you're worried about.  Isn'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verything -- your concern premised upon that hi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likely event of the plant not operating for a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iod of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HARRIS:  Yes.  The Company's view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's a highly unlikely ev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And any conversation that we've ha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Alta is it's a highly unlikely ev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But if it occurs, it's not within the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So if it controls, then you've reta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uthority to relook at this contract.  And we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is an ongoing prudence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CHAIRMAN GOLTZ:  And your concer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mbiguity I perceive in your reading of the order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're looking at uncertainties in the order her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suming the consequence is relooking at the underl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udence of the contr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And I'm not sure that's in there. 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, but I'm not sure that the consequence of a repor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to be filed with the Commission of a long -- or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ke the facts simple -- permanent closing of the pla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the consequence of that is the evalua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derlying prudence of the contract.  I don't se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we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HARRIS:  I'm trying not to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CHAIRMAN GOLTZ:  Just not answe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HARRIS:  What would the consequence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I mean, what we are worried about is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nalties.  If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CHAIRMAN GOLTZ:  I'm sorry.  You're worr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HARRIS:  Penalties.  What woul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equence be if five years down the road, ten years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road, we reopen the contract, and lo and behold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 an extended period of time where they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pera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CHAIRMAN GOLTZ:  Well, let me tell you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all, since you asked -- the only one -- I think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any was very persuasive in advocating and convin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verybody, the parties, that this power was needed;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in effect the least cost resource for the Compa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the ratepayers, and it was a prudent thing to 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o.  And I think the order reflect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The concern was -- and maybe we can all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bout this over recess -- but the concern was if the pl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huts down, then, you know, the -- this whole mix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rand elegant legislation that Ms. Hirsh talked about in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al arguments, where you have all of thes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ieces, that there's going to be, to use an example, a bu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folks in Lewis County without jobs in the plant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f it shuts down, I guess we want to know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And the concern was whether that stil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al transition power, then.  That contract is stil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wer, but is that power still coal transition po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esn't mean that it's not a prudent contract; just mean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ght not be coal transition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HARRIS:  Would it be at that time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f it's no longer coal transition power, would there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gument that we should not be earning a return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CHAIRMAN GOLTZ:  There's probabl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But that's different from underlying pru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e agreement.  What you raised in your presentatio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's an underlying prudence issue in the contr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And in my view, this was a prudent contr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continues to be a prudent contract.  And it's the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st, it's the best deal for ratepayers, it's a long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dge, all the reasons that you and your lawy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nesses so persuasively arg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So I guess what I'm saying is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derstand the way you started this issue of the on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udence.  I don't see that.  Now maybe my colleag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agr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By the way, we're down to two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ly for the purposes of entering the final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So anyway, that's the poin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But anyway, then the last issue you raise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ROE.  And I gather that wasn't raised in Mr. Kuzma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tter.  But you're saying just the amount is an issu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're concerned about, or is it something different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am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HARRIS:  So if I may clarify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use of the word "prudence" -- and at first I wa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say you may see a difference between retaining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us using the term "ongoing prudenc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But in paragraph 58 it says, "In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likely circumstances, the Commission may initiat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ceeding to consider whether it remains pruden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So "remains prudent" and "ret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uthority," maybe that's where we're mak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tinction, but remains prudent for PSE to continue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liveries under the contr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OMMISSIONER JONES:  On that point, 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rris, go to paragraph 58 and 69.  This is just more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So if this is -- are you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In paragraph 68, I think what the chair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 referring to, Mr. Kuzma did work with us and TransAlt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would assume, and provided us with historical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rom 2008 to 2012, talking about the operation of the pl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n resupply might be considered.  And there's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 of ten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And then paragraph 69, I think w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ying is, as the chairman said, we impose a condition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the extent of a reporting requirement.  And the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enable the Commission to know if TransAlta exerci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t cetera, et cete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And then, "If the Commission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tinuing review suggests that the contract has lost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dentity as a coal transition agreement, the Commission may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-- not shall -- may initiate proceedings to deter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ether this is the case and what consequences f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So there's a certain flow of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 from paragraph to paragraph that indicates that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 the evidentiary record, only ten percent over the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ur years has been resupply, but the Commission retains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erests for the various reasons he mentioned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the coal transition PPA and the interlocking nat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se three agreements, the MOA, the bill, the PP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So what can we clarify here that would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a little more comfort to reduce the uncertai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Would it be a quantitative number 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ansAlta was not a party to this proceeding, as you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 I'm trying to get at what would reduce or w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me means to reduce uncertai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HARRIS:  I'm not sure it's a thres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we're looking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I think it's just the nature of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the, if you want to say ongoing authority or ret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uthority or whether it's an ongoing prudence revi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atever that review is, it's outside the contro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So in the future, if something that TransAl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es changes the circumstances of the contract, we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nalized or we will definitely be going through hear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will be doing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We entered into a prudent contract on be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our customers and did everything possible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was the least cost alternative.  And we brough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vidence to the Commission, and the Commission approv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says it's prudent.  At that time, that prudency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ld.  And we shouldn't have to revisit the term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ditions of the contr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It's kind of like another look back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nk that that uncertainty -- so I'm not sure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larify it or put a threshold on it.  I'm not sure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ke me comfortable with that ongoing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COMMISSIONER JONES:  So if I follow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gic, then, you are not asking at this order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aring -- and I understand the purpose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larification.  So your clarification is you just wan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porting requirement elimin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HARRIS:  Well, I think our clar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a barrier for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CHAIRMAN GOLTZ:  Can I ask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Is just the reporting requirement itsel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out any thought of consequences from that, is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rd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I mean, is there something in the nat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viding this information that's costly, problemati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mething lik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HARRIS:  If the information i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's readily available and that we would have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n't have to create, I wouldn't think that ther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 any issue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CHAIRMAN GOLTZ:  I think we said confe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ff and try and help figure this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So your concern is really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ssibility of an uncertain consequ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And actually you're talking more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ssibility of certain consequences if we say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mprudent; you have to terminate the contract or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HARRIS:  Yes.  And I would think eve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y of our conversation where you were saying that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prudence review and that that prudence wa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termined, but then the order using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CHAIRMAN GOLTZ:  Yes, I saw tha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HARRIS:  So you can se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CHAIRMAN GOLTZ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HARRIS:  It peaks interest in our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 I think in any event we would want to clarify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rms and conditions of a continuing review would look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 why is it necessary.  It might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CHAIRMAN GOLTZ:  Right.  To be just fr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re with sort of what was going through my head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aring, and we asked for some information, which we go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ich was -- for example, Mr. Kuzma provided this --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ny workers are there at the plant?  When you do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hutdowns are they terminated, are they let 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And the answer came back, as I recall,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just haven't shut down the plant that much.  And if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ut it down for a number of months, no, they're k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mploy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Part of the whole purpose of this gr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romise was to keep folks there working.  And I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ught we were urged, actually, to consider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rposes of the statute in reviewing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So it was of some concern to me when I s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resupply provisions that if that could end up resul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plant being shut down and workers being ou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reet and the economy of Lewis County being impacted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rikes me as that's not what was intended by this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ng.  It was intended that they keep on going. 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ave rise in my mind, at least, to this prov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But again, we were given lots of assur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hat really wasn't -- that it hasn't happened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kely, very likely wouldn't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So we were the ones probably looking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ssible very improbable circumstance and just wondering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happens, does that make a difference.  And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 was, well, we don't know, but it might.  So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ar about it if it happe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Okay.  The last point that you raise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turn on equity.  And that wasn't in Mr. Kuzma's lett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ather it's the equity adder.  And it's unclear wheth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cern is it just wasn't enough, or it was -- or if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HARRIS:  Well, it's inadequate to off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imputed debt of the contract in the eyes of the 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gen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And so although I agree with you when we s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wn and negotiated this grand scheme of things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individuals didn't lose their job and Lewis Count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ept whole and that the State of Washington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leaner power, part of it was that if an electric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egotiated a contract that it would be provided an incen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at least not be harmed by the imputed debt aspec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P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CHAIRMAN GOLTZ:  So you're say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mount, the 34.7 million estimated present valu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quity adder is worse off than you would have been b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contr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HARRI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CHAIRMAN GOLTZ:  And that's assum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stead of the -- instead of a PPA, you would have buil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l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HARRIS:  Well, actually what we ha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it raises an interesting discussion.  Because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 sat down in this grand scheme -- I'm trying to rem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exact words you 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HAIRMAN GOLTZ:  I embellished a little 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haps because Mr. Phillips i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HARRIS:  We were contemplating w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available and that we would build our own plan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was part of our I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And as we moved forward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nsaction, we all recall there was a first trans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TransAlta.  And TransAlta had been into our IRP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 the lowest cost -- after negotiations, it was the lo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st alternative for our customers.  And we enter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agreement, and I would say very late into tha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ame, and I call it the eleventh and a half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And I had given notification, not on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Alta, but to the governor and all the partie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terested, that we had reached an agreement with TransAl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we would be bringing it to our bo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And at that time, Ferndale was proposed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 have to tell you, it's a difficult step to stop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call the governor and tell her it's not the least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ternative and there's nothing you can do and t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nding by our customers and we will bring the least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ternative to our customers.  And we brought that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 Fernda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But Ferndale is a unique opportunit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ldn't anticipate Ferndale being offered.  We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ticipate a plant which by virtue of a 20-year PPA h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bt and basically is the least -- we could not anticip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Ferndale would be available.  But it was.  And we m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th with that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And at that time, I believ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ansAlta transaction was over.  But as we sat dow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ied to think how could we bring all this back together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 have a continuing need.  We have a need ou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uture.  And if that need out into the future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gotiated and if that need out into the future could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plant running and keep everybody's jobs availabl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re willing to sit down if it was the least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ternative and move forward with that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At that time, though, we're not compa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to Ferndale.  Ferndale is off the table.  It'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en addressed with that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So I can't say that we would build 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lant.  I think that's probably not lik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But we actually filed evidence on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ally available out there; if we don't move forwar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TransAlta transaction, what is available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stomers.  And that's what's filed.  So it's re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CHAIRMAN GOLTZ:  Well, we're probably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ver -- beyond what was contemplated in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BROWN:  No kidding.  When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nished, I would like to make a standing continu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CHAIRMAN GOLTZ:  But this would be cl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levant to a motion to reconsider.  And in that reg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I wanted to find out -- actually, I have on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.  And then Mr. Jones or Judge Kopta may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But we have here a situation where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time for filing a petition for reconsideration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Tuesday.  Are we all in agreement?  I hate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presentation and mess that up, but I believe it's Tue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BROW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HARRI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CHAIRMAN GOLTZ:  So what other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nsitivities are there in the MO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Is there something that needs to get don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certain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Do you have to decide by Friday -- pu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ide the deadlines that we have here in this proceeding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 some date by which you have to either act or not 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 give notice or not give not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HARRIS:  We're operating that Tuesda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ally that dead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CHAIRMAN GOLTZ:  That's our statu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adline for reconsid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But that's not the deadline --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adline for petition were Wednesday, you'd have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ue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What's your deadline on the MO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Is there anything coming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Does TransAlta have to meet a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vernment payment, for example, sometime in the next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nths that would be an important ev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BROWN:  Chairman, the PPA or the MO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CHAIRMAN GOLTZ:  Either under the PPA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HARRIS:  First of all, I was reluct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swer anything under the MOA because we're not a par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MO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But actually, it's the terms and cond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the PPA itself that we are to accept or reject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me time frame as the time frame for reconsid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CHAIRMAN GOLTZ:  Right.  But if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tition for reconsideration filed, then that gets exten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HARRI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CHAIRMAN GOLTZ:  And I guess my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ight be better addressed to somebody else, whic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HARRIS:  Probab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CHAIRMAN GOLTZ:  Under the MOA -- I guess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ypothesizing -- I know that under the MOA, TransAlta m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 an annual basis, I believe, payments for the benef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local community.  And if one of those payments is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p, they're probably going to want to know, do we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ke this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So is there something like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sically has a practical timeline within which all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ets wrapped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aybe we can just -- I'm gathering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HARRIS:  It's beyond the sco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nowledge of this non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BROWN:  That's actually not fun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KOPTA:  I'm glad we have that embod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memorializ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Brown, you wanted to say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BROWN:  I don't actually find that fun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On behalf of Commission Staff, I do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ke a standing objection to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This is not -- according to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ule, which was read by your Honor as we began this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ference is not a forum for discussing even, much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allenging, the evidentiary, legal, or policy deci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pressed in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So like you, Commissioner Jones, I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en this before, and I've been here since 199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And what Ms. Harris has offered is argu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 evidence.  It's unsworn argument.  It's not helpfu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mmission in its decision making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To the extent that the Chairman refer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deliberative process underlying the Commission's or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object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I'm not quite sure what this animal is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am not happy on behalf of Commission Staff and I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ke that kn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KOPTA:  Point ta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And I agree that this particular issu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turn on equity, is not something that would be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I'm inclined to allow at least the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e've had up to this point because Ms. Harris, I thin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de it clear from her opening comments that these a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ree interrelated concerns that the Company ha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nk the Commission needs to be aware of those. 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int in addressing clarifications alone if that's n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address all of the Company's concer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That said, I think certainly the idea 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identify the issues that the Company has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tegorize them as how best to address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And certainly the return on equity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be properly addressed in a pet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nsideration.  But hopefully we've had that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hopefully the other parties will respect that tha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mething that we want to have an extensive debat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cause we can do that in writing if the Company decid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le a petition for reconsid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Instead I think the focus should be on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clarify what the Company's concerns are with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the order as it is currently crafted.  I think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thing we can address here.  And I would hop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mainder of the time that we have would be focused o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Did you have anything further, Ms. Harr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HARRI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KOPTA:  Commissioner J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COMMISSIONER JONES:  Just on that last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'm inclined to agree with counsel on the point.  The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der is not either in the notice of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I'm inclined to ask some questions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previous discussion on debt imputation, but I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hate to see the record be established, even th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's unsworn, on an issue like debt imputation where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's a lot of argument back and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So I'm quite uncomfortable with that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change of views on equity adders and how to impu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would be entirely appropriate to raise on a pet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reconsideration.  But if we're focused on clar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s today, I don't think it's appropriate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KOPTA:  And that's duly noted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HARRIS:  If I may, I apologize for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yond the scope.  I was trying to give some contex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hairman's question to me of would we bui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KOPTA:  And I understand.  And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reasons I'm not going to do anything more about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ready been said is because you were respon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s from the bench.  And I don't think that it's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hold you accountable for questions that are com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p here.  I mean, you respon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CHAIRMAN GOLTZ:  They're coming from m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KOPTA:  It's all the chairman's fa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COMMISSIONER JONES.  Back to basics,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ld, before we leave this I have one more ques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KOPTA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COMMISSIONER JONES:  Back to the deferr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s. Harris.  So you may want to go to -- I'd like to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record on this, paragraphs 98 and 9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So I'm trying to understand your concern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agraph 99 we're saying, quote, As a general matter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re appropriate to consider the issue of defer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counting in the context of a general rating proceeding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I think we've said that before in other orders. 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hing new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But then we say, "There is ample time for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initiate such a proceeding before the time" it tak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fore it begins taking power under this contrac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cember of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So my question is, is there any disput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facts or interpreting Decembe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That's when you start taking power,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der this PP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HARRIS:  Yes, sir.  If we move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the PPA,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COMMISSIONER JONES:  So i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fusion about -- what's the confusion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Is it again that you wish to have us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cision -- and I think that would be more appropriate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tition for reconsideration for you to make that reque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t is there any ambiguity in the statement about am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ime, or is it just that you want us to opine and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termination on deferral accounting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HARRIS:  I don't believe -- I defini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n't have some sort of clarification on paragraph 99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ming.  So I don't know that that's really what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cusing in on on the langu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But it's just really -- we need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cision very soon, you know, now, on whether to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ward or not, and that causes us concern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certainty.  So I don't know if it's on specific langu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 se, but just really the practice al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COMMISSIONER JONES:  Okay.  Thank you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KOPTA:  One question that I hav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on the reporting requirement then, that section.  Pu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word "prudence" aside, is it the Company's view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-- if the Commission were to clarify that the re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quirement is simply a reporting requirement, that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nows what will happen in the future -- the order say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Commission may initiate proceedings, but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bl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Is it the Company's view that i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anguage were not in there; i.e., that the Commission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itiate proceedings, that the Commission would be pre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rom relooking at the agreement if it simply said all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nt to do is have you report on what the statu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tract implementation is, four, five, ten year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HARRIS:  So can I clarif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If I can read back, Judge Kopta, wha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're gett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KOPTA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HARRIS:  -- is if there was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ntence that said the Company would continue report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status of employees -- I'm not sure whether we w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information.  And that's -- I'm not su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y is the best entity.  I mean, I don't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formation, for example, in other PPA's that I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we have entered into.  If we are that best sour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formation, I'm sure that there's other ways of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information, which is kind of difficult for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sign on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But if your question is if it's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porting requirement and it doesn't say that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ff or the Commission can initiate a proceeding based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any reporting requirement, I guess that would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taining authority.  And so I think it changes the na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our conce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I also think it changes the natu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KOPTA:  Right.  Well, I just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et your interpretation of what the statute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And what you -- how you were interpre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der is the Commission retaining authority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dinarily wouldn't have; so that for example,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simply approved the PPA at this point, mayb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aid, "Gee, to the extent that you have the information we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ke to see how it's being implemented," that if ten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wn the road TransAlta says, "We got a great source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as-fired plant that we can get cheaper.  We can close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continue providing power at this rate," that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int it's a done deal.  There's nothing the Commission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.  And it just has to say, "Well, that was the risk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n."  Is that where you're saying the Company is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r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HARRIS:  I would believe -- I mea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k that's what we're all signing up to.  And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'm not sure that we can look into the future and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's going to happen with whether it be gas prices,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ices, coal, or even whether the --the continu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acility as a who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I know that I don't want to use the w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"prudence" and I don't want to go beyond the sc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nagement makes the best decision that it ha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acts that it has been before it at the time.  An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acts are what we know or what we should have known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lieve the Company has prove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So if there's a determination that we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best decision and the least costly decision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ur customers, I'm not sure that the Commission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looking at it ten years down th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KOPTA:  Okay.  Thank you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's it for you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Did anyone else want to make a statemen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juncture, or shall we take a re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CHAIRMAN GOLTZ:  I think Mr. Phillips and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ylor, I believe, did.  So why don't we hear from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And if Mr. ffitch has -- I guess I view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 sort of, here's concerns and then we'll recess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will get responses.  So everyone can kind of respon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 -- with five or ten minutes of contemp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KOPTA:  Mr. Phillips, would you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are your view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FFITCH:  Can I inquire of the bench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comments of nonparty individuals are being fit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amework of the rule that we're operating this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They don't appear to me to be a matt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ice that's gone out.  No party has been offer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pportunity to bring either members of the public or its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nesses back to testify to the Commission on any su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So I'm kind of echoing Ms. Brown's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re.  I'm not sure what this conference is turning in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's pretty unrecognizable from what we see 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And I'm particularly concerned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ing, again, nonparty members of other institution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vited up to make -- I don't know what they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We've already heard a tremendous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gument and un-factually related statements from 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rris.  And I don't know what we're going to hear now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ability of other parties to deal with that is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mited at this st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KOPTA:  And I appreciate your concer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Again, I will reiterate that these a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presentations of representatives of companies. 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acts.  We're not reopening the record.  This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videntiary in any way, shape, or fo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It is simply the equivalent of argum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discussion about what the meaning of the order is t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sons who were not involved in draft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I don't know what Mr. Phillips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y.  But I will be giving him the courtesy to speak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is a unique proceeding that involves not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, but also TransAlta and the gover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We are in uncharted waters.  And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int, as the Commission usually does, I err on the 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luding too much and deciding later that we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sider it as opposed to preclud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So I recognize your objection. 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But at this point, I think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benefit from hearing additional information and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into consideration in terms of whether and the ext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ich it chooses to clarify its most recen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CHAIRMAN GOLTZ:  I understand that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ard from Ms. Harris at the start was this is a hu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rrier to compliance, which was relevant under Subsection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(a) of the rule, the barrier being we aren't going to 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And I view this as one step in that ult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cess.  As I mentioned earlier, we found this contra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prudent, in the best interests of ratepayers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st interest of the Company.  And so to say that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ing to be implemented is of some conce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So Mr. Philli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HILLIPS:  Thank you, Judge Kopta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od afternoon, your Honor, Chairman Goltz,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ones.  Thank you for the opportunity to participat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And I suppose I could apologize for be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usual animal in this proceeding because I feel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 I'll be right up front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For the record, I'm Keith Phillips.  I'm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day on behalf of Governor Gregoire and our new Gover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slee at their request and direction.  Both governor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pressed to me their very, underscore, strong inter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king sure that the statutory plan for our transiti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al power to cleaner energy sources gets accomplished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 have directed me to engage with you according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And my understanding or view on this,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 a lawyer and not a very good witness either, is I'm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simply provide a perspective during an informa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arently on the record technical conference. 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ceed accordingl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The governors have been brief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cerns, some of them at least, with the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's approval in this case and some of the attend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isks to the State's public interest if this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Both of them have basically asked me to rel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you a request that you re-engage the parties by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ropriate means to achieve the statutory objective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 would add in both their cases, this is an earnest requ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derstanding they have no authority to direct this 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el it or not looking to monkey with your business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say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At the risk of swimming in the deep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pool just a bit, let me attempt to speak to the mer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ver so briefly and not get any questions, because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your Honor has already advised I don't have to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s, I h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On the issue of allowed equity, I belie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urpose of the legislation, or at least one of the int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 to create an incentive that was strong enoug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courage private investment in order to make the tran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ssible.  And I think the key to that incentive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return on equity be at least large enough to offs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vestment advantage of acquiring or owning a gen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acility outright.  How that relates to untreated debt,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have the knowledge to com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Now the way I heard this describ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's decision described, was in real estate term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the value of the equivalent plant was set by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ouse that was sold on the block, if you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In my view, and this is the common pers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iew, if you will, if that last house on the block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ller who really had no choice and had to move and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 only one buyer in sight, they might have taken a los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.  And I don't know that a good realtor would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larger, nicer house down the road where folks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vested a little more and were not under any pressu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ll at a loss is necessarily the right index, if you w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securing or buying the next house on the block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n't know that a buyer could find another must s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pportunity to meet their nee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So I guess I would summarize that as the f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le doesn't necessarily seem like the right interpre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the equivalent plant for the need going forward, or d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nk it provides a strong enough incentive to m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ansaction work in the Company's minds, at leas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ut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On the issues of recovery of future ramp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sts and resupply that Ms. Harris also raised, my view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key legislative objective that a number of u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oom discussed was the critical importance of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ong-term certainty to the parties that were being ask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ep in, participate in, and engage in the transitio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certainty took lots of characters and poli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anings:  Certainty in the grid stability, certaint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obs and the community's future, and getting the 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llution controls and getting the greenhouse gas e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trols and the dates of the plant's closure,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cussion around certai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And I think my, again, outside views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rket perspective, that certainty is important to offse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lance or mitigate, maybe, the short term challeng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isks that the companies would have to take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rangement to make sure that the long -- over the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rm, the benefits exceed the costs and that there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pportunity, at least, for a return.  And that certaint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eeded to underwrite the transition for the companie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 willing to move from the current energy sourc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leaner ones we wanted them to get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And in my view, the order on these mat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troduces the risk that future Commission proceedings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 provide for the recovery of what are basically kn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mp-up costs over the life of the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And I have not seen the power purch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reement, so I don't know the terms.  But it is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one company has to decide today what the arrange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ing to be long term.  And it's a unilateral decision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 buy it, they have to live with it.  And both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n get some certainty arou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But if the Commission might have the 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come back and say not all of those ramp-up cos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ropriate or that the -- there may be a ques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udence on the underlying contract, and that's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quity adder, then at least one company has lost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ertainty, by the decision they have to make today,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ether eight, nine years from now they'll still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And I think deferring those deci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rustrates the statutory purpose of giving enough certai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ensure the success of the tran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Now again, I don't have insider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this.  But I believe this particular power purch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greement, in terms of timing, is fairly critical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ccess.  And if it does not go through, I believe we a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east with a good prospect of a near-term sort of -- b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spect of a near-term and a sudden closure of the co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lant.  And that's just what I've been able to pick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ound the general cond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And if that closure happens,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cipitate actions needed to make sure that the gr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mains stable.  And from one estimate that's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undred million dollars, at least, for the trans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ystem that ratepayers would have to pick up one way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ther.  And it will take a couple years.  So even at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ce, the grid itself will be at serious risk,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uring the winter, to a couple of double events tha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ut down portions on the west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Closure now would likely force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neration source to be brought online using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chnology, foreclosing, I think, the opportunity to g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cleaner source in the future if we've got some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rk towards it in an orderly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The closure now would result in the lo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funding under the agreement between the Sta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ansAlta.  So the low income and public energy effici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sistance, the clean technology investments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unity economic development funds would be l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And probably most importantly, ra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cure the jobs, which is the intent of the bill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tute, but as I also interpret it, the int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's order in this case, rather than that happe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think the job loss would be near term or now or very so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pretty significant impacts to an area that'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stressed in the state.  And while the State would pull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s tools, all available means to help with that jo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ansition, I don't think we could prevent, even at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vernment support, the significant impact to the comm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harm to the families that still depend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rticular pl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So avoiding these particular impacts wa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igh on Governor Gregoire's list in terms of a priorit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now heard that it is now a high priority for Gover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sl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And on their behalf, I would just urg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to help us resolve the remaining issue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wer purchase agreement so we can stay on the better p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KOPTA:  Thank you, Mr. Philli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And anticipating other parties' concer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ny of Mr. Phillips' remarks do go to something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 more appropriately considered as part of reconsid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recognize that, but at the same time we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aring the governor's office views on the transac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 the impact of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And as a result of what we do today,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any clarification of the order, that would not fa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because it's not really a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But as I say, we appreciate your comme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 coming and sharing them with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HILLIPS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KOPTA:  And Mr.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HIRSH:  Judge Kopta, may I make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KOPTA:  I believe we're going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Taylor, recognizing too that this is subject to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cerns that public counsel raised before.  Mr. Tayl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so representing a nonparty and may have the same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BROWN:  Don't forget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KOPTA:  And Staff.  This sid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TAYLOR:  It's always nice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nparty and a nonresident ali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Thank you.  My name is Paul Taylor,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rd.  I'm president of TransAlta USA and also presi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TransAlta Centralia Generation, which is the compa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contracting with Puget Sound Energy to sell the po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TransAlta appreciates the opportunity to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speak today.  We recognize we are not a party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aring; but as everybody understands, we have a k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rest in the outcome of this delib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The coal transition contract between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und Energy and TransAlta is the culmination of three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hard work by a lot of parties.  TransAlta and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nergy have gone through, you know, I would say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allenging negotiation period to get to where we wer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believe that, you know, they've done a good job and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ne a good job in bringing forward a contract that me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needs of their customers in providing low cost po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And you're keenly aware of the benefi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arisen from this contract in terms of TransAlta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 agreement to shut down our plant ahead of the 2035 use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fe of the agreement and the tradeoffs that go alo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, so I won't spend any time going throug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In exchange for that, TransAlta was --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or was provided with a commitment that we would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State would re-establish our ability to enter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ng-term contracts.  And that's really what this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all about, is TransAlta being able to do a long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tract.  And attached to that, our expectation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 would be a degree of certai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So if the contract was a "long-term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ut," then it's not a long-term contract.  So our view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he contract has to sustain through the lif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lant.  And that's how we entered into our negotia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u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And since this agreement was don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te in 2011, a lot has changed.  And we have in good fa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vested in putting in the SNCR's at the plant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tt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CHAIRMAN GOLTZ:  Sorry; SNCR'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TAYLOR:  The technology to deal with NO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blems.  And we continued to make investment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lant.  We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COMMISSIONER JONES:  Just for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ld you verify, doesn't it mean -- for the court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TAYLOR:  Selective non-catalyt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COMMISSIONER JONES:  Redu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TAYLO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COMMISSIONER JONE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TAYLOR:  And to a question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ised earlier, we have made the initial installmen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55 million dollar commitment to the community enhan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und.  We made that at the end of Dec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The next installment is due at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cember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And we continue to be a strong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itizen in our commu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And through the period of this -- not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agreement, but also the contract negotiation, the wor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s changed a lot.  You know, we've seen our expect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the power prices come down substantially.  W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any have taken on a 350-million-dollar writedown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lant.  And through all of that, our commitments rem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me.  We haven't come back and looked for a different de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I think that speaks to our long-term commitmen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 of Washington and this power plant, which is,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nse, trying to speak to the concern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ised in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And while -- I don't want to talk about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t I also want to say that we understand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nergy's concerns about the UTC order and the certain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're looking for, because the way I look at this is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two parties entering into an agreement. 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latively short period of time to agree that it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ward.  If Puget Sound Energy agrees and we agree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're locked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And if somewhere down the road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nergy is not able to recover their costs, they can'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ut of the agreement.  So they have obligations to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ke the power, and they can't recover those costs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nk it's a legitimate concern that they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But in terms of the issue of jobs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recognize that that is a concern of the Commission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learly came through in your order.  And so I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ent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And I want to be clear.  It has never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ur objective to go through this lengthy proc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egotiating this agreement, investing millions of dolla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nvironmental equipment with the intent of shutting dow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lant and resupplying the coal power -- the transition co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tract from the market.  Our view is that's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If there are concerns about that and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our contract is structured, we are prepared to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Puget Sound Energy to address that issue and com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a contractual way to address that so that the overs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he Commission was looking for can be -- may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quired.  In other words, we can deal with this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tract rather than through the ongoing oversight, n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et in the way of ongoing reporting if that'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get and the Commission feels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And in terms of economic dispatc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upply, it's important to understand that that issu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mportant to the economic viability of the plant. 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presented in a letter to Puget Sound Energy, whic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lieve they made available to the Commission, we have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aid off anybody through economic dispatch.  That's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ent.  It's not our normal practice.  It actually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ke business sense to lay people off who woul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sappear, and we would not have skilled workers to ru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lant.  The people who work at our plant need to be skil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So the economics, resupply and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spatch support the economics.  And to limit or restri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would actually put those jobs at risk, which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the issue you were trying to address in your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So in conclusion, addressing the jobs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one doesn't resolve all the issues that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s brought forward, but we think it would go some way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But I do want to highlight the conseque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not continuing with the coal transition PPA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greement embodied between the State and TransAlta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ptured in the bill, in my view, would be in jeopardy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uldn't conclude this contr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Given the conditions in the UTC ord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uming Puget said they couldn't get the certainty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rd to see a future condition that would say that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e to an agreement on the longer-term contract if we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lve some of thes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And absent our ability to do long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tracts, we will have to look at the overall viabil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plant in terms of the shorter time period and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nsidering how that's dealt with.  We'd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onsider the community transition funds, and we'd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nsider our operating practice at the plant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mewhere we don't want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We think that what is here is in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asure, good for Puget Sound Energy and their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's good for our company, it's good for our plant,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od for our employ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So we encourage you to -- you know, we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issues you're trying to cover.  And we think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dress some of them.  And we ask to you think about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other ones.  And we thank you for the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esen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KOPTA:  Thank you, Mr. Tayl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Again, as with Mr. Phillips, your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mostly directed towards issues that would be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dressed in petitions for reconsideration.  So the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bably not be something that the Commission addr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urther in this conference.  But we appreciate your vie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sharing them with us this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TAYLOR:  Thank you.  I appreci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KOPTA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CHAIRMAN GOLTZ:  Unless people hav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cerns with the order, then we'll take a break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ar responses to what we've he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BROWN:  Well, Ms. Hirsh want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HIRSH:  This is Nancy Hirsh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rthwest Energy Coalition.  I just wanted to comment o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 issues raised, which was reporting.  And we wer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vocate in our testimony for a reporting requiremen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 appreciate the fact that the Commission includ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porting requir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And we supported it for two reasons.  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, you know, bring the Commission into the MOA process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east a little, by being more informed of what the fu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tuation is on an annual basis from TransAl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And we recognize and appreciate th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raised in the order about your legal limita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gaging in the MOA.  You're not a part of it.  We recogn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But being more informed as to the statu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financial contributions of TransAlta to the comm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conomic development and the energy technology fund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ey piece of information in your decision m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And then the other element of repor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of interest to us is on resupply, but for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ason than some of the other parties.  As we said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, our interest in resupply and in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at the mix of resources being used to fulfill the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e related to greenhouse gas emissions and getting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We know what the greenhouse gas footpri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om the Centralia coal facility.  We don't from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x of resources being used.  And that's help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formation, and we don't generally have access to tha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was the key piece of the reporting requirement for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we appreciate you including that in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KOPTA:  So do you have any posi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rms of whether there needs -- the order need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ditional clarification on the reporting requir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HIRSH:  We would have to agre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 that it provides a lot of uncertainty for them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dition of decision making in the future, and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uts the whole long-term nature of the contract at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I recognize the uncertainty that provide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But we don't have an official position on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KOPTA:  Okay.  Does anyone else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aise any issues at this point before we take a brief re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allow parties to consider responses to w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cussed so f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FFITCH:  Your Honor, yes, just brief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First of all, with regard to Bench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.  2, I discussed this with Mr. Kuzma. 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is in Bench Request No. 2 -- I believe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firmed this -- is not confidential with resp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duction of Centralia except for one quarter,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peat quarter, as I believe, that is shown in the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quest.  And that is -- naturally it's not right to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w.  But I can look at it over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But so that relates to my next point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with regard to paragraph 68 of the record.  On page 3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is a statement that -- this is a paragraph discu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response to Bench Request 2, which has to do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perations of the plant.  And the sentence -- the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ntence on page 30 states, "These data sh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nsAlta's operations of the TCTF are consistently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evel, in all quarters" -- and that's where I'm loo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larification -- "in all quarters of the year,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ult in all power delivered under the Coal Transition PP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ing from the facility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What is unclear to our office as we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is how that syncs up with the two quarter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hown on Bench Request No. 2 of zero output from the pl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 that's our request for clarification on that paragrap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KOPTA:  Okay.  And with respect t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moval of confidentiality of certain information,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ask is that you coordinate with the Company and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bsequent filing so that we have a clear record of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is not confidential.  I don't want to have to go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records center and line up confidential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KUZMA:  If I may, your Honor,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bstitute the Bench Request 2 tomorrow with the corr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ersion that has all but the fourth quarter of 2012 publ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KOPTA: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Anything further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If not, we will take a recess for ten min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en come back at -- well, let's say 4:30 by the cl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he hearing room.  So we are in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(Recess taken 4:17 - 4:33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KOPTA:  All right.  Let's be ba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record after our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We will now hear from other partie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ust to kind of let you know what our thinking is, mu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's been discussed, if not most of what's been discus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issues that are more appropriately addressed on pet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reconsideration, which we certainly would invit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es because the issues are important one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 should consi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So to the extent that you want to re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responses to written responses to any peti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nsideration, you certainly may.  Or you may have an o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ponse that is tailored to the anticipation that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another opportunity to address these issues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 be petitions for reconsideration filed.  I merely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that so that you may or may not tailor w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ents are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But just to let you know what our thin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, that at this juncture, although I had origi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ggested the procedure that we would have an off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cussion, I don't think that that's going to be neces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 appropriate at this point since there's much mo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nsideration than there is for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So what we would anticipate is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ther parties have an opportunity to have a respons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 will -- we will then adjourn this and anticip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titions, one or more, for reconsideration will be fil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uesday to present these issues formally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determination.  So with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BROWN:  So would the Commission ent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motion for reconsideration on the decision to hol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aring on clarif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KOPTA:  We will entertain almos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tion you care to file, Ms. Br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I won't tell you what the disposition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tion will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BROWN:  I had to a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KOPTA:  So in any event, Ms. Brow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BROWN:  Just a couple of point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ono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I mostly would like to reserv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sition for a proper response to any formal written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reconsideration, although there are a couple of poi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I do just want to raise here today just in ligh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 we've heard.  Apart from my procedural objection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a standing objection to what I'm going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But in terms of a motion for clarific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nded to receive guidance from the decision mak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liminate confusion or add certainty or lend certainty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terpretation of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And here I don't believe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ies' -- PSE's primary point is not really a certai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sue at all.  I mean, the Commission's order land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34 million dollar figure.  And that is wha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So the only -- I think w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gued is that -- and this is the first that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 Staff has heard this -- and I have not underst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SE to ever argue or provide evidence going to the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've heard today from Ms. Harris, and that is if you give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ly 34 million, we won't cover our costs somehow. 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 heard that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I also never heard the Company sugges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the cost of the contract should include some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bt the rating agencies will impute into the contr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And in terms of -- to the control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learly Commission Staff has no control over what the 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gencies do or decide, and neither does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The other point that I wanted to make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mpany now wants certainty that PSE will get its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equity regardless of whether TransAlta shuts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manently, regardless of whether we're talking coal pow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ven though this is termed a coal transition power purch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greement, regardless of what may happen because, as 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rris suggests, it's beyond the Company's control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ppens in terms of the source of the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As for -- there are several other poi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discussed during our break, my co-counsel and I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Staff.  And I think I will just leave it a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I wanted to make those points, though,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 that there's at least -- I just want certain parti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room -- or certain, I should say, nonparties in the 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know that a lot of what we heard today was not a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administrative record.  And it's new.  And it's no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ord, not even evidence.  And so that basically go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source of my primary objectio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But with that, I will leave it fo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ff's written response on behalf of -- well,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KOPTA:  Okay.  Thank you Ms. Br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FFITCH:  Thank you, your Honor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cho the comments of counsel for Staff and just add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We do believe that essentially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we have heard from the Company and TransAl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pokespeople today is in the nature of a reque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nsideration and is improperly brought to this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day; and that if they wish to pursue those arguments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Commission's rules, they have an opportunity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ehicle that's clearly provided for to file a petiti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tion for reconsideration.  And that will then allow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rties, including our office, to respond to that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nk that's our avenue for addressing any issues that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ard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I would just add I really feel compel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y that I'm really quite disturbed at the approach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en taken by Puget Sound Energy to this proceeding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I think it clearly is an effort to go beyo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's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And the Company is well represen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etent counsel.  It appeared from my advantage poi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ompany came into this hearing today with a very vag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ice to the Commission and parties with the int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king presentations to the Commission that were cl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yond the scope of the rule.  And I find tha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turb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That intent included efforts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tements made about factual matters on the record unswor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ich we would ask the Commission to not gi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gnificant weight to.  There are mechanisms for brin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ew facts before the Commission if a party wishes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, and those haven't been used.  The Company's had a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judicative proceeding in order to present fac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vidence to the Commission.  And the approach t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aken today is, I think, very disappointing to see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And that kind of leads to another point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 think may be important for people to remember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a legislative hearing.  The stage -- the legisl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arings have been held on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And one thing that the legislature di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ult of those hearings, as the Commission is aware,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reate an adjudicative proceeding for this Com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cide, based on the law, the law being the statu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ther applicable law, and the facts brought forwar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 and other parties, as to whether this contrac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least cost contract, as to whether it provides adequ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tection for ratepayers.  That's what this case is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There are some folks who aren't in the 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day.  There's about a million of them.  They are Pug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stomers.  And they are being asked to carry spe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rdens under the statute.  And the expectation on the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those customers is that the decision in this matter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 made by an independent decision making body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ercise of its statutory obligations based on the law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And we would urge the Commission to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ose folks in mind to as it's considering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y weren't able to be here today, but they are count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fair decision being made in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I think I will reserve any other argum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until we've had a chance to see an actual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quest from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KOPTA:  Thank you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Hirsh, did you have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HIRSH:  Nothing further to add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KOPTA:  I believe counsel for ICNU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the phone.  Is there anything that you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WEBER:  Thank you, your Honor.  ICN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erve a response for any written pet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KOPTA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All right.  With that, as I said --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As I indicated when we came back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reak, the Commission at this point will not be issu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ything by way of clarification, but instead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ticipate that the issues that we've discussed toda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raised in one or more petitions for reconsideratio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mmission will consider those petitions and respon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ased on what is filed, and we will proceed on that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So unless there's anything further,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journ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(Whereupon, the proceeding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adjourned at 4:4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RTIFICATE OF REPORTER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I, Elizabeth Patterson Harvey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orthand Reporter, Registered Professional Reporter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for the State of Washington, do hereby certif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ness whose testimony appears in the foregoing de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 duly sworn by me; that the testimony of said witnes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ken by me to the best of my ability and thereafter redu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typewriting under my direction; that I am neither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, related to, nor employed by any of the parti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tion in which this deposition was taken, and furth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 am not a relative or employee of any attorney or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mployed by the parties thereto, nor financiall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therwise interested in the outcome of the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ertified Court Report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The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y license expires December 21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14:00Z</dcterms:created>
  <dc:creator>Higgins, Joni (UTC)</dc:creator>
  <dc:description/>
  <dc:language>en-US</dc:language>
  <cp:lastModifiedBy>Higgins, Joni (UTC)</cp:lastModifiedBy>
  <dcterms:modified xsi:type="dcterms:W3CDTF">2013-01-28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1-28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