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0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111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en (10) copies each of signature page to Protective Order No. 02 Exhibit A (Attorney Agreement) of Lisa Gafken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bc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9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4:00Z</dcterms:created>
  <dc:creator>maryh2</dc:creator>
  <dc:description/>
  <cp:keywords/>
  <dc:language>en-US</dc:language>
  <cp:lastModifiedBy>bobbyc</cp:lastModifiedBy>
  <cp:lastPrinted>2012-04-09T13:05:00Z</cp:lastPrinted>
  <dcterms:modified xsi:type="dcterms:W3CDTF">2012-04-09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0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1127931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1190 Pacific Power &amp; Light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