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January 18, 2013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/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FEDEX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1300 S. Evergreen Park Dr. SW</w:t>
        <w:br/>
        <w:t>PO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No. TG-120033</w:t>
        <w:br/>
        <w:t>Application of Waste Management of Washington, Inc. d/b/a WM Healthcare Solutions of Washington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Mr. Danner:</w:t>
      </w:r>
      <w:r>
        <w:rPr>
          <w:vanish/>
          <w:highlight w:val="yellow"/>
        </w:rPr>
        <w:t>&gt;</w:t>
      </w:r>
    </w:p>
    <w:p>
      <w:pPr>
        <w:pStyle w:val="TextBody"/>
        <w:rPr/>
      </w:pPr>
      <w:r>
        <w:rPr>
          <w:vanish/>
          <w:highlight w:val="yellow"/>
        </w:rPr>
        <w:t>&lt;</w:t>
      </w:r>
      <w:r>
        <w:rPr/>
        <w:t>Enclosed please find an original and 4 copies of Stericycle of Washington Inc.’s Post-Hearing Brief.</w:t>
      </w:r>
      <w:r>
        <w:rPr>
          <w:vanish/>
          <w:highlight w:val="yellow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Sincerely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1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60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Jared Van Kirk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s</w:t>
      </w: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</w:t>
      </w:r>
      <w:r>
        <w:rPr/>
        <w:t>Polly L. McNeill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essica Goldma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ames K. Sells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Gregory Kopta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Fronda Woods</w:t>
      </w:r>
      <w:r>
        <w:rPr>
          <w:vanish/>
          <w:highlight w:val="yellow"/>
        </w:rPr>
        <w:t>&gt;&gt;</w:t>
      </w:r>
    </w:p>
    <w:p>
      <w:pPr>
        <w:pStyle w:val="LetterSignatureSub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0" w:name="_mps86722635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8506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0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1" w:name="_mps86722635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8506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1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56032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bookmarkStart w:id="2" w:name="_mps411948310000000000000004160000000000"/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EA_DOCS:1088506.1 [04833.02400]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MacPacTrail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lt;&gt;&lt;&gt;</w:t>
                          </w:r>
                          <w:bookmarkEnd w:id="2"/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bookmarkStart w:id="3" w:name="_mps411948310000000000000004160000000000"/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EA_DOCS:1088506.1 [04833.02400]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MacPacTrail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&lt;&gt;&lt;&gt;</w:t>
                    </w:r>
                    <w:bookmarkEnd w:id="3"/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December 12, 2012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260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Jared Van Kirk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jvankirk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 xml:space="preserve">  Tel Ext 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1372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20.5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Jared Van Kirk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jvankirk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 xml:space="preserve">  Tel Ext 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1372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&gt;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Courier New"/>
      <w:sz w:val="24"/>
      <w:szCs w:val="24"/>
      <w:lang w:eastAsia="zh-CN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0:24:43Z</dcterms:created>
  <dc:creator> </dc:creator>
  <dc:description> </dc:description>
  <dc:language>en-US</dc:language>
  <cp:lastModifiedBy> </cp:lastModifiedBy>
  <dcterms:modified xsi:type="dcterms:W3CDTF">2013-01-19T00:24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18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