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1119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>I hereby certify that a true and correct copy of Confidential Protective Agreement of Lisa Gafken was sent to each of the parties of record shown below in sealed envelopes, via: First class mail and electronic mail on April 10, 2012</w:t>
      </w:r>
      <w:r>
        <w:rPr>
          <w:iCs/>
          <w:spacing w:val="-3"/>
        </w:rPr>
        <w:t>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pacing w:lineRule="auto" w:line="240"/>
        <w:jc w:val="center"/>
        <w:rPr>
          <w:b/>
          <w:b/>
          <w:iCs/>
          <w:spacing w:val="-3"/>
          <w:u w:val="single"/>
        </w:rPr>
      </w:pPr>
      <w:r>
        <w:rPr>
          <w:b/>
          <w:iCs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b/>
                <w:szCs w:val="24"/>
              </w:rPr>
              <w:t>PACIFIC CORP:</w:t>
            </w:r>
          </w:p>
          <w:p>
            <w:pPr>
              <w:pStyle w:val="Normal"/>
              <w:spacing w:lineRule="auto" w:line="264"/>
              <w:ind w:left="450" w:hanging="0"/>
              <w:rPr>
                <w:szCs w:val="24"/>
              </w:rPr>
            </w:pPr>
            <w:r>
              <w:rPr>
                <w:szCs w:val="24"/>
              </w:rPr>
              <w:t xml:space="preserve">KATHERINE A MCDOWELL 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MCDOWELL RACKNER &amp; GIBSON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SUITE 40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PORTLAND OR  97205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GREGORY J. TRAUTMAN 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BEW LOCAL 125: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MARCIA L PUTMAN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LITICAL AFFAIRS AND COMMUNICATIONS REPRESENTATIVE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IBEW LOCAL 125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7200 NE SACRAMENTO STREET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caps/>
                <w:szCs w:val="24"/>
              </w:rPr>
              <w:t>PORTLAND OR 9723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ELINDA DAVISON IRION SANGER 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 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45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BRAD M. PURDY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450" w:right="259" w:hanging="0"/>
              <w:rPr/>
            </w:pPr>
            <w:r>
              <w:rPr>
                <w:szCs w:val="24"/>
              </w:rPr>
              <w:t>2019 N.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BOISE ID 837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864" w:right="259" w:hanging="151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April 10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. UE-11119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08:00Z</dcterms:created>
  <dc:creator>Anne Ebbighausen</dc:creator>
  <dc:description/>
  <cp:keywords>Affidavit; Service</cp:keywords>
  <dc:language>en-US</dc:language>
  <cp:lastModifiedBy>bobbyc</cp:lastModifiedBy>
  <cp:lastPrinted>2012-03-14T13:31:00Z</cp:lastPrinted>
  <dcterms:modified xsi:type="dcterms:W3CDTF">2012-04-09T20:08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0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73806686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11190 Pacific Power &amp; Light -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