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ruary 24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</w:t>
      </w:r>
    </w:p>
    <w:p>
      <w:pPr>
        <w:pStyle w:val="Double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. </w:t>
      </w:r>
      <w:r>
        <w:rPr>
          <w:sz w:val="25"/>
          <w:szCs w:val="25"/>
        </w:rPr>
        <w:t>Avista Corporation, d/b/a Avista Utili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cket Nos. UE-110876 and UG-110877 (consolidate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sixteen (16) copies of the Direct Testimony and Exhibits of David E. Dismukes, Ph.D. on behalf of Public Counsel, together with a Certificate of Service for filing in the above-referenced docket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ederal Express Overnight &amp;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Marguerite E. Friedlander, ALJ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42:00Z</dcterms:created>
  <dc:creator>Office of the Attorney General</dc:creator>
  <dc:description/>
  <cp:keywords/>
  <dc:language>en-US</dc:language>
  <cp:lastModifiedBy>carolw</cp:lastModifiedBy>
  <cp:lastPrinted>2012-01-06T09:38:00Z</cp:lastPrinted>
  <dcterms:modified xsi:type="dcterms:W3CDTF">2012-02-24T19:11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2-2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