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ALLEGIANCE TELECOM OF WASHINGTON, INC.,</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QWEST CORPORATION, f/k/a U S WEST COMMUNICATIONS, INC.</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9038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PPROVING NEGOTIATED SEVENTH AMENDED AGREEMENT ADDING PROVISIONS FOR PERFORMANCE ASSURANCE PLA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venth amended agreement (Amended Agreement) under the Telecommunications Act of 1996 (Telecom Act).  The Amended Agreement is between Allegiance Telecom of Washington, Inc., (Allegiance), and Qwest Corporation (Qwest), f/k/a U S WEST Communications, Inc.  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nd a sixth amended agreement on January 8, 2003.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Februar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Allegiance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nd a sixth amended agreement on January 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28, 2003, the parties filed with the Commission a joint request for approval of a sev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Allegiance and Qwest was brought before the Commission at its regularly scheduled meeting on March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Allegiance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Allegiance and Qwest on February 28,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Allegiance Telecom of Washington, Inc., and Qwest Corporation, f/k/a U S WEST Communications, Inc., which the parties filed on February 28,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990384</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15:00Z</dcterms:created>
  <dc:creator>Information Services</dc:creator>
  <dc:description/>
  <dc:language>en-US</dc:language>
  <cp:lastModifiedBy>Administrator</cp:lastModifiedBy>
  <cp:lastPrinted>2003-03-06T15:19:00Z</cp:lastPrinted>
  <dcterms:modified xsi:type="dcterms:W3CDTF">2003-03-06T23: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llegiance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9903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