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70368</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Global Crossing Local Servic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Global Crossing Local Services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Michael J. Shortley, III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70368</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Global Crossing Local Services Inc.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J. Shortley, III-Regional General Counsel N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080 Pittsford Victor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ittsford, NY 1453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20:00Z</dcterms:created>
  <dc:creator>LAW/Public Policy</dc:creator>
  <dc:description/>
  <dc:language>en-US</dc:language>
  <cp:lastModifiedBy>Qwest</cp:lastModifiedBy>
  <cp:lastPrinted>2005-04-04T10:16:00Z</cp:lastPrinted>
  <dcterms:modified xsi:type="dcterms:W3CDTF">2005-04-04T17:1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rossing Local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97036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569073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8-Request for Approval of Amendments to the Interconnection Agreement between Qwest Corporation and Global Crossing Local Services, Inc.</vt:lpwstr>
  </property>
  <property fmtid="{D5CDD505-2E9C-101B-9397-08002B2CF9AE}" pid="21" name="_docset_NoMedatataSyncRequired">
    <vt:lpwstr>False</vt:lpwstr>
  </property>
</Properties>
</file>