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20 – Drums</w:t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Drum, Per Pick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Route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.32(A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Picku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8.47(A)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tem 130 – Litter Receptacles and Litter Toters</w:t>
      </w:r>
    </w:p>
    <w:p>
      <w:pPr>
        <w:pStyle w:val="Normal"/>
        <w:rPr/>
      </w:pPr>
      <w:r>
        <w:rPr/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5"/>
        <w:gridCol w:w="333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-owned Receptac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Per Receptacle, Per Pickup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-1233" w:leader="none"/>
                <w:tab w:val="left" w:pos="387" w:leader="none"/>
                <w:tab w:val="left" w:pos="56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97(A)*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  <w:tab w:val="left" w:pos="56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-owned Receptacle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</w:t>
      </w:r>
      <w:r>
        <w:rPr/>
        <w:t>* Note 1: Minimum per month $12.81(A)</w:t>
      </w:r>
    </w:p>
    <w:p>
      <w:pPr>
        <w:pStyle w:val="Heading1"/>
        <w:rPr/>
      </w:pPr>
      <w:r>
        <w:rPr/>
        <w:t>Item 150 – Loose and Bulky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pecial trips: </w:t>
      </w:r>
      <w:r>
        <w:rPr/>
        <w:t xml:space="preserve">  Time rates in Item 160 app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ular Route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to 4 cubic yards  Rate per Ya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al cubic yards</w:t>
            </w:r>
          </w:p>
          <w:p>
            <w:pPr>
              <w:pStyle w:val="Normal"/>
              <w:jc w:val="center"/>
              <w:rPr/>
            </w:pPr>
            <w:r>
              <w:rPr/>
              <w:t>Rate per Ya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mum Charge</w:t>
            </w:r>
          </w:p>
          <w:p>
            <w:pPr>
              <w:pStyle w:val="Normal"/>
              <w:jc w:val="center"/>
              <w:rPr/>
            </w:pPr>
            <w:r>
              <w:rPr/>
              <w:t>Per Picku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y Charge</w:t>
            </w:r>
          </w:p>
          <w:p>
            <w:pPr>
              <w:pStyle w:val="Normal"/>
              <w:jc w:val="center"/>
              <w:rPr/>
            </w:pPr>
            <w:r>
              <w:rPr/>
              <w:t>Per each 5 feet over 8 fee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ky materia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1.04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1.04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.33(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89(A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materi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ustomer loa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4.71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4.71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8.06(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5.89(A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materi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ompany loa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21.04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21.04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0.87(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5.89(A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__________________________________________________________________________________________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E C Rubatino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5-14</w:t>
      <w:tab/>
      <w:tab/>
      <w:t>Effective date: 09-1-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7</w:t>
      <w:tab/>
      <w:tab/>
      <w:t>3 Revised Page No. 29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Rubatino Refuse Removal, Inc. G-58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13:00Z</dcterms:created>
  <dc:creator>Cathie Anderson</dc:creator>
  <dc:description/>
  <dc:language>en-US</dc:language>
  <cp:lastModifiedBy>Bob</cp:lastModifiedBy>
  <cp:lastPrinted>2014-08-14T14:47:00Z</cp:lastPrinted>
  <dcterms:modified xsi:type="dcterms:W3CDTF">2014-08-14T23:13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BATINO REFUSE REMOV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15T00:00:00Z</vt:lpwstr>
  </property>
  <property fmtid="{D5CDD505-2E9C-101B-9397-08002B2CF9AE}" pid="6" name="DocketNumber">
    <vt:lpwstr>14109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