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         ) Docket TG-1305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ERICAN DISPOSAL COMPANY, INC. (G-87)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 20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MURREY'S DISPOSAL COMPAN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ERICAN DISPOSAL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20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is prehearing will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t is May 20, 2013, approximately ten a.m.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ices of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  The Commission has set for prehearing at this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place the tariff filings of Murrey's Disposal Company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merican Disposal Company, Inc., Dockets TG-130501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G-130502, respectiv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am Administrative Law Judge Marguerite Friedland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have been assigned to these matters, specifically Murre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posal, a solid waste company, has filed revised tariff 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f approved, would provide for a revenue increa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ximately 1.2 mill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merican Disposal, also a solid waste company,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wise filed revised tariff sheets that if approved,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a revenue increase of approximately $1 million. 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ies have filed petitions for exemption from the W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80-07-520(4), the work paper inclusion requirements for s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te rate case fil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t this time I'll take appearances.  I'll no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 that the parties present have either filed a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ppearance or otherwise provided their contact inform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, so I don't feel the need for full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.  You can just do the short form, and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tarting with Murrey's Disposal and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s.  Good morning, Your Honor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ey for the Respondents Murrey's Disposal Company and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nk you.  And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MITH:  Your Honor, my name is Steven W.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s there anyone on the conference bridge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room today who wishes to als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earing nothing, I have also received no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intervention.  If someone would like to make an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tition at this time, then now would be the appropriat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earing nothing, I would like to discuss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the parties have considered consolidating these matter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or not we're intending on operating on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MITH:  Your Honor, Staff ha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our Honor, I think consolid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wise for administrative convenience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And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?  Obviously, there are no other parties, so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o ahead and consolidate thos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do want to note this is the time where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mally say that we have the ability to utilize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.  In this case, we do not, so let's go on t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case involves suspension of tariffs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, so the discovery rules are automatically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let's go into discussions of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.  Off the record, the parties indicated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a chance to confer with each other on a proposed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is this the time that we want to break so the parti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s, Your Honor.  On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rification.  This is the first time -- an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office certainly has taken the view, but I have not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ase where protective orders now are not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ould you just state for the record the view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y they're not allowe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Under RCW Title 80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wed.  They are specifically referenced,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certainly over the years entered protective or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y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owever, transportation cases under Title 81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 provision allowing the Commission to grant or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tective order, and so it is the policy of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just would note that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tective orders in transportation cases, and so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ure.  And I know that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a history dating back to -- I don't know exactly whe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ALJs have entered protective orders in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s.  However, in the Commission's current policy,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not an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I think this will also tie in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confidentiality concerns that we have in this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o want to bring forward.  We do have procedur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d to that issu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if the parties are willing, I think now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ppropriate time to go off the record so that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 a potential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hearing nothing, we'll be off the recor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We'll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Have the parties reached a propose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MITH:  Yes, we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  And, Mr. Smith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o recite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MITH:  I will, and ask Mr. Wiley to chime i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have stated something in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ay 24th, the Company will file its direct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.  Staff will complete its audit of that filing by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Let me stop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you say that the Company will file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This the issu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MITH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Yeah.  You're no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you're talking work pap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MITH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-- and the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MITH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So is the Company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 it so that this is a public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es.  That's -- Your Honor, we wer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ing in that two second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at I understand we are going to do is excep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ransmittal letter, the tariff pages, and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ce, which are all suspended, we are going to refil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ing stuff that we file.  And then the Staff has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ll the data requests and all the supporting docu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data requests be put into the case in chief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require some JumpDrives, as I understand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ite voluminous, and we're going to convert that and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dExed, at least, by Friday, we hop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o when you say the "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ief," you mea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The record that's been developed to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so this will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ailable online to anyone who wishes to se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ah.  We are not providing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ple issues that could be still conte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-- that won't come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-- attorneys' fee invoices, for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But other than that, I think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 are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Unless I'm wro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something that I have missed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have to check with them during this,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ure.  No, I don't mind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EY:  Because they know what's be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, and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Right.  My question then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understanding is typically in these cases, Sta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 this information, and it would not become a fil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ing, this is not something that gets distributed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on the distribution -- or all person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on the distribution list.  In other word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now getting this stuff?  I usually don't se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til it becomes an exhibit at hearing, because we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a requests that are transmitted between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t's one of our issue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We don't get any of that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MITH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 I prefer it that wa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is not stuff that I need to look at until and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gets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MITH:  I think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s to your not receiving it, I'm not sure how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ributed in the Commission, but until i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, it's not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Right.  Right.  Well, t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.  And there's two different records.  There is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, and then there's the evidentiary record.  It becom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record as soon as it's filed, so I believe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actually -- I don't know if this is the workaround tha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veloped, but I thought they were submitted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mitted between the parties and the Records Center stay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, again, that's done on your side of the bui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opposed to on my side, and I really don't know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s.  I just know that if something does get filed, I ge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-- and I don't have to be included on courtesy e-mail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I'll let them talk because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I don't mean to interru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 may be able to move it along a little bit -- move us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ittle bit in the respect that since I don't see this stu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guys can work out when you give the information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hange it amongst yourselves, whenever you choos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won't put any of that information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 order because it's not actually giv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really what I was wondering about is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 status conferences.  I don't know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a hearing yet, but -- you know, the dat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itself will be getting involved, so we c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on the record.  I can go back, do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order, and then if there are some discovery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can always bring those to me at anoth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ill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ah.  I mean, the only thing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ttle ironic is the first deadline coming up appear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that we're most unclear about what we should b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Meaning, the May 24th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I think everything else is prett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And when you sa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clear about what you need to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-- from a stand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changing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, to the ext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in conventional solid waste rate cases, file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ing stuff and then filed responses to Staf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y have, and there's an issue about what w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o now to put in your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 are going to address prefiled testimony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parately, which would be normally coming in, as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opening case by the Company.  We don't -- we're no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now, and we don't think we have to, unless we know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contested issue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So as far as the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what you have to do with regards to the May 24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-- date, are you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ndering whether or not you have to file the information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something else that's causing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Yeah.  I mean, you have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rn that I had under the rule about data request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aff seems to want all of the those in the record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MITH:  I think I agree with Your Honor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need now is to set the prefiled testimony dates,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erence date, the Staff's prefiled testimony date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MITH:  And I think the other stuff is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mmered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MITH:  --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Although we might have to call you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t's fin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guess I'm working off my understanding g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other cases that I have worked on, and like I said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 is that I have never gotten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I don't mind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received, the responses, during the hearing,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are exhibits attached to prefiled testimony, but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ttle leery of doing so and having it in the record when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may not enter the evidentiar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, you know, that stuff, like as Mr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, can be worked out amongst the parties. 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agreement or any kind of confusion, you can feel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act me, and we'll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Okay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so what wer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MITH:  Okay.  Your Honor,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ile its testimony exhibits on June 21st,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ject to extension, if the parties could agree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ize we've fast tracked this, so it may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taff would file its responsiv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 on June 28th, again, subject to extension, if agree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 would propose a subsequent schedul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July 12th, just to plug it in there and see if we ne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And then, if necessary, we w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on August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Just to clarify, the prefilings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working with two vacations schedules, mea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ckhardt's and mine, that don't overlap at all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we would prefile on the remaining contested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e have agreed between ourselves to work out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sions if the contested issues are so voluminous or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need more time, but we're hoping, in the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diting this, that we can stay on that tim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Understood.  That's fin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 August 14th date, I am not seeing anyth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's schedule.  I don't know if that's been che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not, but there's nothing on my schedule or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indicate that would be un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re we anticipating posthearing briefs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MITH:  I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If it goes to hear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MITH:  Yeah.  If it goes to hearing, we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MITH:  Yeah.  It doesn't lend itself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, to or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-- oral argument,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Sure.  Do we want to plu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, then, just as a placeholder, or do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Talk abou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-- talk about tha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-- at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-- or at the status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Status conference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.  Were there any other procedural issu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addressed to that procedural schedule tha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 about?  I guess I should say that we'll need an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even for filing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lso I have a couple of questions.  I no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ent off the record a couple of times, and I'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ind of haphazardly on the prehearing conference orde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w.  And I have noticed two different things.  The firs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did not provide the Commission with fax number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fectly fine with that.  I don't know a lot of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ll use fax for service; however, I need to get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parties have waived any kind of exchange of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fax, and then I won't even put a categor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hearing conference order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We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MITH:  Like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Yes.  The electronic issue do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iginal and seven brought up another issue, which i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no objection to electronic filings by five o'clock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particularly on these shortened time periods, I think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need the extra two hours from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f we could file and serve, mea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onically by five p.m., each of our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MITH:  That would be agreeable to Staff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Okay. 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lem with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the last item I have is I have see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' names spelled two different ways.  One ha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lled completely out, and the other is C-o,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st for continuity's sake, we have it in the ca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Company, yet the tariffs read C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The formal certificate name, I think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spelled out, which is why we've captioned it that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fine, then.  I just wanted to make sure I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ah.  That's a good point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Is ther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MITH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ll right.  Hearing noth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get the prehearing conference order out shortly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MIT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(Proceeding concluded at 12:3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1st day of Ma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4:00Z</dcterms:created>
  <dc:creator>Joni Higgins</dc:creator>
  <dc:description/>
  <dc:language>en-US</dc:language>
  <cp:lastModifiedBy>Joni Higgins</cp:lastModifiedBy>
  <dcterms:modified xsi:type="dcterms:W3CDTF">2013-06-0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31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