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he proposed tariff sheets to be revised in the Company's currently effective Tariff WN-U-75 are designated as follow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417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rd Revision of Sheet No. Index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riff Index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15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5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door Area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1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i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1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Income Bill Assistance Program – Residential Service Optional for Qualifying Customer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18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8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ree Phase Residential Service Rid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2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24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33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3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al Requirements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3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36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4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Pumping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47T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7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Partial Requirements Service Metered Time of Use 1,000 kW and Ov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48T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8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bookmarkStart w:id="0" w:name="OLE_LINK1"/>
            <w:r>
              <w:rPr>
                <w:rFonts w:cs="Times New Roman" w:ascii="Times New Roman" w:hAnsi="Times New Roman"/>
                <w:szCs w:val="24"/>
              </w:rPr>
              <w:t>Large General Service – Metered Time of Use 1,000 kW and Over</w:t>
            </w:r>
            <w:bookmarkEnd w:id="0"/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5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52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2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ystem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53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3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ustomer-Owned Syste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5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reational Field Lighting - Restricted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5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Vapor Street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57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Vapor Street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iginal Sheet No. 9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9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er Cost Adjustment Mechanis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iginal Sheet No. 94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9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er Cost Adjustment Mechanis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 Revision of Sheet No. 30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0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rges as Defined by the Rules and Regulation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30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0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rges as Defined by the Rules and Regulation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Second Revision of Sheet No. R6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le 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ilities on Customer’s Premise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R6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le 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ilities on Customer’s Premises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CG Omeg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Arial MT;CG Omega" w:ascii="Arial MT;CG Omega" w:hAnsi="Arial MT;CG Omega"/>
      </w:rPr>
      <w:tab/>
    </w:r>
    <w:r>
      <w:rPr>
        <w:rFonts w:cs="Times New Roman" w:ascii="Times New Roman" w:hAnsi="Times New Roman"/>
      </w:rPr>
      <w:t>Attachment B</w: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 MT;CG Omega" w:hAnsi="Arial MT;CG Omega" w:cs="Arial MT;CG Omeg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240" w:leader="none"/>
        <w:tab w:val="left" w:pos="5760" w:leader="none"/>
      </w:tabs>
      <w:ind w:left="3240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780" w:leader="none"/>
        <w:tab w:val="left" w:pos="5400" w:leader="none"/>
        <w:tab w:val="left" w:pos="5760" w:leader="none"/>
      </w:tabs>
      <w:ind w:left="5400" w:right="-252" w:hanging="540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780" w:leader="none"/>
        <w:tab w:val="left" w:pos="5400" w:leader="none"/>
        <w:tab w:val="left" w:pos="5760" w:leader="none"/>
      </w:tabs>
      <w:ind w:right="-270" w:hanging="0"/>
    </w:pPr>
    <w:rPr>
      <w:sz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0:00Z</dcterms:created>
  <dc:creator/>
  <dc:description/>
  <cp:keywords/>
  <dc:language>en-US</dc:language>
  <cp:lastModifiedBy/>
  <dcterms:modified xsi:type="dcterms:W3CDTF">2013-01-10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