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Cascade Natural Gas Corp.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59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Washington Utilities and Transportation Commission v. Cascade Natural Gas Corp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G-121623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Report of Commission Staff on Natural Gas Hedging, with attachments, and Certificate of Service.  An original and 1 copy of the redacted version of the confidential attachment has been provided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Parties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39:00Z</dcterms:created>
  <dc:creator>Information Services</dc:creator>
  <dc:description/>
  <cp:keywords/>
  <dc:language>en-US</dc:language>
  <cp:lastModifiedBy>Krista Gross</cp:lastModifiedBy>
  <cp:lastPrinted>2013-03-01T13:53:00Z</cp:lastPrinted>
  <dcterms:modified xsi:type="dcterms:W3CDTF">2013-03-01T21:53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01T00:00:00Z</vt:lpwstr>
  </property>
  <property fmtid="{D5CDD505-2E9C-101B-9397-08002B2CF9AE}" pid="6" name="DocketNumber">
    <vt:lpwstr>121592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