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SHINGTON UTILITIES AND          ) DOCKETS TG-121366, TG-12136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ANSPORTATION COMMISSION,        ) TG-121369, TG-121370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         ) TG-12137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.                                ) Pages 29-4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omplainant,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ABANCO LTD, D/B/A CONTAINER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AULING, EASTSIDE DISPOSAL,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ABANCO COMPANIES, RABANCO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NNECTIONS, LYNNWOOD DISPOSAL,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LLIED WASTE SERVICES OF LYNNWOOD,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LLIED WASTE SERVICES OF KLICKITAT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UNTY, TRI-COUNTY DISPOSAL,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LLIED WASTE SERVICES OF KENT &amp;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ABANCO COMPANIES, AND SEATAC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ISPOSAL (G-12), AND FIORITO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NTERPRISES, INC. &amp; RABANCO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PANIES D/B/A KENT MERIDIAN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ISPOSAL COMPANY (G-60).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Respondents.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PREHEARING CONFERENCE, VOLUME I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Pages 29-4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ADMINISTRATIVE LAW JUDGE MARGUERITE E. FRIEDLA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10:02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JULY 18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300 South Evergreen Park Drive Southwest, Room 2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PORTED BY:  SHELBY KAY K. FUKUSHIMA, CCR #20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ARGUERITE E. FRIEDLA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WASTE MANAGEMENT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POLLY L. McNEI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ummit Law Grou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315 Fifth Avenue Sou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uite 10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Seattle, Washington 98104-268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206.676.7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pollym@summit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ANDREW KENEFIC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enior Legal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Waste Manag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720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Suite 4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Kirkland, Washington 98033-81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425.825.200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kenefick@wm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RANSPORTATION 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ICHAEL A. FASSI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400 South Evergreen Park 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.O.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Olympia, Washington 98504-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664.11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mfassio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OR RABANCO LTD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DAVID W. WIL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Williams, Kastner &amp; Gibb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601 Union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Suite 41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   206.233.289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dwiley@williamskastner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OR WASHINGTON REFUS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CYCLING ASSOCIAT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JAMES K. SELLS, via teleph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MB 2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2110 Judson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Gig Harbor, Washington 9833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360.981.016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jamessells@comcast.n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*  *  *  *  *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OLYMPIA, WASHINGTON, JULY 18, 2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  10:02 A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FRIEDLANDER:  Good morning.  Let's get star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I'm Marguerite Friedlander, the administrative la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judge, appearing on behalf of the Washington Utili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ransportation Commission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Waste Management of Washington, Inc., and Rabanco LT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iled tariff revisions with the Commission to address mis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olid waste pickups due to weather conditions and lab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isputes.  Waste Management's tariffs revisions have al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one into effect by operation of law.  The suspension perio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abanco's revisions ends on August 1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The purpose of today's hearing is to discus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ocedural path these complaints will take, and the first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f business is to take appearances.  You do not need to g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r full appearances since we've already met bef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Appearing today on behalf of Waste Manag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S. McNEILL:  Thank you.  Good morning.  Po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cNeill, representing Waste Management of Washington, In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And with me today is Andrew M. Kenefick,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unsel of Waste Management of Washington, In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Appearing today on behalf of Rabanco LT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WILEY:  Yes, Your Honor.  David Wiley,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ddress and contact location previously filed, appearing to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n behalf of Rabanco Limited, d/b/a Republic Services and All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as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Appearing today on behalf of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FASSIO:  Michael Fassio, Assistant Attor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eneral, appearing on behalf of the UTC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And appearing today on behalf of Washington Ref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Recycling Associ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SELLS:  Thank you.  If Your Honor please, Jam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ells, attorney, appearing on behalf of Intervenor,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fuse and Recycling Association.  Same information on fi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FRIEDLANDER:  Okay.  Thank you.  I apprec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Is there anyone else who wishes to make an appear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Okay.  Hearing nothing, we'll go for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I understand before we get into the procedu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chedule, that there may be some other procedural matter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e should add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And I believe Ms. McNeill with Waste Managemen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ike to raise at least tw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S. McNEILL:  Thank you.  I can't this see l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'm sorry.  There.  Okay.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FRIEDLANDER:  We can hear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S. McNEILL:  Yes, Polly McNeill for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anag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We have a couple of procedural consternation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ssues that we would like to bring forward today, and the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ne, I suppose, is that we are -- both of them relat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act that we are confused and befuddled about what we are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accomplish in this adjud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We have been whipsawed by Staff in terms of first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ere invited to file tariff language in May 2012.  We wor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ith Staff, we filed language that was approved by Staff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was presented to the Commission, but there had already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occurrence of a strike, so the Commission refrained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c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When the tariff was presented formally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ccurrence of time, the Commission refrained from acting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n we were told that this issue related to tariff langu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ddressing work stoppage situations was going to be accomplish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 a stakeholder process in a Staff-initiated docke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aralleled this proceeding.  We participated i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It needs to be said, then, we were named in a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ction by the Commission for failure to have tariff languag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ffect when the work stoppage occurred in July 2012.  Then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re told that things were going to be resolved on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dustry-wide basis, so when we reached the end of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uspension period, we did not know quite how to proceed 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We were told then that the Commissioners themsel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ere supportive of allowing the tariff to go into effect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ariff did go into effect, and now we are being ask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itigate a tariff that has already gone into eff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And we don't understand where the justici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ntroversy exists, so the first preliminary procedural ma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s to make an oral motion to dismiss this complaint again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aste Management for failure to have a justiciable controvers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for failure for there to be anything for us to litig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The language that is the subject of this tari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ocket was a result of negotiations with Staff. 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commended by Staff to Waste Management, and so it went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ffect by operation of law, and that, I think, is the end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ariff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The related requests, then, that we have is i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s something other than a tariff proceeding, and i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mission Staff believes that they have some sort of a grou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pursue a complaint against Waste Management for hav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ariff language into effect, we would request not only le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swer a complaint, but actually that Staff be put to the t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f specifying what it is that the grounds of the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djudication might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I believe Mr. Kenefick would like to supplement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ral argument with some remar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KENEFICK:  Good morning, Judge Friedlander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just a point of clarification, and that is I'm actually no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general counsel -- not the general counsel for Waste Manag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f Washington, but its senior legal counsel, so I apprec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S. McNEILL:  Promo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KENEFICK:  -- promotion, but I don't thin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will carry very f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Initially, I had not intended to come down t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oceeding.  I was under the impression, based on the pri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oceeding -- the proceedings really, that this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atter would, in effect, go a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As Ms. McNeill explained, we were und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mpression that the fact that the tariff went into effect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peration of law, that the language in the tariff itself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anguage that had been proposed to us by Staff,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missioners several weeks ago indicated that they though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ade most sense for the tariff to go into effect by oper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aw, put this into a posture where this prehearing con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ould be aimed at kind of wrapping this up, closing ou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articular docket number, and then moving on to deal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ariff issues, however they were going to be dealt with, on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dustry-wide basis or differen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The reason I did come down here is I go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dication that it was not going to end up that way, an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articular, the Company is extremely concerned becau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mount of money, resources, and legal time we spend on WUT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atters dwarfs pretty much everything else that I manage he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ashington State.  I looked at the billings and realized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 know, just this year alone, we're 2 1/2 times our expen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or all other matters combined is accounted for by WUTC matt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So it's very frustrating for us when we se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ceeding that's going to continue and will continue to 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us to incur attorneys' fees and devotion of Staff and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sources to proceed with a matter that I don't understand w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t needs to move for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So I, you know, certainly understand that if i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 proceed -- we don't really control whether it proceeds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o want to make sure it moves forward expeditiously 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t's clear what the parties are aiming f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But as a preliminary matter -- I mean, as Ms. McNe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just mentioned, you know, we think that this matter is over 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refore, that's why I have asked Ms. McNeill to mo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ismiss this matter with respect to Waste Manag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Wil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WILEY:  Yes, Your Honor.  Without going over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f the same ground, I certainly share the sentimen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s. McNeill and Mr. Kenefick.  I've had the privileg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acticing before this Commission for 34 years now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ging me, but I have never been as flummoxed as I am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ocedural posture of a matter as I am righ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I do not understand why we are here, and I do jo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s. McNeill's recitation of the facts with respect to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lient, who was also informed in May of 2012 that they need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ddress gaps in their tariff with respect to what would happ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f there was a work stopp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Since that time, we have unfortunately had what's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ffect, as I understand in labor law -- and I'm no lab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awyer -- a sort of secondary boycott incident where a sympat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trike from 2500 miles away took place in this area in term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 one-day work stopp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So we've had the mechanics that trigger --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lready had the unfortunate mechanics that trigger this who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ssue, and it's a very important issue to us.  It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ending at the Commission for well over a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And as you are well aware, under Docket No. 01374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re's been substantial process, including two sepa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takeholder sessions with the Commissioners, two round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ritten comments, industry participation, county govern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articipation, and all sorts of other interested parties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e developed quite an extensiv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And for us now to be -- basically be ignor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ocess and progress and focusing on tariffs that were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ver a year ago before the benefit of that kind of dialogu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terchange and process, seems to me to be counterproductiv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effici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In addition, while I understand that the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pparently have some and has had objections to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oposed sentences in our particular tariff fil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ross-referenced Item 17 and used terms like "prolonged 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toppage" that they thought were vague, that doesn't mea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e haven't advanced the ball far past that in the stakehol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eetings and in the proposals that were circul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And when we were last here in June, we were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verge of resolving that through an open meeting session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nd of June that, in my absence on a two-week vacation, g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cratched, and then I got a hearing notice from you in Ita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So I'm just -- I guess, again, I come back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ord "flummoxed."  I don't understand why we're here. 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ink there's a far more efficient vehicle that w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oceeding under, and now we're back to square one, s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ocess has come a full 360 degre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And we just question why this is viewed 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neficial approach, particularly since this won't hav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dustry-wide application, which the Commission's tari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emplate for solid waste collection companies has alw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nvisioned, and now we're going separately on some compan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, as you heard from Ms. McNeill in Waste Management's c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t doesn't even cover all of their tariffed are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So, again, I question this procedure. 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re's much more efficient and productive ways to resolve th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I'm sorry we're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FRIEDLANDER:  Let me just ask a clarif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Wiley, when you say there's a more effici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ocess, are you referring to the 010374 dock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WILEY:  I certainly am.  And having those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emplate adopted industry-wide, now we're basically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itigate this with every single company that's affected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re are far more union companies that Ms. McNeill referr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 her e-mail to you of two days ago that they won't be cov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hatever the resolution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FRIEDLANDER:  And so, am I to underst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r. Wiley, that the language that's in your proposed tarif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cause it hasn't become effect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WILEY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FRIEDLANDER:  -- by operation of law, wa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anguage that you draf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WILEY:  That was language that we draft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Staff, but the Staff objected to the additional sent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was added that cross-referenced Item 17, and it still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bject to that provi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FRIEDLANDER:  So Rabanco has no objec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se tariffs going into effect, I assu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WILEY:  No, although we would prefer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anguage that was negotiated to the 11th hour between the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the Company that the Commissioners addressed in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pen meeting, where they addressed this issue, were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ubstituted because it was far more detailed in addres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various conditions.  And we thought that the industry and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ave made substantial progress in articulating and anticip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ircumstances that were not included in the initial filings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ave learned a lot over the last year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Unfortunately, we've had two work stoppages.  Two sepa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panies.  We've had a lot of opinions being vett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nsidered and evalu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S. McNEILL:  May I respond to your question brief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ls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FRIEDLANDER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S. McNEILL:  The other point that I think Mr. Wil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s alluding to -- not only is it frustrating in the sens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 were persuaded that an industry-wide approach was the wa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go, and for that reason allowed our tariffs to languish wh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process went forward -- we also learned a great deal du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process.  I think all of the parties who participa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stakeholder workshops acquired some more deta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understanding, and the tariff language that was being pro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circulated, while it had not reached a consensus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onetheless pretty close to consensus and was far more deta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far more specif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So the further frustration that I think we hav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r. Kenefick has, in terms of expending resources to litig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bout a tariff, that actually, if we knew then what we know 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 would have filed different language.  So defending langu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we now really are not enamored of is -- exacerbates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rust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And we said to you, I think at the pre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nference, that this language was not what we would ask for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e were allowed to ask for anything, but it's bett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othing.  It gives us a little bit of cover if there wer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ort of a work stoppage only in the three tariffed areas, bu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onetheless, in those thr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So that's another element of why we just do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lieve that this proceeding should be perpetuated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FRIEDLANDER:  Mr. Fassi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FASSIO:  I wonder if before Staff respond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cause the parties have brought a motion today -- if I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ve a couple of minutes with my client to reflect on w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en said before explaining Staff's position as t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FRIEDLANDER:  That's fine.  We'll go of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cord for a couple of min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FASSIO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(Discussion off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FRIEDLANDER:  Okay.  We'll go back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When we last left off, there were at least a cou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 procedural matters that Waste Management had rai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y understanding is that most, if not all of tho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ave been resolved, and a procedural schedule has been arri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So, Ms. McNei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S. McNEILL:  Thank you, Judge Friedlander. 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rrect.  Waste Management would like to withdraw its motion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extent that they are characterized as motions.  We no lon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eed an opportunity to file an answer, nor does Staff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ubmit a more detailed complaint, and our motion to dismi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ithdra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S. McNEIL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FRIEDLANDER:  Who would like to presen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oposed procedural schedule?  Mr. Fassi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FASSIO:  I can certainly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The parties propose to simultaneously file on Aug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16, 2013, a statement of their proposed language for the tari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highlighting any differences that may exist between th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tween proposals, but for each party to file, present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ase as it were, on August 16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And then the parties also have a date of August 30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2013, wherein they would file responsive comments or brief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filings of the 16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Okay.  Grea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FRIEDLANDER:  Mr. Wiley, did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ometh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FASSIO:  The parties can add to that as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hou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WILEY:  I just had a technical motion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ink I mentioned off record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I would ask that the Bench take official noti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ocket No. TG-010374 so that the parties can make selec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ferences to that in their submiss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FRIEDLANDER:  Okay.  And does anybody obj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aking official notice of Docket TG-01037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FASSIO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S. McNEILL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FRIEDLANDER:  Okay.  Thank you. 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ill take official notice of that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S. McNEILL:  I have one more procedural ma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FRIEDLANDER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S. McNEILL:  On behalf of Waste Management,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epared to waive the initial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WILEY:  Rabanco would join tha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FRIEDLANDER:  Okay. 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FASSIO:  Staff will provide its -- has no com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t this time on that, but we'll indicate whether it agre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aive the initial order at some future d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FRIEDLANDER:  Okay.  "At some future date"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 mean so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FASSIO:  Yes.  We're not prepared at this tim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aive the initial order, but we will definitely appri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mission of our waiver before all the filings are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FRIEDLANDER:  Okay.  Why don't we make i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ate certain in a w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Can you get me whatever you need to get me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osition, I guess, in a wee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FASSIO:  Yes, we can do tha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FRIEDLANDER:  Okay.  And I would ask Mr. Sel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is response before letting you know what my thoughts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Sell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SELLS:  Just like any other Intervenor,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going to mess anything up.  It makes perfect sense to wai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itial order to us, and we would suppor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FRIEDLANDER:  All righ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And certainly Staff is free to take the posi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t so chooses, but I would note that it may help all the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waive the initial order simply because this process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going on for quite a while, and you'll have other opportun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appeal should you disagree with the final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All right.  Is there anything else before we adjour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S. McNEILL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FRIEDLANDER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All right.  We are adjourned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(Proceeding concluded at 11:01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) 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I, SHELBY KAY K. FUKUSHIMA, a Certified Shorthand Repo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Notary Public in and for the State of Washington, do here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ertify that the foregoing transcript is true and accurat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best of my knowledge, skill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IN WITNESS WHEREOF, I have hereunto set my hand and se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29th day of July,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SHELBY KAY K. FUKUSHIMA, CC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y commission expire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une 29, 20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7:29:00Z</dcterms:created>
  <dc:creator>DeHart, James (UTC)</dc:creator>
  <dc:description/>
  <dc:language>en-US</dc:language>
  <cp:lastModifiedBy>DeHart, James (UTC)</cp:lastModifiedBy>
  <dcterms:modified xsi:type="dcterms:W3CDTF">2013-07-29T1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BANCO LTD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7-29T00:00:00Z</vt:lpwstr>
  </property>
  <property fmtid="{D5CDD505-2E9C-101B-9397-08002B2CF9AE}" pid="6" name="DocketNumber">
    <vt:lpwstr>121366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1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