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pril 23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ia e-mail and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 xml:space="preserve">No. TG-12003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In re Application of Waste Management of Washing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WM Healthcare Solutions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n original and four copies of Objections of Washington Refuse and Recycling Association; Rubatino Refuse Removal, Inc.; Consolidated Disposal Services, Inc; Murrey’s Disposal, Inc.; and Pullman Disposal Service, Inc. to Portions of Prehearing Conference Order 04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4:00Z</dcterms:created>
  <dc:creator>cheryls</dc:creator>
  <dc:description/>
  <cp:keywords/>
  <dc:language>en-US</dc:language>
  <cp:lastModifiedBy>cheryls</cp:lastModifiedBy>
  <dcterms:modified xsi:type="dcterms:W3CDTF">2012-04-23T22:5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2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