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the Application of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PARTAN ENVIRONMENTAL LLC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)DOCKET TG-1120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a Certificate of Public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venience and Necessity to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perate Motor Vehicles in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urnishing Solid Waste Collection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rvice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TATUS HEARING,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ages 25 - 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DMINISTRATIVE LAW JUDGE MARTIN LOVI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1:32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PRIL 30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MARTIN LOVI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FRONDA WOO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1400 South Evergreen P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lympia, Washington 98504-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360.664.11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fwoods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ENNY INGRAM - Commission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PROTESTANTS WASHINGTON REFUSE &amp; RECYC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SOCIATION, RUBATINO REFUSE REMOVAL, INC.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SOLIDATED DISPOSAL SERVICES, INC., MURREY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SPOSAL, INC., and PULLMAN DISPOSAL SERVICE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JAMES K. SEL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MB 22, 3110 Juds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Gig Harbor, Washington 983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.981.01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jamessells@comcast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PROTESTANT STERICYCLE OF WASHINGTON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JARED VAN KI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Garvey Schubert Ba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1 Second Avenue, Suite 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6.464.39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jvankirk@gsb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LOVINGER:  We are going to go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reco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Good afternoon.  It is approximately 1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April 30th, 2012, in the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ansportations Commission's hearing room, Room 108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Olympia, Washington.  This is the time and pla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t for a status conference in Docket TG-112025,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:  Application of Spartan Environmental, LLC,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ertificate of Public Convenience and Necessit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perate Motor Vehicles in Furnishing Solid W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llection Servi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is status conference was scheduled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the extensive discovery schedule agreed to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rties.  The Commission wanted to be sure tha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tter was proceeding appropriate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y name is Martin Lovinger, I a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ministrative law judge presiding over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ceed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Obviously, things have changed somewhat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receipt of the motion from Mr. Gadbois on Frid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 assume all of you have received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VAN KIRK:  I ha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SELLS:  This is Jim Sells.  I ha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LOVINGER: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s. Woods, you have als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S. WOODS:  Yes, we ha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LOVINGER:  At this point,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 any other parties that have made an appearanc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Okay.  I'm going to assume that the thre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are the only ones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Does anybody have an objection to the mo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Gadbois or Spartan Environmenta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VAN KIRK:  Jared Van Ki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Stericycle of Washington.  No, we do not hav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bje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LOVINGER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Sell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SELLS:  Jim Sells for the WR ma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ies.  We have no obje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LOVINGER:  And Ms. Woods, I assu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same is true for you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S. WOODS:  That is correct, Staff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 obje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LOVINGER:  With that in mind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 will issue the appropriate ord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 believe, unless somebody has anything el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discuss, this matter will be adjourn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Is there anything el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SELLS:  Nothing from 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VAN KIRK: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S. WOODS:  No, Your Hon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LOVINGER:  Thank you very much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l of you for calling 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(Status Conference concluded 1:33 p.m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C E R T I F I C A T 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I, Sherrilyn Smith, a Certifi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rthand Reporter and Notary Public in and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te of Washington, do hereby certify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egoing transcript is true and accurate to the b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my knowledge, skill and ab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IN WITNESS WHEREOF, I have hereu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t my hand and seal this 7th day of May, 201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SHERRILYN SM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Y COMMISSION EXPIRE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UNE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22:00Z</dcterms:created>
  <dc:creator> Joni Higgins, Customer Service Specialist 2</dc:creator>
  <dc:description/>
  <cp:keywords/>
  <dc:language>en-US</dc:language>
  <cp:lastModifiedBy> Joni Higgins, Customer Service Specialist 2</cp:lastModifiedBy>
  <dcterms:modified xsi:type="dcterms:W3CDTF">2012-05-08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partan Environmental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5-07T00:00:00Z</vt:lpwstr>
  </property>
  <property fmtid="{D5CDD505-2E9C-101B-9397-08002B2CF9AE}" pid="6" name="DocketNumber">
    <vt:lpwstr>11202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