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ocket TR-1102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 hereby certify that I have this day served the attached ““</w:t>
      </w:r>
      <w:r>
        <w:rPr>
          <w:rFonts w:cs="Times New Roman" w:ascii="Times New Roman" w:hAnsi="Times New Roman"/>
          <w:i/>
          <w:sz w:val="24"/>
        </w:rPr>
        <w:t>Meeker’s Status Report on Settlement Negotiations and the Commission Staff’s Penalty Recommendation.””</w:t>
      </w:r>
      <w:r>
        <w:rPr>
          <w:rFonts w:cs="Times New Roman" w:ascii="Times New Roman" w:hAnsi="Times New Roman"/>
          <w:sz w:val="24"/>
        </w:rPr>
        <w:t xml:space="preserve"> dated June 10, 2011 along with a copy of a cover letter dated June 10, 2011 from David L. Halinen addressed to David W. Danner, Executive Director and Secretary, Administrative Law Judge, Washington Utilities and Transportation Commission, c/o WUTC Records Center,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</w:rPr>
        <w:t>DATED at Fircrest, Washington this 10th day of June, 201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BRA I. SANTEL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RV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he Washington Utilities and Transportation Commission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WUTC Records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4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hington Utilities and Transportation Commission Staff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ive S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  98504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—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21:00Z</dcterms:created>
  <dc:creator>Information Services</dc:creator>
  <dc:description/>
  <dc:language>en-US</dc:language>
  <cp:lastModifiedBy>David Halinen</cp:lastModifiedBy>
  <cp:lastPrinted>2011-06-07T14:27:00Z</cp:lastPrinted>
  <dcterms:modified xsi:type="dcterms:W3CDTF">2011-06-11T03:24:00Z</dcterms:modified>
  <cp:revision>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3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