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June 13, 2011</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pPr>
      <w:r>
        <w:rPr>
          <w:b/>
          <w:sz w:val="25"/>
          <w:szCs w:val="25"/>
        </w:rPr>
        <w:t>(Rainier View’s Direct Testimony and Exhibits are now due June 23, 2011)</w:t>
      </w:r>
    </w:p>
    <w:p>
      <w:pPr>
        <w:pStyle w:val="Normal"/>
        <w:spacing w:lineRule="auto" w:line="264"/>
        <w:ind w:left="720" w:hanging="720"/>
        <w:jc w:val="center"/>
        <w:rPr/>
      </w:pPr>
      <w:r>
        <w:rPr>
          <w:b/>
          <w:sz w:val="25"/>
          <w:szCs w:val="25"/>
        </w:rPr>
        <w:t>(Commission Staff’s Responsive Testimony and Exhibits are now due July 28, 2011)</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Complainant, v. Rainier View Water Company, Respondent,</w:t>
      </w:r>
      <w:r>
        <w:rPr>
          <w:sz w:val="25"/>
          <w:szCs w:val="25"/>
        </w:rPr>
        <w:t xml:space="preserve"> Docket UW-110054</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4, 2011, Rainier View Water Company (Rainier View or the Company) filed with the Washington Utilities and Transportation Commission (Commission) a revision to its currently effective Tariff WN U-2, designated as Original Sheet No. 56.</w:t>
      </w:r>
      <w:r>
        <w:rPr>
          <w:rStyle w:val="FootnoteCharacters"/>
          <w:rStyle w:val="FootnoteAnchor"/>
          <w:sz w:val="25"/>
          <w:szCs w:val="25"/>
        </w:rPr>
        <w:footnoteReference w:id="2"/>
      </w:r>
      <w:r>
        <w:rPr>
          <w:sz w:val="25"/>
          <w:szCs w:val="25"/>
        </w:rPr>
        <w:t xml:space="preserve">  The Commission convened a prehearing conference on April 28, 2011, at which time the parties agreed on a procedural schedule that was adopted by the Commission in Order 02.  Order 02 provided that Rainier View’s direct testimony and exhibits was due on June 16, 2011, and the responsive testimony and exhibits of the Commission’s regulatory staff (Commission Staff or Staff) was due on July 21,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ne 10, 2011, the Company filed a Motion to Amend the Procedural Schedule (Motion), specifically requesting that the Commission extend the date for filing its direct testimony and exhibits to June 23, 2011.  Rainier View notes that Staff does not oppose the Motion but requests that the Commission also extend the date for filing its responsive testimony and exhibits to July 28, 2011.</w:t>
      </w:r>
      <w:r>
        <w:rPr>
          <w:rStyle w:val="FootnoteCharacters"/>
          <w:rStyle w:val="FootnoteAnchor"/>
          <w:sz w:val="25"/>
          <w:szCs w:val="25"/>
        </w:rPr>
        <w:footnoteReference w:id="3"/>
      </w:r>
      <w:r>
        <w:rPr>
          <w:sz w:val="25"/>
          <w:szCs w:val="25"/>
        </w:rPr>
        <w:t xml:space="preserve">  Rainier View states that the parties have scheduled settlement negotiations for June 17, 2011, and thus need an additional week to facilitate the resolution of the cas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Rainier View states good cause for the continuance and granting the Company’s request will not prejudice any of the parties.  </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the request for extension of time filed by Rainier View is granted and that the deadline for the Company’s direct testimony and exhibits, as well as the deadline for Commission Staff’s responsive testimony and exhibits, are each extended by one week.</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Rainier View subsequently revised these tariff sheets on January 24, 2011.</w:t>
      </w:r>
    </w:p>
    <w:p>
      <w:pPr>
        <w:pStyle w:val="Footnote"/>
        <w:rPr>
          <w:sz w:val="22"/>
          <w:szCs w:val="22"/>
        </w:rPr>
      </w:pPr>
      <w:r>
        <w:rPr>
          <w:sz w:val="22"/>
          <w:szCs w:val="22"/>
        </w:rPr>
      </w:r>
    </w:p>
  </w:footnote>
  <w:footnote w:id="3">
    <w:p>
      <w:pPr>
        <w:pStyle w:val="Footnote"/>
        <w:rPr/>
      </w:pPr>
      <w:r>
        <w:rPr>
          <w:rStyle w:val="FootnoteCharacters"/>
        </w:rPr>
        <w:footnoteRef/>
      </w:r>
      <w:r>
        <w:rPr>
          <w:sz w:val="22"/>
        </w:rPr>
        <w:t xml:space="preserve"> </w:t>
      </w:r>
      <w:r>
        <w:rPr>
          <w:sz w:val="22"/>
          <w:szCs w:val="25"/>
        </w:rPr>
        <w:t xml:space="preserve">The Company does not oppose Staff’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11005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3, 20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1:00Z</dcterms:created>
  <dc:creator/>
  <dc:description/>
  <cp:keywords/>
  <dc:language>en-US</dc:language>
  <cp:lastModifiedBy/>
  <dcterms:modified xsi:type="dcterms:W3CDTF">2011-06-13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