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2"/>
          <w:szCs w:val="22"/>
        </w:rPr>
        <w:t>that I have served Avista Corporation’s Direct Testimony and Exhibits in its Washington Electric and Gas General Rate Case Filing or summary document, if applicable, by mailing a copy thereof, postage prepaid to the following:</w:t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Danner</w:t>
        <w:tab/>
        <w:t>Simon ffitch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Director &amp; Secretary</w:t>
        <w:tab/>
        <w:t>Office of the Attorney General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. Comm.</w:t>
        <w:tab/>
        <w:t>Public Counsel Secti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1300 S. Evergreen Park Dr. SW</w:t>
        <w:tab/>
        <w:t>800 Fifth Avenue, Suite 20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fr-FR"/>
        </w:rPr>
        <w:t>Olympia, WA  98504-7250</w:t>
      </w:r>
      <w:r>
        <w:rPr>
          <w:rFonts w:cs="Arial" w:ascii="Arial" w:hAnsi="Arial"/>
          <w:sz w:val="20"/>
          <w:lang w:val="de-DE"/>
        </w:rPr>
        <w:tab/>
        <w:t>Seattle, WA 98104-318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ddanner@utc.wa.gov</w:t>
        </w:r>
      </w:hyperlink>
      <w:r>
        <w:rPr>
          <w:rFonts w:cs="Arial" w:ascii="Arial" w:hAnsi="Arial"/>
          <w:sz w:val="20"/>
          <w:lang w:val="de-DE"/>
        </w:rPr>
        <w:tab/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imonf@atg.wa.gov</w:t>
        </w:r>
      </w:hyperlink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Paula Pyron</w:t>
        <w:tab/>
        <w:t>Deborah Reynolds (Summary Document)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Director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west Industrial Gas Users</w:t>
        <w:tab/>
        <w:t>1300 S. Evergreen Park Dr. SW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13 Wolfberry Court</w:t>
        <w:tab/>
        <w:t>Olympia, WA  98504-725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e Oswego, OR 97035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dreynolds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ppyron@nwigu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k Eberdt</w:t>
        <w:tab/>
        <w:t>Nancy Hirsh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The Energy Project</w:t>
        <w:tab/>
        <w:t>David S. Johns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2 N. State St.</w:t>
        <w:tab/>
        <w:t>The Northwest Energy Coaliti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ingham, WA  98225</w:t>
        <w:tab/>
        <w:t>811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ve., Suite 305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hyperlink r:id="rId6">
        <w:r>
          <w:rPr>
            <w:rStyle w:val="InternetLink"/>
            <w:rFonts w:cs="Arial" w:ascii="Arial" w:hAnsi="Arial"/>
            <w:sz w:val="20"/>
            <w:lang w:val="de-DE"/>
          </w:rPr>
          <w:t>Chuck_Eberdt@opportunitycouncil.org</w:t>
        </w:r>
      </w:hyperlink>
      <w:r>
        <w:rPr>
          <w:rFonts w:cs="Arial" w:ascii="Arial" w:hAnsi="Arial"/>
          <w:sz w:val="20"/>
          <w:lang w:val="de-DE"/>
        </w:rPr>
        <w:tab/>
        <w:t>Seattle, WA  98104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7">
        <w:r>
          <w:rPr>
            <w:rStyle w:val="InternetLink"/>
            <w:rFonts w:cs="Arial" w:ascii="Arial" w:hAnsi="Arial"/>
            <w:sz w:val="20"/>
          </w:rPr>
          <w:t>nancy@nwenergy.org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ald L. Roseman</w:t>
        <w:tab/>
        <w:t>Gregory J. Trautma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orney At Law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2011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 East</w:t>
        <w:tab/>
        <w:t>1400 S. Evergreen Park Dr. SW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 98112</w:t>
        <w:tab/>
        <w:t>Olympia, WA  98504-012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ronaldroseman@comcast.net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9">
        <w:r>
          <w:rPr>
            <w:rStyle w:val="InternetLink"/>
            <w:rFonts w:cs="Arial" w:ascii="Arial" w:hAnsi="Arial"/>
            <w:sz w:val="20"/>
          </w:rPr>
          <w:t>gtrautma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d Stokes</w:t>
        <w:tab/>
        <w:t>S. Bradley Van Cleve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my Brooks</w:t>
        <w:tab/>
        <w:t>Irion Sanger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le Huston Benedict</w:t>
        <w:tab/>
        <w:t>Davison Van Cleve, P.C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agensen &amp; Lloyd LLP</w:t>
        <w:tab/>
        <w:t>333 S.W. Taylor, Suite 4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1 SW Fifth Avenue, Ste 2000</w:t>
        <w:tab/>
        <w:t>Portland, OR 97204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Portland, OR 97204-1136</w:t>
        <w:tab/>
      </w:r>
      <w:hyperlink r:id="rId10">
        <w:r>
          <w:rPr>
            <w:rStyle w:val="InternetLink"/>
            <w:rFonts w:cs="Arial" w:ascii="Arial" w:hAnsi="Arial"/>
            <w:sz w:val="20"/>
          </w:rPr>
          <w:t>bvc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cstokes@cablehuston.com</w:t>
        </w:r>
      </w:hyperlink>
      <w:r>
        <w:rPr>
          <w:rFonts w:cs="Arial" w:ascii="Arial" w:hAnsi="Arial"/>
          <w:sz w:val="20"/>
        </w:rPr>
        <w:tab/>
      </w:r>
      <w:hyperlink r:id="rId12">
        <w:r>
          <w:rPr>
            <w:rStyle w:val="InternetLink"/>
            <w:rFonts w:cs="Arial" w:ascii="Arial" w:hAnsi="Arial"/>
            <w:sz w:val="20"/>
          </w:rPr>
          <w:t>ias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13">
        <w:r>
          <w:rPr>
            <w:rStyle w:val="InternetLink"/>
            <w:rFonts w:cs="Arial" w:ascii="Arial" w:hAnsi="Arial"/>
            <w:sz w:val="20"/>
          </w:rPr>
          <w:t>tbrooks@cablehuston.com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14">
        <w:r>
          <w:rPr>
            <w:rStyle w:val="InternetLink"/>
            <w:rFonts w:cs="Arial" w:ascii="Arial" w:hAnsi="Arial"/>
            <w:sz w:val="20"/>
          </w:rPr>
          <w:t>mail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sz w:val="20"/>
        </w:rPr>
        <w:t>Dated at Spokane, Washington this 2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day of March, 2010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, Rates &amp; Tariff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nner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dreynolds@utc.wa.gov" TargetMode="External"/><Relationship Id="rId5" Type="http://schemas.openxmlformats.org/officeDocument/2006/relationships/hyperlink" Target="mailto:ppyron@nwigu.org" TargetMode="External"/><Relationship Id="rId6" Type="http://schemas.openxmlformats.org/officeDocument/2006/relationships/hyperlink" Target="mailto:Chuck_Eberdt@opportunitycouncil.org" TargetMode="External"/><Relationship Id="rId7" Type="http://schemas.openxmlformats.org/officeDocument/2006/relationships/hyperlink" Target="mailto:nancy@nwenergy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gtrautma@utc.wa.gov" TargetMode="External"/><Relationship Id="rId10" Type="http://schemas.openxmlformats.org/officeDocument/2006/relationships/hyperlink" Target="mailto:bvc@dvclaw.com" TargetMode="External"/><Relationship Id="rId11" Type="http://schemas.openxmlformats.org/officeDocument/2006/relationships/hyperlink" Target="mailto:cstokes@cablehuston.com" TargetMode="External"/><Relationship Id="rId12" Type="http://schemas.openxmlformats.org/officeDocument/2006/relationships/hyperlink" Target="mailto:ias@dvclaw.com" TargetMode="External"/><Relationship Id="rId13" Type="http://schemas.openxmlformats.org/officeDocument/2006/relationships/hyperlink" Target="mailto:tbrooks@cablehuston.com" TargetMode="External"/><Relationship Id="rId14" Type="http://schemas.openxmlformats.org/officeDocument/2006/relationships/hyperlink" Target="mailto:mail@dvclaw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1:00Z</dcterms:created>
  <dc:creator>rates</dc:creator>
  <dc:description/>
  <cp:keywords/>
  <dc:language>en-US</dc:language>
  <cp:lastModifiedBy>Patrick Ehrbar</cp:lastModifiedBy>
  <cp:lastPrinted>2010-03-15T09:24:00Z</cp:lastPrinted>
  <dcterms:modified xsi:type="dcterms:W3CDTF">2010-03-19T19:54:00Z</dcterms:modified>
  <cp:revision>10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