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June 29, 2009</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45" w:charSpace="0"/>
        </w:sectPr>
      </w:pP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avid S. Dann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ecretary and Executive Dire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00 S. Evergreen Park Drive S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lympia, WA  98504-725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By Overnight Delivery (FedEx)</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t xml:space="preserve">Re: </w:t>
            </w:r>
          </w:p>
        </w:tc>
        <w:tc>
          <w:tcPr>
            <w:tcW w:w="5148" w:type="dxa"/>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Verizon Communications Inc. and Frontier Communications Corp. for an Order Declining to Assert Jurisdiction Over, or, in the Alternative, Approving the Indirect Transfer of Control of Verizon Northwest Inc., Docket UT-090842</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Dear Mr. Dann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Enclosed for filing please find the original and twelve (12) copies each of (1) the Petition to Intervene and (2) a Notice of Appearance filed on behalf of International Brotherhood of Electrical Workers, Local 89, in the above-referenced proceeding.</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In addition, IBEW respectfully requests that the Prehearing Conference scheduled for July 7, 2009, be held telephonically.  IBEW will be happy to provide a toll-free conference bridge line to facilitate such a telephonic prehearing confere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Electronic copies of both documents were filed with the WUTC Records Department on this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4320" w:hanging="0"/>
        <w:rPr>
          <w:rFonts w:ascii="Times New Roman" w:hAnsi="Times New Roman" w:cs="Times New Roman"/>
          <w:szCs w:val="24"/>
        </w:rPr>
      </w:pPr>
      <w:r>
        <w:rPr>
          <w:rFonts w:cs="Times New Roman" w:ascii="Times New Roman" w:hAnsi="Times New Roman"/>
          <w:szCs w:val="24"/>
        </w:rPr>
        <w:t>Scott J. Rubi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nclos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c:</w:t>
        <w:tab/>
        <w:t>per Certificate of Service (electronic mail and first class ma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Patricia Clark, ALJ (overnight deliver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1440" w:top="1496" w:footer="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James McNulty, Secretary</w:t>
    </w:r>
  </w:p>
  <w:p>
    <w:pPr>
      <w:pStyle w:val="Head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29, 2026</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tr PU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9:00Z</dcterms:created>
  <dc:creator>Scott J. Rubin</dc:creator>
  <dc:description/>
  <cp:keywords/>
  <dc:language>en-US</dc:language>
  <cp:lastModifiedBy>Scott J Rubin</cp:lastModifiedBy>
  <cp:lastPrinted>2009-06-29T10:28:00Z</cp:lastPrinted>
  <dcterms:modified xsi:type="dcterms:W3CDTF">2009-06-29T14:31:00Z</dcterms:modified>
  <cp:revision>7</cp:revision>
  <dc:subject/>
  <dc:title>Scott J. Ru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