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0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State Dep’t of Transportation v. Central Puget Sound Regional Transportation Authority, City of Lakewood, and Tacoma R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R-081229, TR-081230, TR-081231, TR-0812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Answer to City of Lakewood’s Motion to Reconsider Order Denying Motions to Rescind Final Order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4:00Z</dcterms:created>
  <dc:creator>Information Services</dc:creator>
  <dc:description/>
  <cp:keywords/>
  <dc:language>en-US</dc:language>
  <cp:lastModifiedBy>BDeMarco</cp:lastModifiedBy>
  <dcterms:modified xsi:type="dcterms:W3CDTF">2010-04-30T15:4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30T00:00:00Z</vt:lpwstr>
  </property>
  <property fmtid="{D5CDD505-2E9C-101B-9397-08002B2CF9AE}" pid="6" name="DocketNumber">
    <vt:lpwstr>08122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