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169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0620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0.99504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5293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All over</w:t>
        <w:tab/>
        <w:t>25,000 therms</w:t>
        <w:tab/>
        <w:t>$0.94142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 xml:space="preserve">$329.43 plus $0.45812, unless a higher minimum </w:t>
        <w:tab/>
        <w:tab/>
        <w:t xml:space="preserve">       (I)</w:t>
        <w:br/>
        <w:t xml:space="preserve">is required under contract to </w:t>
        <w:br/>
        <w:t xml:space="preserve">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the then effective third-block rate under this Schedule, or (2) transferring their account to Large General Service Schedule 111 and paying the difference between their actual bill for the period and their bill for the period had they taken service under Schedule 111.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sz w:val="22"/>
          <w:szCs w:val="22"/>
        </w:rPr>
      </w:pPr>
      <w:r>
        <w:rPr>
          <w:sz w:val="22"/>
          <w:szCs w:val="22"/>
        </w:rPr>
        <w:tab/>
        <w:t>Service under this schedule is subject to the Rules and Regulations contained in this tariff.</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4:00Z</dcterms:created>
  <dc:creator>Jason Fletcher</dc:creator>
  <dc:description/>
  <cp:keywords/>
  <dc:language>en-US</dc:language>
  <cp:lastModifiedBy>jocarlson</cp:lastModifiedBy>
  <cp:lastPrinted>2004-08-17T11:25:00Z</cp:lastPrinted>
  <dcterms:modified xsi:type="dcterms:W3CDTF">2008-03-05T19:0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