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ocket No. UT-073033/UT-07303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urtName"/>
        <w:spacing w:lineRule="auto" w:line="240"/>
        <w:jc w:val="left"/>
        <w:rPr>
          <w:szCs w:val="24"/>
        </w:rPr>
      </w:pPr>
      <w:r>
        <w:rPr/>
        <w:t>I certify that I have caused to be served a copy of a letter to the Commission regarding the Multi-State Settlement Agreement to the following parties by e-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 Diamond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901 Lowry Boulev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ver, CO  8023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 gdiamond@covad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nis Robins **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lectric Light Wav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4400 N.E. 7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ancouver, WA  98662-67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dennis_robins@eli.net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Karen Clauson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 </w:t>
            </w:r>
            <w:r>
              <w:rPr>
                <w:szCs w:val="24"/>
              </w:rPr>
              <w:t>klclauson@eschelon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ouglas Denney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 </w:t>
            </w:r>
            <w:r>
              <w:rPr>
                <w:szCs w:val="24"/>
              </w:rPr>
              <w:t>dkdenney@eschelon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y Nusbau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H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Lightwave, LL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jay.nusbaum@integratelecom.c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la Harris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Lightwave, LL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Sheila.harris@integratelecom.com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LAMB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ue Lamb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mb Communications Services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Teal Lane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gle, ID  83860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</w:t>
            </w:r>
            <w:r>
              <w:rPr>
                <w:sz w:val="22"/>
                <w:szCs w:val="22"/>
                <w:lang w:val="fr-FR"/>
              </w:rPr>
              <w:t>susan_lamb@lambcomservices.n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PACWES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than Sprag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y of Regulato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76 W. March Lane, Suite 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ockton, CA  95207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 esprague@pacwest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 Fifth Avenue, Suite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64-10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judyk@atg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aw Offices of 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8 Mayn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nta Fe, NM  87501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dmittle@att.n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ck Pesta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-West Centr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3 La Placita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anta Fe, MN  87505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jackp@acucons.com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SS DIGIT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m Ell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SS Digital Service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.O. Box 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lympia, WA  98507-006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tellis@mail.tss.ne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nathan Thompson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jthompso@wutc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VERIZ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M. Romano, General Counse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erizon Northwest, Inc. NW Reg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1800 4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Street, WA0105G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verett, WA  982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gregory.m.romano@verizon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CCLEODUSA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iam A. Haas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ociate General Counsel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cLeodUSA Telecommunications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—C Street SW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P.O. Box 3177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dar Rapids, IA  52406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 whaas@mcleodusa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BTE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rt Butler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,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1 Union Street, Suite 1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234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aab@aterwynne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lt Lake City, UT  84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 rex_knowles@xo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INT CLEC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J. Kopta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gregkopta@dwt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* Denotes signed protective agreement</w:t>
      </w:r>
    </w:p>
    <w:p>
      <w:pPr>
        <w:pStyle w:val="Normal"/>
        <w:rPr/>
      </w:pPr>
      <w:r>
        <w:rPr>
          <w:szCs w:val="24"/>
          <w:vertAlign w:val="superscript"/>
        </w:rPr>
        <w:t>HC</w:t>
      </w:r>
      <w:r>
        <w:rPr>
          <w:szCs w:val="24"/>
        </w:rPr>
        <w:t xml:space="preserve"> Denoted signed highly protective agre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>
          <w:szCs w:val="24"/>
        </w:rPr>
        <w:tab/>
        <w:t xml:space="preserve">DATED this 3rd day of March, 200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  <w:t xml:space="preserve">Lori Whit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04:00Z</dcterms:created>
  <dc:creator>U S West Legal</dc:creator>
  <dc:description/>
  <cp:keywords/>
  <dc:language>en-US</dc:language>
  <cp:lastModifiedBy>Lori White</cp:lastModifiedBy>
  <cp:lastPrinted>2008-03-03T14:54:00Z</cp:lastPrinted>
  <dcterms:modified xsi:type="dcterms:W3CDTF">2008-03-03T22:54:00Z</dcterms:modified>
  <cp:revision>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3-03T00:00:00Z</vt:lpwstr>
  </property>
  <property fmtid="{D5CDD505-2E9C-101B-9397-08002B2CF9AE}" pid="6" name="DocketNumber">
    <vt:lpwstr>07303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