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re Joint Application GA-79141 for authority to transfer all rights under Certificate No. G-41 from</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CONNECTIONS INTERNATIONAL,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to</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re Joint Application GA-79142 for authority to transfer all rights under Certificate No. G-235 from</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NORTHWEST WASTE INDUSTRIES,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to</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In re Joint Application GA-79159 for authority to transfer all rights under Certificate No. G-12 from</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 &amp; RABANCO RECYCLING,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to</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RABANCO, LTD.</w:t>
            </w:r>
          </w:p>
          <w:p>
            <w:pPr>
              <w:pStyle w:val="Normal"/>
              <w:rPr>
                <w:rFonts w:ascii="Palatino Linotype" w:hAnsi="Palatino Linotype" w:cs="Palatino Linotype"/>
              </w:rPr>
            </w:pPr>
            <w:r>
              <w:rPr>
                <w:rFonts w:cs="Palatino Linotype" w:ascii="Palatino Linotype" w:hAnsi="Palatino Linotype"/>
              </w:rPr>
              <w:t>.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S. TG-030433; </w:t>
            </w:r>
          </w:p>
          <w:p>
            <w:pPr>
              <w:pStyle w:val="Normal"/>
              <w:rPr>
                <w:rFonts w:ascii="Palatino Linotype" w:hAnsi="Palatino Linotype" w:cs="Palatino Linotype"/>
              </w:rPr>
            </w:pPr>
            <w:r>
              <w:rPr>
                <w:rFonts w:cs="Palatino Linotype" w:ascii="Palatino Linotype" w:hAnsi="Palatino Linotype"/>
              </w:rPr>
              <w:t>TG-030434; TG-030590</w:t>
            </w:r>
          </w:p>
          <w:p>
            <w:pPr>
              <w:pStyle w:val="Normal"/>
              <w:rPr>
                <w:rFonts w:ascii="Palatino Linotype" w:hAnsi="Palatino Linotype" w:cs="Palatino Linotype"/>
                <w:i/>
                <w:i/>
                <w:iCs/>
              </w:rPr>
            </w:pPr>
            <w:r>
              <w:rPr>
                <w:rFonts w:cs="Palatino Linotype" w:ascii="Palatino Linotype" w:hAnsi="Palatino Linotype"/>
                <w:i/>
                <w:iCs/>
              </w:rPr>
              <w:t>(Consolidated)</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PETITION TO AMEND ORDER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BACKGROUND</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On August 22, 2003, the Commission entered its order authorizing transfer and canceling Certificate No. G-41 from Rabanco Connections International, Inc., to Rabanco, Ltd. (Docket No. TG-030433), authorizing transfer and canceling Certificate No. G-235 from Northwest Waste Industries, Inc., to Rabanco Ltd. (Docket No. TG-030434), and authorizing transfer and reissuing Certificate No. G-12 from Rabanco Ltd. &amp; Rabanco Recycling, Inc., to Rabanco Ltd. (Docket No. TG-03059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On September 29, 2004, King County filed a Petition to Amend Orders in the above matters.  The petition requests that all certificates of public convenience and necessity be transferred to Rabanco, Ltd. as separate certificates for each county in which Rabanco, Ltd. is authorized to collect waste under G-12, rather than consolidated as Certificate G-1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 xml:space="preserve">The Commission convened a prehearing conference on the applications on November 23, 2004, before Administrative Law Judge C. Robert Walli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The parties agreed that an issue before the Court of Appeals and the issue before the Commission both involve RCW 36.58.040, and agreed to continue the proceeding until a Court of Appeals decision was mad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On February 15, 2005, Division I of the Court of Appeals ruled in favor of King County that a G-certificate issued for collection routes in multiple counties does not require the affected counties to enter into an interlocal agreement unless a collection route crosses county lin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rPr>
          <w:rFonts w:ascii="Palatino Linotype" w:hAnsi="Palatino Linotype" w:cs="Palatino Linotype"/>
        </w:rPr>
      </w:pPr>
      <w:r>
        <w:rPr>
          <w:rFonts w:cs="Palatino Linotype" w:ascii="Palatino Linotype" w:hAnsi="Palatino Linotype"/>
        </w:rPr>
        <w:t>On March 28, 2005, King County filed a motion to dismiss its petition for an order amending Orders TG-030433, TG-030434, and TG-030590.  Both the respondent and the Commission Staff both support the request for dismissa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ORDER</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2"/>
        </w:numPr>
        <w:spacing w:lineRule="auto" w:line="288"/>
        <w:rPr/>
      </w:pPr>
      <w:r>
        <w:rPr>
          <w:rFonts w:cs="Palatino Linotype" w:ascii="Palatino Linotype" w:hAnsi="Palatino Linotype"/>
          <w:color w:val="000000"/>
        </w:rPr>
        <w:t>THE COMMISSION ORDERS That the petition to amend orders filed by King County in Docket Nos. TG-030433, TG-030434, and TG-030590, is dismissed.</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rPr/>
      </w:pPr>
      <w:r>
        <w:rPr>
          <w:rFonts w:cs="Palatino Linotype" w:ascii="Palatino Linotype" w:hAnsi="Palatino Linotype"/>
        </w:rPr>
        <w:t>DATED at Olympia, Washington, and effective this 12th day of April,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PHILIP B. JONES, Commission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r>
    </w:p>
    <w:p>
      <w:pPr>
        <w:pStyle w:val="BodyText2"/>
        <w:spacing w:lineRule="auto" w:line="240"/>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433, TG-030434, and TG-030590</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April 1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1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0"/>
        <w:numId w:val="13"/>
      </w:numPr>
      <w:spacing w:lineRule="auto" w:line="288"/>
      <w:ind w:hanging="7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56:00Z</dcterms:created>
  <dc:creator>Information Services</dc:creator>
  <dc:description/>
  <cp:keywords/>
  <dc:language>en-US</dc:language>
  <cp:lastModifiedBy>KWalker</cp:lastModifiedBy>
  <cp:lastPrinted>2004-11-24T11:11:00Z</cp:lastPrinted>
  <dcterms:modified xsi:type="dcterms:W3CDTF">2005-04-12T20:4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RABANCO LTD &amp; RABANCO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12T00:00:00Z</vt:lpwstr>
  </property>
  <property fmtid="{D5CDD505-2E9C-101B-9397-08002B2CF9AE}" pid="7" name="DelegatedOrder">
    <vt:lpwstr>0</vt:lpwstr>
  </property>
  <property fmtid="{D5CDD505-2E9C-101B-9397-08002B2CF9AE}" pid="8" name="DocketNumber">
    <vt:lpwstr>0305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