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PG-03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    Pages 10 -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anuary 27, 2005, at 1:38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C.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, Commissioners RICHARD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,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SON, Attorney at Law, Perkins Coie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-5579; telephone, (425) 635-14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1                12        12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2                12        12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hearing will pleas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order.  This is a hearing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ilities and Transportation Commission being hel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anuary 27 of the year 2005 before Chairwoman Marily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walter, Commissioner Richard Hemsta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er Patrick Oshie.  My name is Bob Wall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am the presiding administrative law judge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.  This hearing is being held in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hing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is afternoon's session is a ses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the Commission will be receiving a presen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and inquiring into a proposed settle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taff and the Company have agreed up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offering to resolve the issues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s a preliminary step, I would like to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ettlement agreement, including its attachment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No. 1 in this docket and mark the nar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orting settlement as Exhibit No. 2.  Let me ask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any objection to the receip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s?  Very well.  Those documents are receiv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ide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y understanding of the parties' agreem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rocess is that counsel will be making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roductory statement regarding the settl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 making witnesses available to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quiries.  What I would like you to do is aft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ke appearances, introduce your witnesses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ed with the statements.  So may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earances at this time; for the Complain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For the Commission,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ald T. Trotter, assistant attorney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For the Respon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CARSON:  For the Company, I'm She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om Carson representing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Thank you.  Who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?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If I could just giv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ief introduction, and then I believe counsel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has a short statement, and then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n be made available, and if you want anything mor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ould be happy to suppl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gain, Donald T. Trotter fo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.  This is a settlement in docket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G-030080 and 030128.  Complaint was issued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ckets on June 29th of last year.  It involves alle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iolations of pipeline safety rules by Puget S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ergy Company.  The Company answered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ipulated to certain facts and disputed other fa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tlement discussions ensued to see i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come to some agreement.  During that time fr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was a prehearing conference on November 10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004, and PSE and the Commission are the only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is docket, so this is a unanimous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parties made substantial progr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, and then with the assistance of ALJ Rendah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Commission, a full settlement was reach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s before you as Exhibit 1.  It consist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cument entitled "settlement agreement," and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ee appendices, and in those appendices are f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grams that PSE has agreed to implement and/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inue to comple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One involves SAP process improveme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software improvements; isolated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gram and critical bond program to locate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ypes of facilities and take appropriate ac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Appendix C, called the bare steel replac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gram, which deals with certain types of pipes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Company system that has been in that syste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very long period of time.  The agreement also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 seven-hundred-thousand-dollar penalty,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undred thousand of which is suspended in a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yment of five hundred thousa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re are other provisions that I'm su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y have questions on, and we are prepared to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, but that's the big picture view.  We also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oint narrative explaining the settlemen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pefully was of some use to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two staff witnesses today are Alan 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hbun, who is the director of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ipeline safety section, and David D. Lykken, a sen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ipeline safety engineer in that section.  The engine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 did the investigation primarily was Scott Ruk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he is not available today, except -- he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vailable to be present today, but if needed,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act him and he will participate via the bridg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some very technical question focu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vestigations.  We can make him available.  So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urn it over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Thank you.  Ms. Car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CARSON:  Good afternoon.  I'm She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rom Carson representing Puget Sound Energy.  S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to me are the two witnesses that are h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half of Puget.  First there is Duane Henderson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e director of safety and operati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, and next to him is Jim Hogan, who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ager for standards and compliance from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so present here for the Company is Sue McLain,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enior vice president of operations.  She's s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hind 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just want to say a few words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.  This relates to audits in King and Pie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ty in 2003 that Staff conducted, and in 2004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mal complaint was filed with the Commission. 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complaint was filed and after that complain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ed, Puget and members of the pipeline safety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rked closely together collaboratively to look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ly at the particular violations that came out of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Pierce County but also to look at how Puget's sa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as system can be made even safer company-wid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ult of this audit, and the results of that ar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here before you,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want to stress that Puget's gas syst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fe, and Puget strives for zero tolerance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es to violations of state or federal reg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the goal, and we believe Puget is very cl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goal when you look at the number of facili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nitoring that Puget has company-wid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SAP program that Mr. Trotter mentione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of the enhancements that Puget is doing a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ettlement, and it's an enhancement to Pug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ftware program that will allow Puget to even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y when monitoring needs to be done so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 be done timely and so that we can ge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-hundred-percent compliance, which is our go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isolated facilities program is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gram that Puget is implementing, and it actuall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lacing a couple of other programs that Puget h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lace to identify isolated segments of steel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ain was a result of collaboration between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Staff to talk about how can we do this bett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ow can we improve the system company-wi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Puget as part of the settlement agreemen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so agreed to continue the critical bond progra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been in place since the late 1990's and conti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en years, and then Puget has taken on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taking to replace all the bare steel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 two hundred miles of bare steel, and this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al that Puget had for a few years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posed to begin in, I think, 2007 and have a 15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gram to do it, but as part of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, Puget is agreeing to start it in 2005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lete it, expedite it on an expedited basis in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ars.  So we think that these are very positive mo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get is investing resources into the Company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for the benefit of every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But Puget's system is safe.  Puge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tantly monitoring its system itself.  In fact,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violations that showed up here, actually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iolations Puget has caught through its own aud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 and that were called to the attention o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uring the audit.  So I'm very pleas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llaborative process that took place in this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way that Staff and the Company were able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this themselves and come up with pos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antive programs, and most all of it done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ssistance of counsel, which I think is alway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itive thing too, so we really weren't involved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very end, and I think they did a great job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 turn it over to the panel to answer any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Before we begin questio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like to swear the witnesses and would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 and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Do we have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I just ha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.  It's really a question for Ms. --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om Ca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CARSON:  Ca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And that is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agreement, Page 4, Paragraph 18,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ntence there says, "PSE concurs with the alleg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Complaint Paragraphs 9, 10, 12, 13, 14, 15, and 17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y question is, if the Commission fi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 violated rules as laid out in thos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paragraphs, is that consistent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agreement?  In other words, you appe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dmitted, I would say, that facts are tru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think then would entitle us to make a fi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iolation, but that is not explicitly stated he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want to make sure that that would not be contrav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understanding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CARSON:  That is my understand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agreement as to those paragraph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was a little un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next sentence.  There is an agree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umber of violations should be eight, not nin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nothing there that states that PSE concu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CARSON:  That's true.  PSE does concu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t was implied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not sure, and then I think I understand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Paragraph 16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CARSON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HEMSTAD:  I have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about the timing of the bare steel p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lacement to be accomplished over ten years.  How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ime period arrived at, and is that drive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actical problems of what can be done when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riven by the financial burdens of doing so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o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Mr. Hogan, why don't you st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When you respond, c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rt by stating your name so that it's i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OGAN:  Yes.  This is Jim Hogan. 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re steel pipe, we have been replacing it.  We'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own program in place for a number of year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've been replacing a certain amount of mileage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, and the Company, before this complaint was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recognized that we would like to not have an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re steel pipe in our system because there is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onal and economic factors that make bare st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as attractive as newer pip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we have been replacing it for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ars based on, off and on, our ability to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ain amount of workload.  There is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ngineering associated with it, and we had pro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ff the 15-year time frame based on that we fel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reasonable to accompli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actual pipe itself has decades of lif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ft in it, and there are thousands of miles of b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eel used in other states, so it's not necessaril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minent safety issue.  It's more of an issu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a company, and I think Staff was in agreement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fer not to have any more bare steel in our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the 15-year goal was, again, around something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ught was manageable looking at all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grams we have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also have a cast-iron pipe replac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gram in place, which was something that's been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for a number of years, and due to the resour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truction associated with doing the cast-ir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placement, that's why we had initially pro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gin bare steel replacement in 2007 because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completing cast ir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taff felt we should accelerate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th from a miles-per-year standpoint, ther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ducing it from ten to fifteen, and also though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should begin immediately, and we are i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at, and we will make that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I guess to answer your question,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 miles of pipe, so there are permanent engine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ordination with all the various jurisdiction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eel that's manageable and something we can accompli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RATHBUN:  This is Alan Rathbun,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fety director.  I agree with what Mr. Hogan has sai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think we were looking at this from the stand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ting it done as quickly as we possibly c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wever, one of the major issues I want to highl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o in replacement program is the fact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required to do a prioritization, a risk-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essment of their bare ste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Now, the bare steel that's in the groun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so much the issue as it has been repaired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, whether or not those repairs have been compl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accordance with rule.  So our concern now i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ck and assess their bare steel program that'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round to prioritize that replacement in a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re the risk applies and then make those replac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ccordance with that risk assess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HEMSTAD:  I take it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resent to us that the timing of that is su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 and the Public can be reasonably ass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ystem is saf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ATHBUN:  Yes, Commissioner Hemst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concern, and that's what drove us com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point.  This does not in any way le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t of their requirements under continued monitor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ir bare steel program, and if requirements 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tigate a leak that's found, they still must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those.  None of the issues about forbeara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agreement relate to the issue of not be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iance with rules.  The forbearance only deal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not asking for penalties for similar vio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I take i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s with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OGAN:  Yes, we are in agre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There is obvious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de-off between speed and cost.  The program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w proposed here for implementation, wi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anslate into projected requirements of incre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s as a result of this program, or is that not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be determin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RATHBUN:  There is noth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 which really relates to rate structu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for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HEMSTAD:  Does the Compan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commen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CARSON:  I think that's not add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greement, and Sue McLain may have someth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MCLAIN:  If you want to swear me i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Witnes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Please step forw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MCLAIN:  I'm Susan McLain, senior 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sident, operations of Puget Sound Energy. 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ect to the question on impact on rates, we ex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ake our normal course of action.  So for exampl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program such as this, to competitively bid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ject and insure that we are receiving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s back in order to perform the construction wor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Once the work is completed, obviously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general rate proceeding, if we have indeed put in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nt, we would expect that those cos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lant would be evaluated during that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proceeding and could impact the cost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HEMSTAD:  Thank you. 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Commissioner Oshi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OSHIE:  A couple of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both parties as to, I think it's the interp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tween Paragraphs 21 and 22 of the agreemen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rts on Page 4 and overlaps into Page 5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question is really trying to get a feel f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rties meant by the language on Page 5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st bullet, and it's in the first sentence, "Staff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SE finds the same sorts of violations as those alle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Complai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guess it's the use of the term "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rts," and the language seems pretty broad, b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the parties mean by that?  Is it identical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milar violations or of the general nature of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olations?  I can have my own idea what "same sorts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, but what do the parties mean by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This is Donald T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I believe was contemplated was the same se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FR.  If you look at the Complaint, for exa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were some allegations where certain remed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ion or a survey or similar type of conduc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de by a prescribed deadline, so then we ci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fic section of the CF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is deals with the SAP program enhanc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while the Company is implementing that, i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FR sections are implicated in another investig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taff would still go to the Company and say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 problem.  You need to fix it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d to fix it if there is a problem, bu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not recommend to the Commission any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nalties during that time frame once the SAP progr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implemented, and if we find a problem that occ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ter the program is implemented, then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matter and a penalty could be recommend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CARSON:  Could I make one clarif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aid the SAP, and I think the SAP program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d in Bullet 1.  Those are the other progra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 slightly different standard in Bullet 2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That's correct.  I wa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that as an example in the same subjec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OMMISSIONER OSHIE:  Let's move 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agraph 22, because it seems when I read that,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ts were off.  In other words, the restric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ff may have recommended monetary penal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fted under Paragraph 22.  Is my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OSHIE:  A couple of ques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wording in the paragraph.  The "serious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jury," you have an example there.  Is ther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ion you can give us as to what the parties me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"serious"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RATHBUN:  This is Alan Rathbun,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fety director.  We had basically tak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mitation on kind of a threshold determination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n this would kick in basically from the Co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ederal Regulation as to reportable incidents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ok the language right out of that, and in the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ious, it was one that requires inpat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spitalization, for instance, for serious inju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rtainly loss of life, and property damage of fif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usand dollars, so that's the threshold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OSHIE:  And the fifty thous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s from the CFR as well, Mr. Rathbu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ATHBUN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OSHIE:  Do you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ionale is, fifty thousand dollars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enty or one hund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ATHBUN:  I can't speak to the ration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ind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Any further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?  I have just a couple of questions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greement require the replacement of all bare st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Company's invento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OGAN:  This is Jim Hogan. 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it is right now requires -- we do have a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et of our bare steel pipe that has active cathod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tection, which is active corrosion control. 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iginal proposal to Staff, we had proposed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element, and currently, that's someth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 of between twenty and forty miles, an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lac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ubsequent in our settlement negoti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 felt that there was a need to repla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rtion of the mileage that has active catho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ction.  Basically what we've agreed to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ed on our risk base, elements where we are repla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oldest or worst bare steel pipe first, those mi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pipe that have active corrosion control on them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the last to be replac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have verbiage in there now that say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latter years of the program, we evaluate with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that pipe should remain in the ground or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laced.  At this point in time, I don't feel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strong opinion either way.  We will evaluate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ght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RATHBUN:  This is Alan Rathbun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concu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Are any counties exclud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operative effects of the settlement agre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RATHBUN:  No.  This does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re area of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OSHIE:  Judge Wallis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.  I would like to know if this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fects what I understand to be Puget's ongoing l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tection activity as a result of the incide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, back in September.  Is this meant to aff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all, or is that just a separate investigation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going?  Do we have an order in place that requir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lp you conduct the inspections, and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raduated inspection schedule, and I'm not quit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re we are at in that.  How does this aff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RATHBUN:  Nothing that's ordere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mpact the emergency order issued by this commiss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lates to the Bellevue incident.  T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cular leak survey that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ative to the Bellevue incident was in that conf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a over a period of time, and nothing in thi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impa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Very well.  Are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urther questions?  Do the parties wish to add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e Commission's consideration?  Le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w there is no response.  Is there anything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come before the Commission at this ti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One small point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chedule called for Staff to distribute its c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, in a couple of days, and that schedule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suspended.  We had an understanding am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es we weren't going to be held to it, but I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point that out so it's clear we ar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tion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Perhaps we should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dural ruling from the Bench that the schedul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spended in the event that the Commission reject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osed settlement, and we will hold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and establish a new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Anything further?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not.  Thank you for attending.  Thank you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hard work that you undertook to reac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tlement.  Commission will take the matter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visement, and we will enter an order resol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s related to the settlement.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Hearing concluded at 2:06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38:00Z</dcterms:created>
  <dc:creator>Joni Carlson, Customer Service Specialist 1</dc:creator>
  <dc:description/>
  <dc:language>en-US</dc:language>
  <cp:lastModifiedBy>Joni Carlson, Customer Service Specialist 1</cp:lastModifiedBy>
  <cp:lastPrinted>2005-02-09T08:39:00Z</cp:lastPrinted>
  <dcterms:modified xsi:type="dcterms:W3CDTF">2005-02-09T16:40:00Z</dcterms:modified>
  <cp:revision>4</cp:revision>
  <dc:subject/>
  <dc:title>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09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