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ELECTRIC LIGHTWAVE,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2303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NEGOTIATED FOURTH AMENDED AGREEMENT ADDING PROVISIONS FOR UNBUNDLED DARK FIBER</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fourth amended agreement (Amended Agreement) under the Telecommunications Act of 1996 (Telecom Act).  The Amended Agreement is between Electric Lightwave, Inc., (ELI) and Qwest Corporation (Qwest).  The Commission approved an interconnection agreement and first amendment between the parties on </w:t>
      </w:r>
    </w:p>
    <w:p>
      <w:pPr>
        <w:pStyle w:val="TextBodyIndent"/>
        <w:spacing w:lineRule="auto" w:line="288"/>
        <w:ind w:hanging="0"/>
        <w:rPr>
          <w:rFonts w:ascii="Palatino Linotype" w:hAnsi="Palatino Linotype" w:cs="Palatino Linotype"/>
        </w:rPr>
      </w:pPr>
      <w:r>
        <w:rPr>
          <w:rFonts w:cs="Palatino Linotype" w:ascii="Palatino Linotype" w:hAnsi="Palatino Linotype"/>
        </w:rPr>
        <w:t>August 14, 2002, a second amended agreement on November 27, 2002, and a third amended agreement on July 23, 2002.  The Commission ordered that in the event the parties amended their agreement, the amended agreement would be deemed a new agreement under the Telecom Act and must be submitted to the Commission for approval.  The parties filed a joint request for approval of a fourth amendment on February 1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EL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and first amendment between the parties on August 14, 2002, a second amended agreement on November 27, 2002, and a third amended agreement on  July 23,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1, 2004, the parties filed with the Commission a joint request for approval of a fourth amendment to the previously approved interconnection agreement, pursuant to the Telecom Ac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ELI and Qwest was brought before the Commission at its regularly scheduled meeting on March 1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EL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ELI and Qwest on February 11, 2004, and giving consideration to all relevant matters, the Commission finds the proposed Amended Agreement should be approved.</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Electric Lightwave, Inc., and Qwest Corporation</w:t>
      </w:r>
      <w:r>
        <w:rPr>
          <w:rFonts w:cs="Palatino Linotype" w:ascii="Palatino Linotype" w:hAnsi="Palatino Linotype"/>
          <w:b/>
          <w:bCs/>
        </w:rPr>
        <w:t>,</w:t>
      </w:r>
      <w:r>
        <w:rPr>
          <w:rFonts w:cs="Palatino Linotype" w:ascii="Palatino Linotype" w:hAnsi="Palatino Linotype"/>
        </w:rPr>
        <w:t xml:space="preserve"> which the parties filed on February 1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023037</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7:00Z</dcterms:created>
  <dc:creator>Information Services</dc:creator>
  <dc:description/>
  <dc:language>en-US</dc:language>
  <cp:lastModifiedBy>Administrator</cp:lastModifiedBy>
  <cp:lastPrinted>2002-12-19T11:00:00Z</cp:lastPrinted>
  <dcterms:modified xsi:type="dcterms:W3CDTF">2004-03-04T18: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lectric Lightwave,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023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