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38"/>
        <w:gridCol w:w="1045"/>
        <w:gridCol w:w="486"/>
        <w:gridCol w:w="937"/>
        <w:gridCol w:w="1045"/>
        <w:gridCol w:w="1045"/>
        <w:gridCol w:w="2608"/>
      </w:tblGrid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023032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0800" w:type="dxa"/>
            <w:gridSpan w:val="8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Budget Phone, Inc.</w:t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fully negotiated interconnection agreement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mendment 2</w:t>
            </w:r>
            <w:r>
              <w:rPr/>
              <w:t xml:space="preserve"> provides terms and conditions for the purchase of Qwest Performance Platform Plus</w:t>
            </w:r>
            <w:r>
              <w:rPr>
                <w:rFonts w:cs="Arial" w:ascii="Palatino Linotype" w:hAnsi="Palatino Linotyp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 Sherr, Senior Attorney</w:t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1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 ) 398-2507 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) 343-4040 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.sherr@qwest.com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246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69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 Room 3206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63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46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69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023032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1:09:00Z</dcterms:created>
  <dc:creator>K. Dobyns</dc:creator>
  <dc:description/>
  <dc:language>en-US</dc:language>
  <cp:lastModifiedBy>Qwest</cp:lastModifiedBy>
  <cp:lastPrinted>2005-02-14T13:12:00Z</cp:lastPrinted>
  <dcterms:modified xsi:type="dcterms:W3CDTF">2005-02-14T21:12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Budget Phone, Inc.;Budget Prepay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16T00:00:00Z</vt:lpwstr>
  </property>
  <property fmtid="{D5CDD505-2E9C-101B-9397-08002B2CF9AE}" pid="6" name="DocketNumber">
    <vt:lpwstr>023032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38158629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WUTC Docket No. UT-023032--Request for Approval of Amendments to Interconnection Agreement between Qwest Corporation and Budget Phone, Inc.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