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AND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NTA FE RAILWAY COMPANY,     )  Docket No. TR-0106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titioner,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  Pages 35 to 28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ITY OF SPRAGUE,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eptember 18, 2002, from 9:30 a.m. to 5:10 p.m., at 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outh C Street, Sprague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dministrative Law Judge THEODORA M. M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COMMISSION, by JONATHAN THOMP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360) 664-1225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URLINGTON NORTHERN AND SANTA FE RAIL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OMPANY, by DANIEL L. KINERK, Attorney at Law, Kos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bson Kinerk Reeve, L.L.P., 110 - 110th Ave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ortheast, Suite 607, Bellevue, Washington  98004, (42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2-9584, Fax (206) 625-6517, E-mail dkinerk@kgkr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Y OF SPRAGUE, by SYLVIA FOX, Mayor,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ast First Street, Sprague, Washington 99032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509) 257-2662, Fax (509) 257-2691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foxsylvia@aol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ICHAEL C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Kinerk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Judge Mace       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Kinerk    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s. Fox 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CURTIS FROSCHEI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Direct Examination by Mr. Kinerk                    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s. Fox                       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Kinerk                 1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Recross-Examination by Ms. Fox                     1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GARY LAR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irect Examination by Mr. Kinerk                 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Judge Mace                          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Thompson                  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-Examination by Ms. Fox                       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HN MICHAEL COW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r. Kinerk                   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Thompson                 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s. Fox                       1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Examination by Mr. Kinerk                 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ross-Examination by Ms. Fox                     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HMER NIZ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Examination by Mr. Thompson                 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Kinerk                    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s. Fox                       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Kinerk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-Examination by Ms. Fox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r. Thompson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KON LAMPA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s. Fox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ace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Thompson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Cross-Examination by Mr. Kinerk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Redirect Examination by Ms. Fox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-Examination by Mr. Kinerk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s. Fox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BURLINGTON NOR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6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7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8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9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10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11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2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13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4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5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16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COMMISSION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17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18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19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0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ITY OF SPR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1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2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3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4                          42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6                         136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7                         136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BENCH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25                         113                 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28                         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ll right, let's b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in Docket Number TR-010684, Burlington North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Santa Fe Railroad against the City of Sprag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're here today for an evidentiary proceeding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a public hearing later on in the day at 6: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evening in this same place, but right now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for the evidentiary proceeding, and I will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ittle bit more about that as we go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is case involves Burlington Norther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tition to close the D Street crossing in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rague.  Since this case began, Burlington Norther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ended its petition to include as an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ure the F Street crossing, and I'm sure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going to flesh out exactly what this means as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e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y name is Theodora Mace, and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nistrative Law Judge who has been assigned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hearings in this case.  Today's date is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8, 2002, and we're convened in a room at the off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prague Chamber of Commerce I believe at 213 South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eet in the City of Sprague.  Have I go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s I mentioned, later on today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public hearing, and the purpose of the public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o give members of the public, the citize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y of Sprague and surroundings,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t and address the Commission directly abou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on the issues.  It is not -- it's formal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formal in the evidentiary sense of the cas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tiary proceeding is that we're going to h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ning, and that is a formal quasijudicial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ublic hearing is only for taking public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parties to this proceeding are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ern, and we have Mr., I will tak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ter, but Mr. Kinerk, and we have several staff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Burlington Northern here today at the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, and I'm hoping they will also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night for the public hearing. 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hompson from the Commission Staff, an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orney General representing the Commission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 member who will be a witness, and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nny Hansen in the back of the room who can answe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as the proceeding goes along.  If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ally or anything about the process, I think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easily answ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then we have City of Sprague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Fox, you're representing the City of Sprague toda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OX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nd then when I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rances, I will ask you to give your appeara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, and I will ask all the people wh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tering their appearances to state their names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es, and the capacity in which they'r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at the h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st to give you a little -- we talk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tle bit about procedures at the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when we were on the phone the other da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going to go over a couple things here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hat we are all clear about exactly how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s you know, I have asked the parties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 their exhibits, so we have pre-marked the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 probably have already seen Burlington Norther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s; it's a booklet that has pre-marked Exhibits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16.  There are four Staff exhibits, Numbers 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20, and I'm sure Staff will explain to u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.  And then we have four marked Exhibits 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24 for the City of Sprague.  An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t the beginning of the witness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ations or whatever is the appropriat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will probably offer those exhibit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, and at that time I will take objection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any, to the exhibits, and make a rul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ons or just admit the exhibits if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testimony that's given by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us the exhibits constitute the record, the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upon which the Commission will make a dec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 will also be taking a look at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nts in making its decision.  In fact,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iting an initial decision in this case,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es will have an opportunity to respond to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ultimately the Commission will be abl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l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that sets a little bit of the ground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erms of the practicalities.  The first par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make its presentation today is Burlington Norther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it's the petitioner in this c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rlington Northern, as we understand, ha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es, and Mr. Kinerk, the attorney, will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witnesses and go through the exhibits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be testimony and exhibits.  After each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des the direct portion of its presentation,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s testimony, the counsel for the Staff and The May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have a chance to cross-examine that wit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pplies to each of the three witness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after the company has fin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ing its case, we will turn to the Sta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will present its witness, and then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have an opportunity to cross-examine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ness.  And then we'll turn to the City, and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have an opportunity to present its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w I have offered this as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or the process we're going to follow. 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parties who have any comments about this proces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INERK:  Good morning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niel Kinerk on behalf of the Petitioner,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ern Santa Fe Railway Company.  I would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regard to the exhibits, I have spok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hompson and Mayor Fox, and the parties have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tipulate to the admissibility of all three part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Very well, if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, the parties have stipulated, I can adm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exhibits at this point.  Does anyon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NERK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Very well, I will admi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that have been marked, that's Exhibits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 other questions or comment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I have describ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not, then let's begin. 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official appearances of counsel, and sinc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Mayor Fox here who probably doesn't app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s like this on a daily basis, I just wan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relax.  If you have any questions about the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it's ongoing, feel free to ask.  And if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that you would prefer not to ask me abou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talk to Ms. Hansen at the back of the room.  S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expert about these proceedings.  She has s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of them, she can probably give you some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your questions.  But I just want you to b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fortable as possible.  The main purpose today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ave the evidence come in and to try to ge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icture of everybody's position on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if there's nothing furthe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don't you begin, state your name, and gi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anc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NERK:  Good morning, Your Honor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cord, my name is Daniel Kinerk.  I'm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titioner Burlington Northern and Santa Fe Rail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  To my right is Michael Cowles, who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nager of Public Projects on behalf of the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thern Santa Fe Railwa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Okay.  Just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OX:  My name is Sylvia Fox with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Sprague.  I'm the may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And you're representing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prague in these proceed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ll right,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I'm Jonathan Thomp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istant Attorney General representing the Staf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.  Would you like me to -- Mr. Nizam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Right, and he'll be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ter 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Very good.  I think then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y to begin with the presentation of the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nerk, would you present y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NERK:  Thank you, Your Honor.  Jus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preliminary matter, I have indicated to the Cou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erms of the three witnesses that will be cal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BNSF, we will initially call Mr. Cowl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owles will be able to explain Exhibits 1 through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are basically Exhibit 1 being an aerial photo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n of the City of Sprague, perhaps to outline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parties at this evidentiary hearing the landma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involved in this particular petition. 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, 3, and 4 and their subsections are photograph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taken recently of the B Street, D Street, and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 crossings from various positions.  Agai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be offered in essence as illustrative exhib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ist all the parties in understanding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lking about with regard to the request by BNS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olidate the D Street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nce I complete the preliminary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owles with regards to those exhibits, I will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calling Curtis Froscheiser, who is the BNSF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erintendent of operations.  He will be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ly with regards to rail operations through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prague.  And when he is through, I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ing Mr. Gary Larsen, who is a BNSF engineer. 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affiliated with Washington Operation Lifesav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will testify briefly with regards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cipation in that program in this general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ing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astly, I then will ask Mr. Cowles to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stand, and we will discuss in greater deta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alysis that Mr. Cowles undertook on behalf of BNS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gards to the petition for closure o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.  I mention that just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of Mr. Cowles.  It might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, unless there are questions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s 1 through 4, to withhold cross-exa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m until he resumes the witness stan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is is our witness chair over here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please approach it.  And, Mr. Cowles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o when you're ready to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JOHN MICHAEL COW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I want to caution all the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here that it's helpful if you speak as loudly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arly and as slowly as you can, particular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something you need to read, becaus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PA system, and the reporter is ma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nscript of the proceeding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od morning, could you state your n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y name is John Michael Cowles.  Last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lled C-O-W-L-E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Cowles,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employed by the Burlington Northe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nta Fe Railway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is your job title with the Burl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ern and Santa Fe Railway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am Manager of Public Proj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long have you held that job posi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il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held that position since 1991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s it 11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does the manager of public proj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on behalf of the rail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manager of public projects work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l agencies, state highway departments o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ways which encumber the railroad right of w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includes railroad crossings, bridges, and the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cover a three state area, Montana, Idah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hington, and the province of British Columbi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a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owles, before I go into your emplo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ground in greater detail, I would like you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of moments and get up from the witness 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permission of the Court, and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umber 1, and take your, to the ext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, take your exhibit note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f you would, Mr. Cowles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 for the record what Exhibit Number 1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Exhibit Number 1 is an aerial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ed off of the Internet actually.  It's a USGS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USGS photograph that was taken in approximately 19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is it a map of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, it's an aerial of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rague, and it encompasses the city limits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Cowles, do you know when that USGA m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produced origin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was produced -- we put it togeth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ntly, but the photograph was taken in 19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ave you had a chance recently to dr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eets and routes of the city of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having done so, comparing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erial photograph taken in Exhibit Number 1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 to be a fair and accurate depi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y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appears on Exhibit Number 1 at lea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arge copy, though we don't have it on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notebooks, that you have labeled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ndmarks and designations within the city limi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agu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be kind enough to go through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designated those landmarks for every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s this area forms the consolidation of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, I labeled the three crossings in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rague from -- this is by the way the north aeria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taken at an angle from east to west.  We hav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, and we have the highway here, State Route 2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goes over the railroad tracks. 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rlington Northern Santa Fe Railroad tracks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Route 23, which is an at grade separation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racks, we have the D Street at grade cross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 Street at grade crossing and the F Street at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ing.  I have also labeled some of the adjo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ets, east-west streets from First through Fif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chool, which is on F Street at Fifth and F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right here, which i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n you say right here, it's the south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southwest corner of the 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railway runs through the nort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nd the railway runs from east to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ough the city of -- this is right here on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d of the city limits, northern end of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se crossings run fr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y run north to south.  Each cross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ximately 600 feet a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 B Street crossing is the furth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n F is the furthest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, and D Stree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ddle, right smack in the midd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Cowles, I think you have identified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landmarks within the city limits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identify thos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have the fire station, which is on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, C and Third, between Second and Third and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 next -- towards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nd that is south of the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that is south of the tracks. 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 just north of the tracks we have the ball fiel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B Street, and we have the grange, which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ity of Sprague's main businesses.  And the grange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rner of D Street and Railroad Avenu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th of the tracks.  And then I put the Reardon g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vator, which is on F and -- between F and E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south of the tracks.  And I have labeled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streets north of the tracks.  There's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, which is on the northeast corner of the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n I have Hopper Street, which is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cks, which is an intersection off of State Route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have also labeled the Chevron station, which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outheast corner of the City along Highway 23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urth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Cowles, could you identify for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Number 1 where Interstate 90 is, als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e Route or State Highway 23 is, and the major ex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 of State Route 23 in and out of the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  Interstate 90 is on the north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is exhibit, which runs kin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rtheast-southwest direction, and Interstate Route 2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has a major interchange right up here off the ma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 the drawing.  And as you get off on 23 off of I-9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Exit 245, I believe, you come south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intersection is Hopper Street, first exi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wn.  So you can come in from the north and ent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ity off of D Street going south.  The next ex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ing off of Highway 23 is Fourth Street, which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ther turn left at the Chevron station or righ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ity proper.  And those are the two entrances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ighway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Cowles, does that cover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ndmarks that you have made on Exhibit Number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would like you, if you would, sir,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 Exhibit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gain, for those who hav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, there should be laser photographs of all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numbers followed by their subsection, 2-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2-L for your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owles, looking at Exhibit Number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you for purposes of the record please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at exhib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Exhibit 2 is an exhibit of pictures of th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at grad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These are all photos of th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se are all photos of the D Stree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Cowles, you had mentioned a moment a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had the opportunity to travel the stre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ague recently.  Have you had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spect the D Street crossing in Sprague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looking at Exhibits 2-A through 2-L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photographs accurately and fairly depict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 crossing in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I would like to do with you, sir,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through each one of those exhibits A through 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 you to identify where those particular photograp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ear to have been taken, in what direction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ing, and what significant information or landma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incorporated in each of those photographs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ould start off initially with 2-A, could you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direction that photograph is poi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  2-A is a picture of D Street 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th of the tracks looking north.  To the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cking to the east side of the roadway, you se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a grain, it's kind of in the shadow, bu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ind of the start of the grain elevator.  An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aight ahead to the north side of the railroad t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 right is the grange, and that was taken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a distance of about 1,000 feet from the cross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e road that intersects the D Stre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rade crossing, is that a two-lane road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 is a two-lane roa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Let me take you next to photograph 2-B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ion was that photograph pointed towards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2-B is the same direction as 2-A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're a lot closer to the crossing.  What you se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icture is the active warning devices, the fla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ghts and gates at the crossing.  And as you can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grange is still in the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s to the protective meas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t the D Street crossing currently, can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f the protective measures that are foun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have the flashing lights and g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are the active warning devices. 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ivation equipment on the right.  And I se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side of the crossing I do see an advanced w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les, are there any type of cross b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gns or identification of the number of track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D Stree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re's three tracks, there's a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ck sign on the p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could next go to Exhibit Number 2-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direction was that photograph taken, and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wn in that photograph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is picture was taken more direct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th, that's north and east of the cross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cture of the grange.  This is slightly askew of 2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Cowles, on the left side of photo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-C, is that D Street proceeding in a north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D Street in the northerly di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just for purposes of comparison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an move Exhibit Number 1 out and lean it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able from the ground so that we can compar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talking about between Exhibits 1 and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ove thi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ah, pull that up.  Put that on the g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front of Exhibit 2.  Mr. Cowles, let me assist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just so we have some bearing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lking about D Street proceeding in a north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ion, can you show that to the Court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is D Street, northerly direction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y.  There's the grange, and there's the grain elev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Cowles, let me turn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2-D at this point, and can you identif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 for 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2-D is that much closest -- 2-D is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north, northerly direction, you're basicall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rossing.  What you see here is the actual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faces of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ould you describe for us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ing surfaces that are found in D Stree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re's a three track crossing. 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siding tracks are plank, they're a wood mater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main line is a concrete su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 to photograph 2-D, is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concre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-- crossing the most northerly track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ee tracks shown in that photo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, it is the most northerly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Cowles, if you would go to Exhibit 2-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is shown in that exhibit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asically 2-E is similar to D.  It does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ncrete surface on the most northerly track of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, facing D Street looking n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n looking at Exhibit 2-F, what i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hotograph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a picture of -- it's D Stree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looking to the east of D Street sh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vator, the grain elevator to the 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ere a entrance to the grain elev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ility shown on Exhibit 2-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on what side of the tracks is tha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on the north or the south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is on the south side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now turn to Exhibit 2-G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ell us what is shown in Exhibit 2-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2-G is the D Street looking south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 side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looking south, can you identify for 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r, what landmarks are shown in that photo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is photograph you can see the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rning devices, the railroad devices, as well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 surface, concrete on the north track, as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a business just south of the grain elevato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Cowles, can you for a moment return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Exhibit Number 1 and show the court when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ng Exhibit 2-G looking in a southerly di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you are on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an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I'm asking you to do is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Number 1 and identify the direction in whi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looking when one is stan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Standing north of the track looking sou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business you see looking south is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 on the corner of First and D to the sou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ext looking at Exhibit 2-H, what i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looking south on D Street,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oser to the crossing, and basically it's the sa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-G except you're a little bit closer to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is the first road that is found sou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 Stree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irst road is basically First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ou're talking abo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unning in an east-west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-- inters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orrect.  Next can you take us to Exhibit 2-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dentify what that is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is the D Street crossing looking sou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you're basically standing just off the 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gain looking at Exhibit 2-I, the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cks that are shown nearest in that photograph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iewer, what set of tracks ar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ose are the main line track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rete surface first one you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next photograph, Mr. Cowl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ed as 2-J, could you indicate what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photo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is photograph I believe is the photo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Railroad Avenue.  Railroad Avenue is a, show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1, has a railroad roadway through the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cks going to D Street, F Street, going in a west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s it south or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's north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Cowles, next going to Exhibit 2-K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shown in that photo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is is a photograph looking -- I'm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nding on the crossing itself looking west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1, standing at D looking west down the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you say looking west,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ndmark, although you obviously can't see it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lking about the direction of Pasco,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looking at Exhibit 2-K, does that s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separate tracks that intersect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the far left and side of Exhibit 2-K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y is sh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the Reardon grange elevator, Rear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owers I guess, to the left, which is the sou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cks, between D and F Street, actually between E an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 is where it is.  E does not -- E Stree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 the tracks, but it does hav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Cowles, can you next look at Exhibit 2-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ell the Court what is shown in that photo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2-L is a picture looking east from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eet crossing down the tracks.  There are three 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racks.  There's the main line and two siding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south side of the tracks is the grain elev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you are looking in the east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on shown in Exhibit 2-L, will the landma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though obviously not shown there, be Spoka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ooking back for a moment on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, can you show the Court what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ve to direction on Exhibi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tanding on D Street looking west,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 the elevator on the right here and then go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Cowles, what I would like you to do nex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you would, sir, is put up Exhibit Number 3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like to go through the same scenario with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 to those photographs.  And for purpo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, can you tell us what is shown in Exhibit 3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ections A through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nine pictures of the F Street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Looking at those nine photograp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owles, do they accurately and fairly depict the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crossing in Sprague, Washington take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rious ang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ooking first at Exhibit 3-A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dentify for us what is shown in that photograp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direction one is 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is is F Street.  The picture was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th of the railroad tracks looking north on 3-A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two-lane roadway with shoulders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rbs.  It was taken at a -- quite a distance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you can barely see -- you can see the actual w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vices at the crossing, but --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Cowles, looking for a moment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1, can you show the Court where F Street l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lation to D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D Street is in the middle crossing, an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 is to the west approximately 600 feet and ru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north-south direction.  The picture 3-A is take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outh looking north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Cowles, next looking at Exhibit 3-B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identify that photograph for 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a picture of F Street looking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about 100 feet, 200 feet from the cross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erly direction.  The picture shows the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rning devices and the -- and a driveway tha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ight here at the Reardon Grain Growers elev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identify for us what the 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rning devices are that are found at the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active warning devices are fla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ghts and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addition, are there any cross buck sig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F Stree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re are, and there are cross buck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Looking at Exhibit 3-C, what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hotograph show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Photograph 3-C is a picture of the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standing just off of the crossing surf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are a total of three sets of track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, one made of concrete and two made of w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wles, can you tell from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Number 3-C as to whether the road approac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northerly direction to the F Street crossing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phalt crossing, or an asphalt 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is an asphalt roa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next turn to Exhibit 3-D and descri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shown in that photo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3-D is a picture from the north of --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 Street crossing looking south and a pic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ive warning de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Looking for a moment, Mr. Cowles,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, can you -- if one was to follow in a south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ion from the F Street crossing, can you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rt where you would ultimately end up if you cro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furthest south end of town, just followe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all the way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follow F Street going sout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cally end up in the parking lot of the school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just south of Fifth Street, and it dead end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purposes of vehicle or pedestrian traf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ed north of the F Street crossing,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st direct path, would that be over the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heading south towards the sch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Can you next identify for u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wn in Exhibit 3-E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3-E is the F Street crossing looking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ing probably about 10, 15 feet from th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rface.  F Street at this point is a paved road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next take us to 3-F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Here is a -- it's basically the same pi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3-E except more directly looking at th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face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ooking next at 3-G, can you tell u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wn in that photograph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is picture is looking at -- sta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 looking west, sorry, looking east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okane.  These are the tracks.  On the right sid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, partially see the Reardon Grain Growers Asso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well as the E Stree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les, are you aware that you can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ardon facility off of F Street and exit i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E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 is both ingress and egres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y without the necessity of crossing on th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 cross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Could you identify what is shown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-H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3-H is a picture off of F Street, south of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 looking east towards the access poi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rdon Grain Growers Associ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re you saying you're south of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We're south of F Stree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st.  Look at Exhibit 1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 guess I'm just not sur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can be south of F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We're south of the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cks.  I'm sorry, south of the railroad tracks on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looking 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it shows the access point to the Rea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in Growers Asso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m I correct in assuming, Mr. Cowl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ccess point to the Reardon facility can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out crossing over the F Street or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ooking next at Exhibit Number 3-I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 for us what is shown in that photograph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3-I is standing on the F Street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west towards Pasco.  There are thre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track to the furthest right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-I is which track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track to the furthest right is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.  It is the northerly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track in the center is which trac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 it by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the -- I think they call it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I'm not sure of the correct name, bu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ld -- it's a siding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It's the old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think it's the -- Curtis could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one else could probably tell you exact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 is, but it's the siding track that goes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 track that's shown on 3-I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rthest left in the photograph, do you know what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a siding track going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v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f you could next grab for us, Mr. Cow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Number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For purposes of the record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y what is shown in Exhibit 4, subsection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Exhibit 4 is the -- are a number of pic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B Street at grad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n looking for a moment at Exhibit Nu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you show the Court when you are referencing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 where that sits relative to the D Street an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crossings in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B Street crossing is the most wester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sterly at grade crossing in the city of Spragu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immediately to the east of D Street approximately 6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The photographs shown in Exhibit Number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-A through 4-J, do those fairly and accurately depi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rossing at B Street, Mr. Cow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gain starting with Exhibit 4-A through 4-J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go through those and identify what i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of those photographs.  What direction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ng looking at Exhibit 4-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looking in a southerly direction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ing on the north side of B Street crossing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ing next to Exhibit 4-B, what is shown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direction is one standing, and what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hotograp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4-B is I'm standing on the north side of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 at grade crossing looking south.  I see a pai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ive warning devices, flashing lights and gat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adway is asphalt, two-lane road, no shoulders an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rb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other protective measures are fou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 Street crossing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are cross buck signs as well as a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sign of two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can you tell the court why it is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 Street crossing there is a two track sign, b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 Street and F Street there are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crossing at B Street only has two se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orrect, and why is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because the third track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ding going into the elevators, stops short of th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you could next go to Exhibit 4-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y, Mr. Cowles, what direction one is loo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hotograph and what is sh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Standing on the north side of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ing south.  It's a two-lane roadway.  I see two 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racks.  The most northerly track is the -- i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concrete, and the southerly track is a wood pl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stop sign that is shown as one fac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therly direction, would that be First A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ext if you could go to Exhibit 4-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dentify for us, Mr. Cowles, what is show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hoto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is a picture of looking north o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at grade crossing.  On this picture it show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anced warning sign and an approach to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see the flashing light warning devices at th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return for a moment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1 and show the Court if one is look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erly direction on the B Street crossing towar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ion of the church where we want to be positio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is picture was taken from nea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ing here on First and B looking north,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 from right here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ooking next at Exhibit 4-D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dentify what is shown in that photograph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a picture of B Street looking n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cture was taken probably about 150 fee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.  Active warning devices, flashing l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tes.  And to the east and north of this pictu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urch, the church to the northeast and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ext is Exhibit 4-F, what is show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otograph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4-F is a picture probably about 25 fe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rossing surface looking no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ooking next at 4-G, tell us what's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.  To give you some sort of bearing, if you loo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eft-hand side, you can see the grain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this is looking down Railroad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down Railroad Avenue on the north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ck looking to the right to the -- facing to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Railroad Avenue and the --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particula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is is a gravel road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the roadway in which the g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pply store is f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the grange supply store foun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 or south side of Railroad A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on the north side of Railroad Ave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lthough it is not show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hotograph, the railroad tracks would be wher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Railroad A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would be on the south side of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ext looking at Exhibit 4-H, identify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s shown in that photograph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is is a picture taken on the south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ilroad tracks off of B Street looking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looking towards the grain elevator, and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road to the grain elevator, and it's gravel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vel surface, south set of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looking next at Exhibit 4-I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y what is show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4-I is standing at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ich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B Street crossing looking west, and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left is the old depot, and on the left on the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is the grain elev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Did you say the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B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B Street, B as in b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And --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ooking in a westerly direction o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-I, does that show where the one industrial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joins the elevator track so that when you go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 Street crossing there are only two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  Just to the north --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west of the B Street crossing is the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switch which goes off to the industrial tra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es into the grain elevator creating a third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 crosses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 track that is shown furthest to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Exhibit 4-I would be the main line tr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ould be the main line tra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whether, looking at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ot, whether that has been moved sinc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tograp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re is that now 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old depot now is on the north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adrant of the crossing with D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ooking next at Exhibit 4-J, can you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s shown in that photo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4-J is standing on the B Street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ing east towards Spokane.  In the distance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 the highway bridge of State Rout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track that is shown on the left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4-J is which track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the main line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looking at the wood planked crossing o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et and the tracks shown on the right side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dentify what tracks thos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the si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th regard to the siding track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4-J, Mr. Cowles, if you could go bac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ment to Exhibit Number 1 and show where those s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cks are relative to the crossings that have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siding track off B Street is loo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B Street right here looking east, three-way s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ck on the south side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ne of those particular crossing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eption of any of those siding tracks ar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D Street, correct, any of the siding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the siding track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siding track right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is track right here does cross D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Right, the other side of the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all west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of the D Street crossing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Cowles, why don't you put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ing photographs back up on the fro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is on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NERK:  Those are all the question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for you relative to the photographs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Cowles, before you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area right here, I would like to ask The Mayo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hompson if you have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OX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OX: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both elevators, the only wa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ccess to those elevators is if they go over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lroad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Okay, now this is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ow this kind of procedure takes place.  The id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now is that you can ask Mr. Cowles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s testimony.  It's not a time for you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OX:  No, I'm asking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You address your ques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the Railroad were to sell the prope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down both sides of the tracks, how woul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vators get a truck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f you don't understand,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on't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If you were to close Railroad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you were to close Boxcar Avenue, how would you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uck across those tracks if you close D or 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assume you could probably go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rst Street, c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you would still have to go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cks at D and F.  There's no access if you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xc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Okay, again, let's rememb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bout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 did the -- the grange, I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ive right around -- I was able to driv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rdon Grange and then around down E Stree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 out here onto First.  Isn't there a way of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wn the stree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We also have to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porter is trying to take down what you s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turn towards that sign and your voice goes l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 can't hear you and I can't hear you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ak up.  And it's also helpful if when you're poi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sign if you would be as descriptive as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what you're pointing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Okay, I will do better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hen I am approaching from F Stree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South of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outh of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Going easterly towards E Street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grade crossing, but it does -- it's just to the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Reardon Grange, the access into the g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es E Street, which can go south off of E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 to First Street.  I assume there's a way of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 on F Street into the Reardon Grange and then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 Street and then on back onto First Avenu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the tracks.  I'm just -- that's jus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 by what I see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Does that answer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OX:  Well, I'm just wondering how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to route traffic if they -- because at some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could have the option to close down Boxc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lroad Avenue.  They have that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hich Avenue is Box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It's the north side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Boxcar is what they call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B Street, B Street going north of the grain eleva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right in here.  This is called Boxcar, sou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t's south of the track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there's Railroad Avenue north of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Railroad Avenue is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your question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would we get trucks if we wer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cks -- I mean how would -- like delivery truck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come across 23, they come down into the mai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town, and if they close D and 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Okay, you have to b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they come down 23 and make a right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vron, I don't know the names of the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NERK:  It's Four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on Fourth, and they make a right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wn to First, they make a left, and to make a deli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grange they would regularly make a right acros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 and they would go across that crossing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their delive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Can I ask her a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NERK:  No, let her ask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Well, he can ask a clar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if he doesn't understan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guess what I -- why would we want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r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t's your option, because you can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rope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Well, see, now we're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a situation -- I know this is really hard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 these proceedings work is mainly you try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out of the witness.  You're not tes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 now.  When you do, you can say, well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might do this and then we won't be able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at kind of thing.  You could ask him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the Railroad own those two pieces of property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ilroad have any plans to close those pie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erty, things like that so that you ge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record that the Commission can us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.  See what I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So go ahead,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fle you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Could you repeat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just wanted to know how we -- i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eces of property, if either one of those pie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erty -- say if those two pieces of propert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ld, how would be -- how would we route our truck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idn't have those two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ever thought of it before, so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an answer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nd does the Railroad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s that you know of to sell those two pie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e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You can consult with Mayor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an't have more than one person asking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were to close D Street or F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there be a guarantee that 24 hours a d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would be an access across that for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hicles to go a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t this point in the hearing, I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arant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at any time block all thre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could give testimony probably --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se could probably give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eah, let's reme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Cowles right now is just testifying sort of to 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roundwork of what we're talking about here. 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be back on the stand, and there will b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 who will talk more specificall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ject or proposed project, so you will still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ce to ask that question, and maybe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ter for us to defer that until a little bit l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 you have any other questions that re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to sort of laying the groundwork for get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to know what the directions are her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reets are, that kind of 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Exhibit 2-A, the building cle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of the picture, the shadow, that's act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ilding, that's not the grain elevator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ilding in front of the property that the g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levator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it's probably this building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on the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 the right corn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d you would agree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grain elev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As I went through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ctures, later on I realized that it was not the g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ev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 should have made tha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Okay.  Anything else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 to the next witness, keeping in mind that Mr. Cow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going to return to the witness stand and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things more fully, and you will have mor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e him? 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kay, Mr. Cowles, why don't you take a s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ember you're sworn so that when you come back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me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INERK:  Your honor, the Petitioner BNS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call Curtis Froscheiser to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Mr. Froscheiser, I would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CURTIS FROSCHEIS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ll right, please be sea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sure the reporter is going to need to have you sp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morning.  Can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Good morning, I'm Curtis Froscheis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erintendent of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Froscheiser, I know you handed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orter your card, but just as a courtesy, would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ind enough to spell your last name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ure, F-R-O-S-C-H-E-I-S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Froscheiser,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urlington Northern Santa Fe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ow long have you been employ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rlington Northern or one of its predecess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For the past 29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think you just identified what you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tle is with the Burlington Northern, but again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let us know what tha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ure, it's Superintendent of Operation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now known as the Northwest Division.  I'm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all of the train operations between White Fis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ntana; Pasco, Washington; Wenatchee, Washington;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ettle Falls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the city of Sprague fall with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a of responsibility from an operational stand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Rail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efore I ask you a little bit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just be kind enough to briefly outline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significant achievements with regard to your 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career with the BNS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been an officer of the Railroad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st 23 years I have been a locomotive engine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t a considerable amount of time from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ces, Chicago, Kansas City, and the past nin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n Spokane, in Spokane,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ince we're not all railroaders, whe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are the superintendent of operations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layman's terms explain to us a little bit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job responsibilities and duties i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responsible for the on time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all of the trains that we run over this terri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ible for the safe operation of those trai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ployees employed on those trains, and I'm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making sure that they comply with all ou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ules, and I'm responsible again for their safety and 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Froscheiser, I want to -- where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where do you office out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pokane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I would like to do is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specifically relative to rail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in the city of Sprague,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can you tell us, and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necessary to refer to any of the exhibits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, can you tell us the average number of trai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e through the city of Sprague in a 24 hour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would vary depending on the 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ek, but you could average between 27 and 30 train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24 hour period throug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Froscheiser, when you refer to the 27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 trains in a 24 hour cycle, what on the averag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number of freight trains versus Amtrak/passe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re's 2 Amtrak trains on a daily basis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st, one west, and then the rest of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rchandise freight type tr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you say that the Amtrak train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east and one is west, tell us the originating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destination points for those tr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eastbound train originates in Port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erminates in Spokane, and then there's a ea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bound segment that originates at Spoka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inates in Port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there set times within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stbound or westbound passenger trains will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a particular location, i.e.,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there is normally the westbound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s Pasco I believe at approximately 2130 hou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astbound or the westbound departs Spokane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ound 0200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n front of you, you have BNSF'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, and I want for a moment if you would, sir,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Exhibit Number 11.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you for purposes of the partie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dentify what Exhibit Number 11, which is a six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identify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ure, this is a portion of what we c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al instructions and timetable for our Rail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when you --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as going to say what I'm looking a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Lakeside subdivision and which Sprague 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en you say a special instruction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ble,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this tells the operating people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who are employed on the trains, it gives th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ed restrictions for the territory which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ng over.  Those are permanent speed restr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gives them all types of information in regard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, as you read through this, speeds at switch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urnouts, it includes maximum weights of cars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e over certain bridges, all types of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pertains to the operation of the train o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gment of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when you talk about the city of Sprag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mileposts are we talking about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compassed by the city limits of that t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n the timetable the mile post is, yea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my reading glasses on, but I believ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2.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is the maximum speed for fr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ins through the town of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would be 45 miles per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is the maximum train speed for Amtr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ins through the town of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45 miles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f we are talking about a westbo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stbound Burlington Northern Santa Fe freight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ing B, D, and F Street crossings in the he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rague, the track speed for both freight trai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senger trains would be 45 miles an hour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had told us a moment ago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ticipated departure times for the Amtrak train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are -- you have up to 27 freight trains oper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y.  Tell us what is expected from the stand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arture and arrival of that many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y can be expected at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Mr. Cowles had referenced to us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photographs specifically that intersect D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 Street, and F Street that there are one --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e concrete crossing and two planked crossings.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ea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looking at that information, can you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which of those three tracks would be u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trak trains and the BNSF freight tra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one with the concrete, the Amtrak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rchandise trains would be using the one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rete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ooking for a moment, Mr. Froscheiser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3-G, which is looking in a direction tow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okane, does that show, and you can look at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st if you need to on 3-G, does that show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cks that intersect D Street and F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see thre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looking at the track on the furthest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Exhibit 3-G what track does that refer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is our main line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track that's shown in the cente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ck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refer to that as the Old Sprague Si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at use, if any, is made of the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ague Siding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enerally what that is used for is to se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pper cars that may be used at this eleva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ntenance away equipment.  We will use that --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local way freight which operates on this seg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hat is it you said,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What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That's just a term for a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rchandise train that stops at several st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industry typ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And the way part of tha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pell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W-A-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-A-Y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He may use that track to -- if he has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prague and set out cars, he may use that tr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un around his train and then head back towards Spoka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not used that of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about with regard to the tra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shown on the farthest right which is closes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nge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generally that's where hopper c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spotted to load g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en you say that hopper ca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otted to load the grain, what does that mea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yman's ter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other words, they're put in the 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grain elevator can reach it and load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op with a spout and load grain in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when you use the term h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r, is that car a special kind of c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We refer to -- that's a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n enclosed car with three separate compar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has openings on the top where product is loa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, and then it has openings on the bottom wher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loaded at a later dest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Froscheiser, in looking at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cks that intersect D Street and F Street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l us which of those three tracks gets the grea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jority of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track that I referred to as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main line track that has the concr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 at D and F Street and B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en you reference the 27 to 30 train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y, BNSF freight trains or Amtrak passenger tra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all operate off the main line track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re is an old adage I guess that you c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railroading, that you can expect a train at an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ny direction on any track.  Is that an ad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apply relative to the main line track as it ru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is the average length of the fr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ins that are making either a run from Spoka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sco or Pasco to Spoka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probably average anywhere between 6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7,000 feet, sometimes longer, but normall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the area that we're operating mos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en you are operating 6,000 to 7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ot trains, can you tell us how many units of power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being used, by that I mean locomoti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gain, it's going to vary depend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ype of locomotive power we have on there anywhe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to four un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on the average, what are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w members that will make up a crew on a Spoka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co or Pasco to Spokane r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rmally two, an engineer and a condu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ith regard to the trackage, the ma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ck that intersects B Street, D Street, and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Sprague, is that a track that has any typ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ine or decline for purposes of rail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East of town, east of here there is a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ascending towards the east.  It's up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most 1%.  So as you come westbound,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wnhill, and it bottoms out right about i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re, and actually it's pretty much starts to b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 as you go west towards the l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Froscheiser, give us your best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weight of a standard freight train, 6,0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,000 feet, with multiple units of locomo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gain, because we operate 27 different --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ins to 30 trains a day, it's going to vary.  We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very heavy trains, anywheres from 7,500 tons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f our loaded grain trains are 16,000 ton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could be a wide variation of tonn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I just wanted to ask whil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is topic, I'm wondering if you can trans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,000 to 7,000 foot length into say number of c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It varies depending on the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rain.  Some cars are obviously longer than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ntermodal train that you see running through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containers or trailers on it have a longer ca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- and there might be 50 of those trailers on t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t the train could be -- or 50 of those type of ca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and that train could be upwards of 6,000 feet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ain train, for instance, where the cars are all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 the same size, 60 foot we'll say, will run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10 car lengths, and they may -- that train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wards of 6,700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nk you, that helps to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perspec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Froscheiser, again, I know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 be some variation depending on the leng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in and the weight of the train, but hypothet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you have a 7,000 foot train, freight train,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ultiple units of power proceeding on a one degre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ch as what you have in Sprague, operating at a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-- track speed of 45 miles an hour, wha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 in the range of stopping distance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in encounters a vehicle afoul of D Stree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t could take upwards -- up to a m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haps longer, to s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at concerns, and you have the backgrou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locomotive engineer as you indicated, what concern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from a rail operating standpoint of multi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that are redundant, i.e., crossing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found in Sprague that lie within 600 feet o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from an operating stand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bviously the first concern with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s, or with any crossing I should say, b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veral crossings it increases the potential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omobile being struck by that train, and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leads to injuries, fatalities.  It also,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 operating the train, leads to long --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-term trauma.  If you have ever been involv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de crossing incident, it's not a pretty sigh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very pleasant to the person who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in.  That's the significant thing is the dan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jury or death.  Then from there it lessens ou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ility of damaged property to our equipmen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rounding citizens' property and such.  It can l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railment in extrem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with regard to operations for the BNS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steps do they have in place to deal with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there are not -- may not be a vehicle that is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ntered over a crossing or stuck around a gate b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ould fall in the category of near misses; h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ndled from the Railroad's stand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we have a near miss at a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hat we would like to do is have, if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train crew is able to recognize the car or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cense number, we will give that to our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ion people, and they will try and track dow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vidual and approach that individual or company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river it may be if it's a truck or something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and let them know what has take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obviously in the town of Sprag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crossings that are within 600 feet of one an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Froscheiser, there's concern about i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ing is closed that the need for emergency vehicl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lice, aid cars, and so forth's ability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 part of town would be somehow affected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uess the question that was -- that The Mayor h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owles a few minutes ago dealt with what assu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the Railroad make to ensure that the two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ings are not blocked so that the traveling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get from the north to the south end of town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outh to the north end of t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Blocked by -- are you asking by a 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either a standing train -- let's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yeah, with a standing t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yeah, I won't ever say it won't happ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anything can happen.  A train can be disab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ome reason or another and would be bloc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wn.  If that would happen on those crossing g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pecially the ones with the lights, there's a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a telephone number on there, it's a 1-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, and any citizen can call that number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goes right to Fort Worth, and they can cont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in the field immediately or very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after and let them know the situation tha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corr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en you say they will contact 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rth, what does that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-- to the average per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ure, that's our -- it goes to our ass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ction or police force in our control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enter in Fort Worth where all dispatching is handle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ins on the system from a central location.  S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hone call is received, the right person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cted in the field within a matter of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, Mr. Froscheiser, from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rail operations that occur within the city lim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rague, when, if ever, should there be bloc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ltiple crossings other than when a train 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eldom, because we do not do tha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ustry work here at Sprague except during the g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son when cars are being spotted here for lo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ly trains don't stop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there is any trains that are or c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being spotted at any of the industrie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own of Sprague, what steps can be taken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ional standpoint to assure that i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ing is closed that either B Street or F Stre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n for the traveling publ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one thing, if we have a trai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cifically setting out cars here for let's s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vator or for whatever, they will stop their trai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ocation where the crossing is not blocked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come down here and do their work as quick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 and not block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that a directive under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one of the things that you're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is ensuring that crew members abide by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u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the Burlington Northern Santa Fe Rail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have actual operating rules that li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unt of time that their crews can or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locking any public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is the expected maximum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ime of blocking any one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it's ten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ware in your capacity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erintendent of operations for the BNSF out of Spoka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ing the Sprague area of any repeated in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e F Street or B Street crossing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ocked for extended periods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th a through freight train of 6,0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,000 feet traveling through Sprague at the track sp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45 miles an hour, generally how long would th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and F Street crossings be bloc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ff the top of my head, I would say may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 to a minute, well, less -- more than that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ute 15, 20 seconds approxim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in other communities been en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ssist in making sure that emergency vehicl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all areas of municipalities or cities rel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in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self personally, no, but other offic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officers working for you fall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ategory, be it train masters, road mast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m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Generally train masters and road mas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re out of Spokane train masters or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sters assigned to the area with regar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sibility of the city of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INERK:  Thank you, Mr. Froschei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Does Staff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I don't believe we d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Okay, Mayor Fox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familiar with the Doerschlag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other end of town, at the west end of tow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st F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familiar with that nam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tty familiar with the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Can you spell that, Doerschl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For the record, Doerschla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lled D-O-E-R-S-C-H-L-A-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so are you familiar with tha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m not familiar with the nam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.  Is that the crossing with the light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far west end, crossing ligh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Past 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ardon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st of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have to see it on th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NERK:  You can see, if you would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roscheiser, on Exhibit Number 1, I believe. 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F Street crossing.  I think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is general area down here off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So it would be off the ma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NERK:  It would be off th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Okay, yes, I think I know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you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think in the future that the tr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going to be longer, or are you pretty much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ngth capacity that you can run through her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don't see a significant increase in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ngth.  We run longer trains, but we have backed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that, so I think we're probably at w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perate best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of any accidents on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in the town of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as there been any in the last 50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recall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the trains in Sprague, are they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do they all go the same speed limit as in Chene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tzville area; do they basically go through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wns at the same speed li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no, there's different speed lim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tow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ecause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can vary from a city ordin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vature of the track through the town. 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aware that more than once in on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ose tracks are -- all three crossings are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sam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any train -- if -- any trai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ss through here would have all the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, I mean actually stopped,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at it does happen more than once in a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guess I'm not aware of that happen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once in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re you familiar with the curves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st F Street where the Doerschlag crossing is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real curved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's -- I guess that's where the Doersch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ing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, yes, I'm familiar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the hazards of the Doerschlag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more hazardous than the ones here in the tow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couldn't say, because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olume of traffic on any of those. 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tentially as dangerous as any of these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you were to -- if you were to ext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ding track down at Doerschlag, would you hav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another crossing, a second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xtend the siding, do you mean exte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ward or east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 would be east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First of all, I will answer this. 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s to extend the siding.  There's no reason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that.  This particular Lakeside subdivi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part of out here has sufficient capacity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umber of trains that we run, operate out her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-- for us to spend the money to exte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ding would be -- there's just no plan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re isn't a plan of putting in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ck either then bas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y o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NERK:  I just had one quick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Froscheiser, you were ask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ngth and potential increase in train length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ins operating on the main line through Sprague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uture, is it the goal of the BNSF to increase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the length of the trains, but the number of tr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might be using the main line connecting Seatt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-- or I mean Spokane to Pasco or Amtrak trai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okane to Port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certainly hope so.  That's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our money is by more trains, so our goal is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trains and increase our busines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NERK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 just asked you if you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in a second line or anything like that, and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ing no, at the capacity that goes through her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you're not going to do that.  If the capacity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, then you would run another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're not running at the capacity we ra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1996.  The business levels are down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but you're hoping for progres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ping for more trains to go through here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there's a possibility of a second tr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believe so because -- the reas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that is because several years ago we di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ruction out here in hopes of more busin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usiness didn't come along.  So we really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lroad out here than we need for effective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are you saying that you'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're not at our pot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're not expecting a larg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hoping for a large increase, but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is, you never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Thank you, you're excus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we've been at this for a while and it's tim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eak.  So we'll take 15 minutes and then come bac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hoping one of you will remind me when we resum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cord to talk about how we're going to do a lu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GARY LARS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Thank you, Mr. Larsen, pleas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morning, could you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me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ary Lar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, Mr. Larsen, what is your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p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a locomotive engineer with the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ern Santa Fe Rail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long have you worked for the BNSF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omotive engine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32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uring your tenure with the railroa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acity as a locomotive engineer, have you ever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pokane to Pasco ru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ah, I actually worked this line fo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n years, but it's been several years since I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ere are you currently operating out of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do you report to; generally what runs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work in Kettle Falls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Larsen, I note that you are we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irt that says Washington Operation Lifesaver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 us a little bit about your participation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am, the goals of that program, and educate 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ttle bit about what's inv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well, I started with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on Lifesaver because I am a locomotive engine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was involved in 16 car-train collisions. 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16, 4 of them ran into the side of my trai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of that, there again I became a me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eration Lifesaver.  And what we are is basical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ducation program to the public about highway-rail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 safety and the big trespasser prev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 that we have around the railroa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with regard to your participat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Operation Lifesaver program, is that a p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ition, voluntary position, wha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'm a volunteer.  I'm the actual East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coordinator for Operation Lifesaver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volunteer.  I work as an engine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ith regard to the Washington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fesaver program, that operates independentl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rlington Northern Santa Fe Rail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it's a national organ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each state runs their ow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when you say, Mr. Larsen, that you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stern Washington representative, would tha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rea of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s the Eastern Washington representa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do you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asically I have about 20 presenter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d out to schools, civic groups, fire stations,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rivers, trainers, and we educate the public abo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herent dangers of being around railr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do you go about determining what schoo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what fire departments will be targeted for tha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edu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basically if we have a problem area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ght go into that community and then, you know, cont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people, but basically they call us, they wan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gram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s part of your participation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gram, are you provided statistical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n share as part of that educational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from whom do you receive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actually the National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partment, but our statistics come from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on Lifesaver in Virgin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 in front of you is BNSF's exhibit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, Mr. Larsen, if you could for a moment, I k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n't had a chance to share this with you,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 at Exhibit Number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just for purposes of the recor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be kind enough to identify what that exhibit 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 it's a copy and not an original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, this is it looks like a copy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safety tips about highway rail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s, and it shows an advanced warning sig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uld see at every crossing in the United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is the type of inform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ation that is dispensed by the Op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fesaver progr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looking for just a moment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of that Exhibit 15, there is a referenc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where it says, trains can't stop quickl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, and then it lists the stopping distance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ins below where it says stopping distanc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verage freight train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ased on your experience as a locomo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gineer, and obviously there's some variet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ards to length and weight and grade that you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ng a train on, but is that information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is actually depicts -- they're show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average freight train, that's about right.  At 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les an hour, it would take over a mile for the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top, the average freight tr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ooking at page 2 of Exhibit 15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fety tips, do you see the section where it's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ver drive around the g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the right-hand side.  Have you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in your capacity with Operation Lifesave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type of statistical information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equency of train-vehicle collisions or inciden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lly protected crossings such as the crossing a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in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, when you say fully protected,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ver a fully protected crossing.  We have st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t lights and gates.  50%, one half of a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r-train collisions, happen where we have st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t lights and gates.  It's pretty amaz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From whom hav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So how many would that b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ay 50%?  Do you have some kind of statist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Yeah, I do, ma'am, y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  Last year in the United States there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3,502 collisions in the United States, and one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happened where we have state of the art l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g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Do you have any statistic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, I do.  Last y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state, grade crossing collisions totalled 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de crossing injuries were 6. 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talities were 5.  And then we had 5 trespass inju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16 trespass fatalities.  Those are pretty high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r in 2002, we've only had 1 car-train collision dea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tality, but we have had 11 trespass death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ta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And where are you gett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istics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ese are from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 Lifesaver page off the Intern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re these anything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our exhibit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 don't know, ma'am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give these to you if you would lik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 would like to get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exhibits, and I would like to have them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have copies for everyone apparently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have them marked as Exhibit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ese are als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tilities and Transportation Commission, that'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me page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nd I would like to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a copy of that to the may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ou can have this copy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ayor, I'm assuming you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 FOX:  I can take a copy whenever we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unch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INERK:  Thank you, Mr. Larse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JUDGE MA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ell, let me, I would just like to pur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 little bit more if I could.  I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ely you break down your statistics, but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 idea, for example, for the year 2001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in a locality like Sprague what the in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either collisions or fatalities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actually has that stated in those,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, where those happened.  I believe la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st happened on the west side of the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but that's shown in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shown, it actually shows that in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INERK:  One thing I might indic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ourt is that Mr. Cowles will be provi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tistical analysis that addresses those issues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Thank you,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do Mayor Fox or Mr. Thompson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any questions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I may have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depending on the answer I get to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I don't know w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's area of expertis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Larsen, have you been involv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had an opportunity to sort of familiarize your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way Sprague is laid out, the streets of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kind of how the traffic flow is and so f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ou mentioned in your testimon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, well, train related fatalities that ca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e to a train and a car colliding and then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so trespasser fatalities, and that's basicall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lking on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being struck by the tr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, and you can say if you don't f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you have the expertise to answer this ques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Exhibit Number 1, if let's just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ypothetically that F, the F Street crossing wer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ed, would you have concerns that people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customed to walking on that route and might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so after the closure if such a closure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peaking for myself, I couldn't really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could happen,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Would there be -- could you --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be able to give an opinion about what so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asures might be able to be put in place to pr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kind of a pos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bout the only thing that we have fou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r that really works is to fence along that area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happened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  What about a gated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for pedestrians only, not for vehic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seen a few of those.  They can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HOMPSON:  Okay, I think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 I have,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Mayor Fox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ell, when he mentioned the pedestr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, what would -- you would still have pedestria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 the crossing, so what kind of liability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having that you would have if you had vehic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couldn't tell you about liability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'm not talking for the railroad,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as far as, okay, if you still --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ll have people cross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we always have that problem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ople that crawl up on bridges every day and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espass signs on the railroad, so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When you're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Pard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hen you're talk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destrian crossing, are you talking about hav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al guard mechanism for the pedestrian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ing that would somehow warn pedestrians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just a 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Right, they do have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is there a gate t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Yes, there is a gate tha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ey're -- you don't se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oo many places.  Most of the time they try and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destrians or automobiles again to another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it's safe to cross or where there are ligh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these crossings four foot wide, six fo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de, eight foot w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ouldn't tell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Maybe Mr. Cowles c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couldn't tell you.  I have seen the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they're there, but I don't physically --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fesaver doesn't physically go out and put thos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can make recommendations to make changes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close crossings, and we don't do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ineering.  We let the railroads and the citie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familiar with the Doerschlag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w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OX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y othe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nerk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INERK:  Nothing further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ll right, thank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Larsen,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Well, we're at 20 to 12:00, why don't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head with Mr. Cowles and see how far we can 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let's not forget that I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pies of statistics, and they will be Number 2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OX:  Do you want me to take the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unch and make some cop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f you would be so k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:  How many do you w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Well, let's say fiv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would be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owles, you have already been swor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'm not going to repeat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Go ahead, Mr. Kine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INERK:  Mr. Cowles, would you b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keep your voice up, because you and I tend to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 voices, an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Yes, I will tr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INERK:  -- acoustics of this roo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i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If you sense the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laring at you, then you will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I will keep an eye over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JOHN MICHAEL COW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Cowles, when we first introduced you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, you had mentioned that you are the manag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projects for BNSF.  Do you have any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gineering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Just engineering exper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briefly just outline for us kind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gineering experience relative to your current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the manager of public projects for the rail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engineering experience is strict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eld.  I have worked in public projects for 11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n working with the various highway department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learned certain, you know, highway terms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look for in a diagnostic review of a crossing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 for a crossing improvements, jus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-the-job experience.  My education, I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chelor of Science Degree in Business Adminis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am not a professional engineer, but basically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ith what frequency are you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sultation with engineers with regards to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improvements or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n a daily, well, I should say a daily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nce it's part of my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ow does the Operation Lifesaver,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part from the Washington Operation Lifesaver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the BNSF Operation Lifesaver program intera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department in the public works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work hand in hand kind of togeth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arious grade crossing issues.  We have a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ed the grade -- they're our grade crossing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artment and part of our safety division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e involved in the private crossing end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.  And together we work mutual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ying and locating crossings that we can pur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en you say private versu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, tell us what you mean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 public crossing is a crossing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intained by a public agency, county, city,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ighway, and versus a private crossing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vidually permitted to an individua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f you would for a minute,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to look at Exhibit Number 7 of BNSF's exhibit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an you identify what that document i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is our grade -- this is a broch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entifies our grade crossing closure program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in circulation, or I shouldn't say not circ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t's been in effect for the past three year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did you first become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NSF grade crossing closur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a program that was implemen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2000.  It was something that the railroad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n a proactive approach to grade crossing closur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olidations of private and public crossing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ck in 2000 we put together an individual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dealt with nothing but grade crossing safe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ure and consolidation, and it's been in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hird year in operation, and it has been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ccess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n looking at Exhibit 7, the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osure program brochure, in the lower left-hand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first page, what does that indicate, Mr. Cow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regard to the number of at grade cross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closed by BNSF in the year 2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had -- it was our goal to close 600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in the year 2000; we closed 6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id you do in the yea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 had closed 400 -- our goal was 470;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we did a little over 5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about in the calendar yea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Our goal is to close 420 crossing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r this year we have -- we're on track to cl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looking at page 2 of Exhibit 7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tled overview of BNSF's approach to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fety, and there is a subsection entitled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 closure programs, grade crossing closures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can you explain to the Court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blic at grade crossings are deemed to be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didates for consolidation; what factors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lroad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factors that we look at are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ximity to other crossings.  If you hav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s within a certain area, like up to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 within a mile or, you know, something of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ximity where if the crossing were to be closed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-- would it become inconvenient.  First w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it inconvenience versus necessity.  And i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ctual necessity that the crossings need to b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mergency services and those type of issues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try to mitigate those factors, or we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ings that we look at are the on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ndant, the ones that are in close proximity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, low volumes.  If we were to close a cross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ly wouldn't want to provide, you know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ce you close a crossing, you have other --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hicles must go someplace to other crossing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n't want to have a problem at another cross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close one.  And we also looked at some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.  We looked at the history, you know, acc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tory, of course, is one thing that we look 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ing crossings.  And those are the two thing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inly look at.  There might be others, but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wo that I can think of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Cowles, in looking, and you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 proximity, does the fact that the D Stre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de crossing in Sprague is positioned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00 feet from the B Street crossing and the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, does that meet one of the criteria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ards to the redundan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a moment ago you had also mentione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nsiderations for a candidate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ion of a crossing is low volume.  Tell u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mean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Low volume is low ADT, which is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ily traffic over a particular crossing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at the -- one of the exhibits that you hav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  Let me take you to, if we m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re you referencing Exhibit 12?  I guess i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I guess traffic volume, first of all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y for us what Exhibit 12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Exhibit 12 is the US DOT has an inven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 their -- of all public crossings and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ings actually within the United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is this, is Exhibit 12 the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ing is the information about in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Exhibit 12 is the inventory of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 Street crossing in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ith regard to the informatio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thered, when was it that this information was gath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the ADR crossing inventory information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date o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as January 31,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looking at the section entitled part f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ghway department, where it says estimated AADT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at does that stand for, Mr. Cow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the average daily traf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is the number that is given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T inventory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's 130 vehicles p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if we went for just a moment,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3, and identify for the record what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 is an inventory form for the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at again taking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athered at the same time, as of January of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at is the average daily traffic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a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 120 vehicles p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n looking down at Exhibit Number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y that for 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the crossing inventor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B Street, that is B as in boy Stree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gain, these are all the three crossing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Sprague we'r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hat is the, under part four high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artment, what is the estimated average daily traff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150 vehicles p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assuming for a moment the accurac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nformation that's presented in these record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 Street crossing was consolidated, i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we be correct to assume that 130 vehi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rage daily vehicle traffic, would then be acc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ing either the D Street or F Street grade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ased on your experienc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way traffic volumes, does one -- does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erage daily traffic meet the criteria of low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l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ould be my definition of a low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way roadway would be the D Street cross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ith regards to the traffic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use D Street now using B Street or F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your opinion would that have an adverse eff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ility for the traveling publ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t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y do you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Low volumes.  If D Street was closed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 that 130 vehicles were distributed evenl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65 vehicles per crossing of B and D, B and 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would be my opinion that that would no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in looking for a moment back agai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 would like to interrup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 moment before we leave this set of exhibit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icing that this is inventory information gather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r dated as of September 5, 2002. 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roscheiser earlier talk about the fact that 27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0 trains go back and forth on the track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rague daily.  However, in part two of each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s that you referred to, I think it's 12, 1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, under part two it talks about the typica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ily train movements as being 14, and I'm wondering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an account for the difference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Froscheiser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-- and this numbe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f you look to the ri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if you read the entire line, it's 14 day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switching, and if you look at the comple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 it's 13 night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it your understanding with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in operations through the town of Sprague for fr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in on a 24 hour cycle that you're going to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ay have 14 during the daylight hours and the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13 on the average through the n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we might just for a minute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Number 7, Mr. Cowles, that's dealing with BNS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ach to grade crossing consolidation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iteria that you had mentioned was redundant cross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.e., close proximity; secondly, low traffic volume;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rd, that good candidates for crossings are o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according to this document they are not design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mergency ro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is your understanding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ternative emergency routes avail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wnspeople in Sprague if D Street is consolid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f D Street is consolidated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ed, alternate access would either be off of B or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et depending on the emergency situation. 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ion is on C, which is -- and two blocks sout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cks on between Third and -- between Second and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.  Depending on where the emergency is,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would be my assumption that they could use either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F without too much inconvenience or time wasted,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say not time wasted, but time differ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using D Street if D Street was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From your review of the streets, and I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that you have driven these streets in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ith regard to the alternative rout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e station using B Street or fire station using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, are you able -- are emergency vehicles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the furthest northeast and northwest sec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own of Sprague if necessary for emergency cal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Do you want to repeat that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ah.  Can the emergency vehicles acc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r corners of the town of Sprague in the north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ith regard to your analysis o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ing in Sprague, does it meet the criteria for BNS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regards to consol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 appears from the document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7 that with regards to the D Street cross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ets all of the criteria that is looked at from BNS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spective in regards to consolidation of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addition to the Burlington Northern San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e's analysis with regards to grade crossing closur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 national outlook, by that I mean by agenc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ch as the Federal Railroad Administr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f we could for a moment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o look at Exhibit Number 9, and would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xhibit for u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is is a document from the --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Federal Highway Administration I believ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itiative to close so many crossings per yea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in looking at that document entitl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osed crossing initiative, there appears to be an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bottom of that referencing a goal.  Wha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of the goal on a national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o close 25% by the year 2001 star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 19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ith regard to that initia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in the year 1991 up through 2001, does it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on a national basis the public and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 and total amount of consolidation of cross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have been accomplished on a national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ith regard to the goal of a 25% reduc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lendar year 2001, was that goal reached?  And if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short of that goal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y October 2001, they had closed 13.8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 of 25%, which was their goal, so they fell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ir goal by about 12%, 11.2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looking at the section titled to go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 a 25% reduction would close 73,210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tionall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ith regard to the area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ibility, Washington, Idaho, and Montana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crossings have you been involved in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nsolidation during the calendar year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-- so far this year I have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ve, and by the end of the year I plan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itional five or six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n this particular case, what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eps that you take individually in examining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, public crossing, is a viable candi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hat do I look for in a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look for one that is in close proxim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s.  I look at whether or not the crossing i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-- I look for public safety as far as using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hicles, access, make sure we are not landlock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vidual or business or agency.  I look at ac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story, I look for close calls.  Near misses is a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used earlier, and I also -- and if I find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identify one, then the next step would be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ocal agency or others that are administe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it necessary to undergo a formal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udy with regard to every crossing that you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onsol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necess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was done in terms of your analys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s to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D Street, it's a policy, it's act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 to prepare an EIS check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And what's an EIS check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t's a ten page documen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determination of nonsignificance check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t's a determination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Nonsignificant check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Nonsignific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t's kind of a precursor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vironmental review, and it's necessary along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 to close that that must be accompanied tog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ubmitted to the WUT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as that done in this case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with regards to the traffic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, did you in essence rely to some ext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gathered from the United States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ransportation AR crossing inventory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INERK:  Your Honor, it's noon,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might be an appropriate time to break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he's got probably at least another half an hou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5 minutes of direct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OX:  A half hour i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Okay, so half an hour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nt ahead and finished his direct examination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, how about you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f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HOMPSON:  I would expect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me cross-examination questions.  I'm not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, and I don't know if the City would hav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OX:  I've got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So I don't know whe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aves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know based on wha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arlier, you would prefer to get through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but I don't see any practical way of doing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out the process taking us to at least 1: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I don't have an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So I'm going to sugge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w break for lunch, we'll take an hour, we'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, and then we will complete Mr. Cow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, Staff, if you need some addition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 that's finished to confer, I'm happy to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same with you, City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   (1:0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Before we go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owles, I had asked that the statistic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Larsen was referring to be marked as an exhib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d it pre-marked as Exhibit 25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 to the admission of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NERK:  No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Very well, I will adm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City has had an opportunity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unch recess to prepare another couple of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would like to have presented, and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liminarily marked them as Exhibits Number 26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a D Street picture, and 27, which is a map of the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et situation.  Have the parties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iew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INERK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KINERK:  No objection from Petit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NS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N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f not, then I will admi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well, and we will proceed and you can refer to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witnesses can refer to them if they wish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ere anything else in the way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liminary matter before we go back to hear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ow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not, then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INERK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Cowles, can I have you look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10 of Petitioner BNSF's exhibits;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y that docu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is is an annual report from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ilroad Administration, a report 2000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istics, bureau of statistics on Railroad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i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on the first page of Exhibit 10, it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nnual report for what year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nual report fo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an you tell from looking at the fron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wer left-hand corner, when that railroa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istic manual was actually pub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was published in July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your understanding that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st current FRA Railroad safety statistic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ith regard to this Railroa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istical annual report, is that someth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y on in considering possible consolid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is a tool that I use to review on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istic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Let me ask you to start off by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first table, table 1.2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1.2 or 1.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1.12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what is that chart or dia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statistic shows that total highway r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ing incidents by state, incidents mean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ing accidents when they talk about inci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n looking at that exhibit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dentify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at information does it provid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 to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 provides a number of crossing accident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ublic and private from the years 1995 to th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es it go through the year 2000 o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year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the years as tabulated is 2000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 this book was published in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.  Under the column entitl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blic crossings in the state of Washington, w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otal number of highway-rail crossing incid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the past -- in those fiv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r six years, 690 or 269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is in the column marked a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ings CNT 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corresponds with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I would like to have you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bit about what the other columns to the fa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gnify.  You have at public crossing CNT, KL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NF, and then you have at private cross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 designations for columns, and I'm wondering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give us some idea what that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Sure, KLD means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lled, and ON is non-fatality, the final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then why is it that the C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umn, for example, under at public crossings says 26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lled is 20, non-fatality is 65; what's the bal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NERK:  Maybe non-inju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Probably the total of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ould assume.  That's a good question. 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NERK:  269 is the tot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orporates 1995 through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Right, 20 is the number kil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65 is the number of non-fatalities.  I gues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gic would say the number killed and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fatalities should add up to 269 if that'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at's supposed to represent a breakdow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illed and non-fatalities.  Do you see what I'm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NERK:  I think so. 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tal of 269.  This would be over the five or six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 of 1995 to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Right, and if the total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lled over the five year period is 20, then wh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otal of non-fatalities 2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NERK:  I'm sorry, I don'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mediat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ll, I'm going to mak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INERK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nd I would like to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e that information.  It will be marked Number 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it com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Cowles, let me ask you to look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table for a minute, which is table 9.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What was the number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NERK:  Table 9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s that entitled, Mr. Cow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's a list of grade crossing by stat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of actual crossings by state broke dow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destrian, private, and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looking under the state of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is the total number of at grade highway-r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ing public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2,7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if you took that previous number, the 2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idents in Washington at public crossing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period designated relative to the 2,774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ings, what percentage are w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a calculator in front of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now.  I can't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's a considerabl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my math is right,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ximately 9% to 10%.  Does that refres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llection in terms of your numbers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1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have you look for a moment at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.4, and can you identify what that table i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's a table identifying motor incid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rossings by state and type of warning de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For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he year 2000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does it indicate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the state of Washington, there was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idents at road crossings that had gates, th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lashing lights, three with stop signs, and sev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 bu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for the year 2000, most recen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have statistically, what was your total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23 crossing incid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n looking at the total number of 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tor incidents at public crossings in Washingto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various type of crossings, what were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 in which the majority of those inc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ccu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ver 50% of them were at the gated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en you're talking about g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, Mr. Cowles, are we talking about the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involved at D Street in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is the significance of that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for you in considering whether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sk to public safety in trying to consolidat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ith the installation of lights and g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would assume that it would improve public safe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oint -- to a higher degree than if there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ssive devices or cross bucks.  But it tells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n though a crossing is gated, there's alway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s where an individual might go around the g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ight, you know, disregard the warning so to spea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un out in front of a train.  So irregardless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got passive or active devices, it seems lik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more accidents at crossings that have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gree of warning de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ask you, Mr. Cowles, to look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 at table 7.9, which actually that's three ch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one page, it's at the bottom.  Can you identif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 what that table break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the highway-rail incidents by w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vice.  This is on a national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previously we're looking at a cou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within the state of Washington, and then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ysis on a national basi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, year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looking at the year 2000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tal number of accidents?  I'm looking at the lef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umn at the bott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3.502 accidents for the yea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 information corresponds with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that Mr. Larsen provided from the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fesaver in terms of total accid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f that is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of those total accidents, and I gu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ar left-hand column there is a list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rning, and underneath that it lists various w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vices at crossing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n looking in the total incident colum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,502, can you identify for us what the total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idents that were involving gated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re were 905 incidents involving 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is the significance of that statistic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your analysis with regards to public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s and consolidation of D Stree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at it tells me is that approximately 26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incidents at public crossings happen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is 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ere do you get that percentag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the second column under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idents where it says percent next to the 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is a specific percentage list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lumn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ard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is a specific percentage listed 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h, it's 25.4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in terms of on a national bas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of total incidents of highway rail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idents, over 25% of those occur at gated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 me have you look for a moment at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8.2, Mr. Cowles, and can you provide some iden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us as to what that table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8.2 is the rates per motor vehicle in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public crossings by warning de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gain for the year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or the year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s that on a national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n a national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explain to us the significanc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nce again it shows that out of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s that a considerable number of accidents hap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gated crossings.  There's a total of 8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is, in terms of the accidents 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ings by warning devices, and I'm looking now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ll count under accidents, what was the total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ed up at the bottom in the left-hand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2,8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of that 2,895 motor vehicle accid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blic crossings, what number involved gated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ch as the one at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8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till looking at that particular column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break it down on a -- next column over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s to where it says per 100 crossings;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's the significance of that, Mr. Cow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Per 100 crossing, that -- what that mea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been 2.3 accidents for every 100 cross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g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likewise, when you move ov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column where it says per 100,000, per 100 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T, what's your understanding of the significan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er 100,000 vehicles crossing a g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, .57% of them or .57% chance of getting hi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a train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   Q.    </w:t>
      </w:r>
      <w:r>
        <w:rPr>
          <w:rFonts w:eastAsia="MS Mincho;ＭＳ 明朝"/>
        </w:rPr>
        <w:t>Let me take you for a moment back to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.6, and can you identify for us the tabl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8.6 is motor vehicle incidents at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ings by type of warning, motorist ac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rning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 are we looking at in terms of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of incidents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got 2,895 incidents for the year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number of that 2,227 involved g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alking about the total or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e one -- the first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First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h.  Let me go back.  This is for r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ment struck by highway user.  2,895 is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umn that I used,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you looking at 8.5 or 8.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looking at 8.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Look at the top column on 8.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Rail equipment struck highway u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number do you get for a total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2,2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of that involving rail equipment stri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highway user, what number of those incidents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ings that had gates such as what we've got at the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6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at broken down in the next colum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what percentage the rail equipment striking 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rs represents out of that total 2,22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22.9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gain, what's the significance of that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information in your analysis with regar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ness of consolidating a crossing such a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egardless of the warning device,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lights and gates or versus the passive de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still that potential of accident even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warning device, a cross with a higher w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vice capability and flashing ligh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looking at that same chart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ow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ell, can I interrupt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INERK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 don't want to foreclo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, but I do want to remind you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had these documents admitted as exhibits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 refer to them.  Even if Mr. Cowles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y specifically about them, they are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INERK:  Thank you, Your Hono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bout through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Cowles, I want you to look for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a column entitled drove around through gat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that, still a part of 8.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of the 663 incidents of rail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iking a highway user, what number involved vehi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drove around or through g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20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want you to drop just for a minut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ext table, highway user struck rail equipmen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hat does that sh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re's been 668 total crossing ac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the highway user struck the rail equipment, a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668, 141 were at gated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pecifically with regard to the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ove around through gate, of that 141 incident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668 total, what number involved individuals dr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ound or through the g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ask you to look at exhibit 8.5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entitled motor vehicle incidents at public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type, consys, and consys speed 2000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en you use the term consys, w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nsys means the type of train cross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rossing, whether it be freight or passe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with regard to the rail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iking highway user under consys beta, between 4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9, what number did you ge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4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ut of a tot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Counsel, again, this is 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INERK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 total of 2,2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You know, we can read it to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 I don't mean to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INERK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ith regard to that number,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ed, your understanding of the speed that's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ive to the D Street trackage and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ask you for a moment, Mr. Cow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your analysis of the D Street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osure versus the F Street.  As you know, BNSF fi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nded petition requesting that in lieu o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ing that the Commission consider the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ing, and I wanted you to go through your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us as to that as a viable option, what conclu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dr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want to use the chart or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Sure, thank you.  The reason we revised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ended the petition to include the F Street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ing alternative to D Street was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I received at a public meeting we ha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Sprague I think the end of May.  And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s that the community had was for -- was versu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eet versus F, a lot of -- there had bee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on on the closing of F Street.  So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additional information to the City, I a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tition to add F Street into the convers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alternative to the closure of D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re's been some concerns about childr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lking to school.  As you know, F Street is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leads you directly to the school, and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 was if we considered closing F Street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blems with the children walking to schoo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 the track illegally.  So we looked at tha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alternative, something we can discuss, but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ght of public safety, I think it would be b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 the closure of D Street for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 Street is the crossing. 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mergency services right here on C Street and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were to close D Street, your alternatives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the northern parts of the City are either B or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eet.  Now if you close F Street and provid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children, then you have the City having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mergency services crossing D Street and more lik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ing Railroad Avenue up this way.  But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ad limit considerations on Railroad Avenue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ridge, it limits the fire emergency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able to use this road with their water tru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water tanker vehicles, which would make them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go up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Go up which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'm sorry, up D Stre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a one lane roadway that accesses this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So in other words, going 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 well north of the C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Well north of the city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-- and well north of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which isn't actually a very s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ternative I don't think.  So by closing D Stree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he B and F Street alternative.  F Stree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 of town, B Street going north in thi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unity.  So in closing F Street, I did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as good an option as the closure of D Stree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wanted to make that perfectly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would agree with me, Mr. Cowles, that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et represents a redundan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t is under the -- it fits the criteri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NSF looks at, it is in close proximity to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crossing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 is likewise a crossing where there is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ffic volum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re are, if that particular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closed, alternative routes that could be u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aveling public and emergency personnel to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north end of tow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all being said, in terms of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ighing the full public safety issues, in your opin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erms of direct routes for vehicle and pedestrian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students, the direct route to the school,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f and opinion that the D Street would re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 or more viable option in terms of consoli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se three graded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ith regard to the D Street consolid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ll us what is involved from a logistical stand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ying to accomplish that, everything from how lo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take to a cost analysis to what measur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ced there to effectively alert the traveling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was no longer a route to be tak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rth-south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order to close a railroad cross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eps that are taken is to -- one is to re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rfaces between the rails, remove the approac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ch crossing, and replacement of the class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rricades along with proper signage and sign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'm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'm sorry, proper signag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identify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What was the next th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That was placing th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barricades at the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Yes, there was some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Provide the sign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t would alert the mot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blic not to cross when it'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does that, in terms of the time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w long does it take to accomplish t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shouldn't take any more --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ruction shouldn't take any more than a day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with regard to the current E Street and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et roads that are already consolidated, d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he barricades set up cur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y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could be done in an effort to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up to speed from the standpoint of th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ve to public no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recommend that those -- end of the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E Street crossings have the class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rricades with possible signs that notifies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are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re had been some exchange earli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 with regards to concerns about,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udents continuing to use or trespass over a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s been consolidated.  Now when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ss three barricades, tell us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lass three barricade is a barricad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eries of three boards that are reflectorized on p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re inserted in the ground.  You might have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 on the highways in several places where a roa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en dead ended or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hen you use the ter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Kinerk, consolidated, does that mean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INERK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ith regard to the consolidation of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crossing, would that provide unfettered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both pedestrian and vehicle traffic over the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 crossing?  There would be no restri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Likewise, if the D Stre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olidated, the traveling public, both pedestria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hicle, would have unfettered access over the B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there has been some concerns voic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ard to the grange supply store.  Can you look a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Number 1 identify where that is in rel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grange supply store is on the north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Railroad Avenue between B and D Street on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ailroad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Now, Mr. Cowles, is it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at particular grange supply facility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m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terms of the majority of that oper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be transferred to the location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vron station is indicated on Exhibit 1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hevron station is right here on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 Highway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is it your understanding that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be some operation of the grange supply sto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urrent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what will be done by BNSF with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solidation of the D Street crossing su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make the ability of trucks to turn around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come in on B Street be able to turn around and ex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B Street saf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ne of the things that will be chang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 Street crossing will be the removal of that sign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de a little more turning radius for th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ing out of the grange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any of the photographs looking at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crossing show that signal bungalow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one knows what we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 here in Exhibit 2-C shows the sig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ngalow right here on the front of the grang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en you say moved, will that b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ov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ill be removed I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's the approximate size of that sig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nga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six by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re is that positioned relativ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main line tr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's 25 feet off the center line trac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is where they're supposed to be pla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ssuming that's where it is positioned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e of distance are we now increasing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rpose of turning radius of trucks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t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Probably an additional 15 f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type of ground surface do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to assist in vehicles, trucks turning arou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's all gra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n addition to that main line, s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l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at does that mean when you talk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ze ball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not too sure of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're not a road mas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you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're an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INERK:  All right, I think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questions I have.  Thank you, Mr. Cow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ell, I hesitate to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back to your seat.  Maybe someone else will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wles, I want to go back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 of your testimony before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Maybe you should sit down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5        Q.    </w:t>
      </w:r>
      <w:r>
        <w:rPr>
          <w:rFonts w:eastAsia="MS Mincho;ＭＳ 明朝"/>
        </w:rPr>
        <w:t>And you were discussing the factors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o decide what kinds of crossings might be candi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closure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talked about looking at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in close proximity to one another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other thing was what is -- another consider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ident history I think you said.  When you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ose proximity of crossings, I gather you'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ing at the public convenience and necessity sid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quati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 other words, if crossings are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gether, then the assumption would ordinarily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may be very easy to divert traffic just o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xt crossing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But I imagine that's just so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-- you're talking about sort of a first c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  I mean you're trying to identify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ings for cl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itially when I do look at a communit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look at, you know, the initial --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itial review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at's not the end of your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Do you consider traffic flo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ty and what impact a closure might ha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ffic f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Usually I get that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ty.  I will -- all they have to go by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 flow is the ADT which I get off the inventor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r as number of ADT crossing tracks and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hicles would be displaced if the crossing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far as traffic flow and where it goes, a lot of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munity comes in right in behind me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 -- part of my further investigation as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certainly you would look for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cific problems that might result from a clo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talked about doing things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tigate those kinds of negative impacts of a closu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about, well, I think you also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acts not only on just ordinary traffic flow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mergency responders like fire and other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 take emergency servic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ation.  That's one of the more important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a grade crossing consolida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, in this specific case, did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to quantify, you know, looking at Exhibit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know, what impact there might be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time of a vehicle, emergency vehicle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to say a residence on the north side of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never use a stop watch in see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ces in time is to going around versus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 that we're considering closing.  But i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erally looking at the map, all I can do is I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id was I assumed that it can't be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ed considering that you're only 600 fee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from each other, plus you just --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o go around is considerably just -- it just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to really, you know -- what I'm trying to say 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n't use a stop watch to figure ou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ces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but what's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just assu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understanding of where the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hicles come from basically if there's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mergency north of the tr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s far as I know, and correct me if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rong, Mayor, but all the emergency services com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fire station next door, which is right next do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 on between Second and Third and C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idea of the number of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ughly, the number of residences that are on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de of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Have you had discussion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wners or operators of the grange operation that's on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eet there at the -- near the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had -- I have heard I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ould call it testimony, but I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ions at our meeting in May of grange opera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ress some concerns if D was closed where -- tru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D Street once they leave the grang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ression I got, and D Street closed, they would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difficult time accessing the grange is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l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your understanding, is tha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ail customers; is that what we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ssume it's retail, I'm not re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r just customers let's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they approach the grange from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ute, but then their route is to leave by way of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real sure exactly, never bee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to watch them operate as far as people com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uring the harvest or whatever or when they us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 would say that the City might have a bette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on the same topic, you ma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ence to the I think you called it bunga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re the equipment, some of the equip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ined by the signal for the gates and so for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id that's located 25 feet from the ma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standard plan is a bungalow is plac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alled, placed 25 feet from the center line of tr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35 feet from the edge of roadway is the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e outermost track, whatever tha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, like the si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 this case it would be the ma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h, it would be the main line, becaus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ost norther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I mean do you have any -- is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surmise that this would be helpful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moval of that would be helpful for turning mov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, or is that something that you have verifi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be a traffic engineer or maybe with the owner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ange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at's my own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Well, under the second consid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ident history, are you aware of any accident his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D Stree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there isn't 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Do you know of any kind of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 where one could compare the relative hazar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of a particular grade crossing within th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r within the country?  You know, if you look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cular crossing and say, well, this is an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zardous one, this is not, you know, as grade cross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, this is not a particularly bad one rel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s; is there any way of making that compa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all grade crossings are relative --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ly hazardous.  And saying that one cross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hazardous than the other, I really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a statistic out there that really says on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.  I guess I need more clarif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what about for say Section 130 mon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you -- that's, for clarification, isn't it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at's a federal program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making improvements to safe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ings?  Do you know of any kind of metho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in that grant process to determine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zard of a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part of the program, we perfo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agnostic review when Section 130 money is consi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improvements to a railroad crossing, an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diagnostic review, it is determined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grade -- particular grade crossing need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graded or improved to the standards which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r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at gives you a kind of array,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,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you can say, you know, this is the m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a particular crossing might be in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rd of dangerous crossings in the state, wher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ght be in another third or quartile or someth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where we determine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improvements necessary to be made.  Aft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agnostics, the State comes and compiles a lis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data base, and then we go out and look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ings for further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ould you have any opinion about wher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eet crossing might fall in that kind of a compa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s of today?  I don't think redundanc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 of the state formula I mean on crossing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nt out there today with the State Highway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look at that crossing, it has all the -- it ha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ells and whistles and the gates and every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think as part of that formula it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nda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doesn't -- I mean isn't this a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ugh of weighing the hazard presented by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st the say the traveling motoring publ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venience or necessity; would you agre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doesn't redundancy just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's need for the crossing?  I mean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there's another crossing close by t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e there wasn't a very great need for i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rring some other circum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that doesn't really -- redundanc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ly address the hazar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t's my opinion that every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ing presents a haz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Well, what I would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do, if you would, please, is listen to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and I would like to have you try to answe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st you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I'm try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Do you remember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you -- redundancy doesn't necessari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 guess originally I'm asking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get -- if you could just tell me,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is a particularly dangerous grade crossing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all grade crossings are dangerous, is it,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ade crossings, is this particularly dangerous,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it's -- I guess I'm jus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say no.  I mean it's -- every grade cross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tentially dangerous is all I can say.  I mean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what you're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okay, I mean certainly aren'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considerations like sight distance, for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far motorists can see a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a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fact that it has or doesn't have a g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else goes into that Section 1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rossing angle, skew of the cros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ident history, type of existing warning devic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sure what else is in th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isn't it tru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DT, number of tra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this particular crossing does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of the red flags that you w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-- ordinarily cons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the real consideration is it se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e is just low need re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Just generally on your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ailroad safety statistics in Exhibit 10, I g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point was just to show that a, I'm not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ny specifics in that, but just that your poi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ven though you have a gated crossing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vent accidents from occurring.  Is that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But certainly you would agree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ing, generally speaking, a crossing that has a 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safer than one that doesn'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Depending on who is -- that's -- let m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at one.  I -- for instance, it's basicall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so that there have been a number of acciden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ted crossings, there have been a number of ac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crossings with passive devices.  So just becau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 doesn't have gates on it doesn'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it's safer than one with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gated crossings tend to be the bus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ings in terms of usual car tra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at might be one reason for th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ccur of there being a certain, you know, inc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idents continuing even after the instal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tes, woul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could possibly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talked about the assumption being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close D Street, basically you would just dive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ing traffic using D Street onto B and F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you explain how it is that if you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the same number of vehicles crossing the tra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 though they're doing it now at two points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ree, how that results in a gain in safety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 my mea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ah, what you're doing is right now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crossings, and three crossings, three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traffic can do something across the tracks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iminating D Street, you eliminate one of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as of a vehicle-train accident, and by put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rs queued up on the other two streets, you're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from D Street, because the -- there's vehic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traffic already at F and B Stre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itional traffic that is placed on those streets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increase the dangers of B and F to that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of the number of vehicles that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ve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ope I explain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 me ask you this.  Does it com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, basically if you have, let's just look at D an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et's just assume hypothetically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not correct, but that if you close D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rybody who used to use D Street would go to F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guess the risk of an accident occurr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 Street is going to increase somewhat statist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okay, but at least there's less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n accident occurring, I gather, because there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there's no possibility that there would be two tr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two cars using those crossings at the same time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basically a way of explaining it?  I'm jus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get an understanding of why tha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I guess that's a way to put i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have -- instead of having just two cars --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s going across it, you only have one crossing it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on the other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re was at one point you addressed the d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s of C and E streets, and I think you were sugge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-- that there ought to be class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rricades at the ends of those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?  Would that be the Railroa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bility to install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's normally the agency's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agency being the local govern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City, but, you know, if we a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 the D Street closed, we would be more than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those barricades for those two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aware of that being a problem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 with people thinking that the road goes acr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aware of any problem, but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ould be just an additional warning devic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n end to the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ll right, if you would just hold 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rry to change subjects on you here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back to the issue of the grange and the improv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turning radius that you're suggesting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 from the removal of that bungalow,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kind of roadway improvement that you could fore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roving that situation besides, in addition t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sides the removal of the bunga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e Railroad Avenue between D and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 has a load limit on the bridge which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icult for trucks to use.  Other than somehow ba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, maybe turning right on D Street, then backing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ing a turn to go back up B Street, I can't thin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right off hand other than -- withou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further study on how to mitig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HOMPSON:  Okay, I think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I have for you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,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ayor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Okay, the exhibit, now is th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 to ask him about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ell, actually, we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mitted them, and if you want to have Mr. Cowles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at them, you're welcome to do that, and he can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em if you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Exhibit 26, I know it doesn't -- mayb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in your near future or anything like that,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had some really large companies in the last yea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that's closed down, and if it was to happen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uys closed or they closed or whoever closed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nue and Boxcar Avenue, that would leave us with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ever one you left open.  This one, Number 26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closing D Street.  That would force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partment to go up C to First and then up F Stre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ey were trying to get to these resident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little boxes I've got up here on the top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ner, they would have to go up clear up to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p, because a lot of these streets in here dead en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ould have to go clear up to the top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track and then come back down.  Or else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do the same thing if they were to go up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, they would still have to go up to the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ads and backtrack and come back down to ge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ange, because there's a lot of those streets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xcar was not there and Railroad Avenue was not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would -- I mean that -- would that --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at would affect our emergency response ti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were to close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w you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se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Let me make sure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question.  You're asking him to assume that Boxc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nue is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 Railroad Avenue is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OX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nd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OX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for one thing, we're not going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lroad Avenue or Boxcar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that's not a guarantee because we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st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Now again, you have to list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response.  Later on you get to make your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, let's say hypothetically we did cl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kay hypothetically.  You could probably go up B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by the church and turn left, get onto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before you get to the church is the road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gravel road that goes over to D Street, and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ck up.  I believe there's access through ther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be an alleyway, but there's an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I guess I would like to as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, because I'm not clear.  There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ple of references to Boxcar Avenue and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nue, and it sounds like the City doesn't have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ol over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:  No, we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 it sounds like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ty doesn't.  It sounds like these are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 owned or operated streets.  Can you clar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atus of these streets is for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WITNESS:  I'll show you up on th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might be better up here to show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Boxcar is basically --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d Northern Pacific land grant right of way.  W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200 feet of track on both sides.  So 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in line.  The right of way is basically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nd Mr. Cowles is showing by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nds a certain amount of space on either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Right.  Our right of way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, it's basically the right of way is abou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can you estimate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et on either side of the track that w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What are we talking abou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yor?  I don't have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You need to try to make a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  The reporter can't report everybody's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once, and let's go off the record for a moment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can try to clarify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So your respons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My response is this is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that's north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WITNESS:  North of the tracks.  Boxca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th of the tracks.  I'm not sure how far Boxcar go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 think it goes at least to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nd both of those ar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5 feet either side of the tracks that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at is correct.  And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s been using them for e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And the Burlington North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intains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at I don't know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 what the maintenance record is of those r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you're testifying her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Burlington Northern does not have pla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 either one of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Go ahead, Ms. Fox,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enever the two crossings that are mark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ue right there, now whenever you guys came o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 those two crossing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Those two crossings that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lue, I believe those are closed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OX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ose are C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B and E, oh, no, C and 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C and 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asn't it not -- wasn't it not told to u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ity that at that time that those would b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wo closures that you were closing and that you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coming back and asking for more closur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closed those two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aware of the conversation or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anything in writing.  I'm not aware of tha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before my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re you aware that we've got peop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on the -- with the City at the time that were t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from our public meeting,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ative there has been some -- that was address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had told the City at one time I assume verb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ouldn't be wanting to close another crossing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any record of that or anything,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So do you feel -- do you feel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-- if those two were closed, do you feel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ime to a medical emergency up on that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de would be just as quick as if we were to go across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Now again, your question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refer again to the possible closing of Boxca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l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Yes, and with D Street closing, I mean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crossing closing, if you were to clo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f Railroad Avenue, let me clarify this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lroad Avenue and Boxcar were closed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osed D Street, the response time would be -- as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ntioned earlier, if you used B Street and went 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ed left by that church, it would be just --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a lot faster than if you went down F Stre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ound the b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Have you driven up there and seen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d end streets that are up there where there i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lleyways or streets that have been closed an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 many there is, ar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driven up D Street up to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erly roadway, which is a dirt road that w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Let me show you on here.  For the recor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been up B Street, turned left to the church. 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Up here is 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then on B Street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cks, turned left through this alleyway, then to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, D Street north to a gravel roadway, di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ad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d you turned left 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urned left at the dirt roadway and proc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west and then down heading south to Ald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urning left, and then down this road I just ment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haven't been into these alleyways.  I would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are all private properties there.  And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en east of D Street north of the grange. 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iven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you don't actually realize how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s there are up there that are actually dead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s because of the fact that we closed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eyways and different streets up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n't been down all of them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On the other exhibit, Exhibit 27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were to close -- if you had Railroad Avenue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xcar Avenue closed, and you were needing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on the -- let's see up -- if you wer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body on the clear over to the northeast, or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rry, the northwest of Exhibit 1, then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ving the fire department, they would have to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up C, down First, and up D, they would go --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o clear up to the very upper part and back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ross and then back up and come all the way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residents.  Because they could not get that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uck across, well, you would have Railroad Avenu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example, you would have it closed anyway, bu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t was open, you have that bridge there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you can't take the water truck over the top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dge because it's too heavy.  You would be lea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e department on C and Second, you would be going up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eet to First Street, make a left, go up D Stree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ve to go up to the upper part of D Stree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ump is, make a left, and go across and back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sidents on your upper northwest corn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ture of this Exhibi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that is if Railroad Aven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Boxcar Avenue were closed, and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ing D Street, if you had closed F.  There's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idents up in that area righ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ll, I would say it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nvenient as you had mentioned if that was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ey closed Railroad, that would be the long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 if you closed F and this number, if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nue and Alki were closed.  But that's not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not closing Railroad Avenue, we're not cl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oxcar Road, so basic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put in writing, well,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you, yeah, would you put in writing for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ose roads would remain open on a lifetime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INERK:  Object to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NERK:  -- it goes more to -- on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relevant to what is being discussed here; second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ature of that is towards a settlemen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appropriate for purposes of the evidentiary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and we would object to it on those two b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ll, Mayor Fox 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 where she maybe is not as familiar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es of evidence as you are, and I think she'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just solicit from the witness what his respons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out a possible problem of safety that the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if these two streets are closed.  And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ow her to ask the question, and let's se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Cowles can give her 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want something in writing that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s won't b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the -- is the Railroad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f that property belonged to the Railroad,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sold to anybody else, that the City has a lif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ning of both of those roads, and they would guaran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would be open and mainta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Can you clarify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fetime, whose life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let's not say a lifetime, let's sa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 as the City of Sprague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INERK:  I will again object to the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question, again object for purpos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, it's an inappropriate question to ask, it d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ly with a settlement, not mitigation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, and is in essence a request which Mr. Cow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ition of indicating -- is the City now offe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 with the petition made by the petitioner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 Street with the understanding that, in fact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done, that they receive something in wri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ilroad Avenue and Boxcar Avenue will not be clos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Just a minute, let m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is.  You know, I didn't know anything abou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ttlement negotiation until you said anything abo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Mayor certainly didn't couch it in terms o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any part of any settlement agreemen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, so I'm going to allow her to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and you can give an answer. 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d as you are able to respond.  If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d or if you need clarification of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t this time, I really can't respon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, because I would have to talk to other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ailroad that probably could give you that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t's something we can discuss later.  We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 and -- if you want to pursue that,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lad to work with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aware that the grange will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ing business in that building and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cessarily going to be six months or a year,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 or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realize it's still going to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chemicals, some type of tan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also realize that if they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ll it, there's a possibility that those peopl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turn trucks around in that same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what the distance i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k in your picture, Exhibit 2-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How about 2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OX:  Yeah, 2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r even 2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Exhibit actually 2-E, do you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istance is from the d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2-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:  2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dock over to your sign, yeah, 2-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e, 2-D or 2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distance from the dock which I se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, do you know what the distanc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You need to describe th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, because there's no 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Right,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Let's just indicate th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-D shows a building on the right-hand upper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icture, and it looks like the front par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ilding is a porch, and there may be a plac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cks could back up to it and unload or load go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that be a fair characterization of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icture is of, Mr. Cow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you were in a truck, what w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ance be if you were to turn around, okay,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t, that post is out further from the doc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gain, the record does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:  Oka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-- it can't see you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ll we have is your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n Exhibit 2-D looking at the pictur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turning -- if you were going -- if you were h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st in front of the grange going to make a left-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 and go east, how much room would that truck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the telephone pole and the stop sign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haven't literally measured it with a wh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 measuring stick, but I assume it's probably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 to 125 feet.  Does that sound right?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You know, Mr. Cowles,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a sentence and you dropped your voice at the e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.  You said it was 125 feet from that pole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uil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 nev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-- to the stop sign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id something else, and I did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I'm sorry, I never phy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nt out and measured it with a measuring ta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But I assume it's pretty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125 feet.  That's our right of way wid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many feet it takes to tur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2 foot trailer and truck i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Do you think they could do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re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y probably cou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Do you realize that we've got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es and proposed residents on that hill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Which area are you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OX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don't mean to -- I hop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ing my remarks t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OX:  No, i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'm not trying to be hosti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t really is important, because when I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 or the Commissioners read the record,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know what this area is.  They have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e specific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aware that we hav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es and growth on the northwest corner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, I mean Exhibit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(Indicat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that would be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lroad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rth of the railroad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was not 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 that basically building in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wn is all flood zone and north of the track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1, the north south area is where our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wth is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id hear in community meetings that you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e drainage problem in the community, bu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ware of the proposed land uses in the north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rthwest quadrant of the town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Is it possible that on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s that are closed already that the Cit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put signs at those points, not a through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that be sufficient enough for those tw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the City thinks that is an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ernative to barricades, that's fine.  I mea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the barricades themselves as well as the signag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ility of the local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en you originally brought the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st the City, what was the -- what was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that you were bringing against the City? 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basis that you wanted that closed? 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 for the closure of that railroad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main purpose of the fact that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 with close proximity to two other cross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due to the low volume I thought it would b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titioned for the closure of the crossing because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ically a redundant crossing.  It is one of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s within close proximity to each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asn't your point at the meeting that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e end of May at the school, wasn't your poi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fety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Every crossing has a safety issue.  C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y what you mean by a safety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asn't basically the meeting on a safe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ability issue, wasn't that the point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shing to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our original -- the reason for your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s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n't you just state to the gentleman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that it is not a safety issue on this trac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just basically that you feel that the conven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having a third track isn't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safety is kind of a large term. 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far as reducing -- reducing the three cross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crossings, you're improving the safet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area where the crossing is close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do not have the opportunity to have a rail-high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ident.  That's the reason why we petition to cl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, because it's redund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Redundant mea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eaning you already have two crossing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sides the third one we are petitioning to close. 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liminating the middle one, you have improved the 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 because you no longer have a crossing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ustry could be utilized as the other access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do you feel that your railway safe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important than our residents' safe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m thinking of the safety of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, not the railroad's safety, not railroa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themselves.  The general public will benefi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osure of this crossing by eliminating the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ility of an accident at that crossing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-- not to the benefit of the Railroad per s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benefit of the general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y did you -- what made you -- what mad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e to Sprague and decide that you were going to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e of our crossings?  Beings that we haven't ha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s, what made you decide to com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re is a national initiative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o work with the local agencies on consoli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s that are redundant crossings that have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out there that can be consolidated with using fe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ings than what they have, and it is also a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tive as well as a Federal Highway initi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y those and to close those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contact the grain grower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rdon grain growers facility and also the Ritzvi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in growers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not contacted them on a personal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visited with them.  If they were at those mee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d back in May, those were the only tim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have had some tal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spoke with somebod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tzville grain gro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Ms. Fox, how much more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of this witness?  Just because we have bee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an hour and a half, and it might be a good ide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ke a break, but I don't want to interrupt you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OX:  Okay, jus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what part of our popul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handicapped or eld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realize how many people actually w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nd from the different busi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the -- do you --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ize that there -- our grain growers and our g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our two big -- our big -- three biggest in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ity and our -- I mean they are our main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nue; do you under -- do you realiz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ould assume that, but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just one more question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ability of these crossings, do you think by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ut a pedestrian crossing across ther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your insurance is going to go down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t's going to make it worthwhile do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INERK:  I'm just going to object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o the extent that it, one, calls for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lusion relative to liability and what that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s; secondly, insurance coverage for the Railroa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omething that's relevant to the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e really haven't establish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n't talked very much about insurance or li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far.  I'm going to -- I will allow the answer. 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can't answ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enever do you -- in the past w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osed -- gone into little towns and you have 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ir crossings, has it helped the pedestr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spassing on their track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have any record or statistic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 that it increases, and without knowing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unity, it's hard to even address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es your chart sho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hich chart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OX:  Th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e exhibits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OX:  The exhibits of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Do you know if there'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hat in the statistics that you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No, there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OX:  That's it for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Okay,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Kine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NERK:  I have a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happy to take a break if you want and then ask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questions on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Well, how much will you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NERK:  (Shrugg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e'll take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back on the recor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urlington Northern Santa Fe against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ague, Docket Number TR-010684, and I believ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inerk, that you have some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INERK:  I do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Cowles, I wanted to clarify a few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had provided during cross-examin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Thompson and Mayor Fox.  One of th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hompson had asked you is whether you had form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 whether you believed the D Street crossing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"particularly dangerous crossing".  Do you remember that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question, sir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are aware, are you not, tha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utory basis for petition of closure of a at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ing, the standard is not where whether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ly dangerous crossing, but in fac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safety requires that that particular crossing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ed.  Is that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the fact that there may no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ident history at the D Street crossing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 in and of itself allow you to conclud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not be considered for consoli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You have outlined I think for us repeate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factors are significant to you with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ighing whether a crossing is appropriate, and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ood you, at least your testimony, i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redundancy, low traffic volume, and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utes with regards to the traveling publi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ions that intersect the crossing in other plac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rom your understanding of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rlington Northern Santa Fe, the FRA, both the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e FRA is t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Federal Railroad Administration, n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als, are those the factors relative to public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taken into consideration in evaluating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crossing is appropriate for consol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with regard to Mr. Thompson's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hat if you close the D Street crossing an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n transferred to B Street and to F Street,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makes the assumption that they're just us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nues of access, you would agree with me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, in looking at Exhibit Number 1 that on the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of town, be that where that's an area of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ment, residential or commercial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ultiple access routes besides both B Street and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  There is a Prospect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f of Highway 23 that also accesses that area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with regards to the increased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be it B Street or be it F Street, from a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point, the closure of D Street reduces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ain-vehicle or train-pedestrian contac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part of the analysis you under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regards to the safety factors, the ris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blic you look at in terms of consolid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you were asked some question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past oral agreements that may have been mad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NSF's predecessor, Burlington Northern,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ion or dealings with the City of Sprague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remember those questions by the May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ave you had a chance to review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orders that the WUTC admitt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aling with the closure of E Street and C Stree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s in the 1980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which exhibit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INERK:  You know, Your Honor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don't know what numbers you attached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Let me see if I can find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show Exhibits 19 and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NERK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looking at Exhibits 19 and 20,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ormal orders by the WUTC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olidation of those crossings, there's no langu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indicating that the Railroad is prohibi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ing and reevaluating potential consoli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is no language in there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 believe and I want you to confi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made a diligent search in terms of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old files that predated you to determine whether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t, there was anything that the Burlington Northe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NSF's predecessor, had agreed to in wr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ive to the City of Sprague in evaluating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, did a little research,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you found no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And I found noth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 guess the $64,000 question, Mr. Cowl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mingly why D Street, why D Street in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rague, and what public risk factors or safety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significant to you in evaluating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ing was appropriate for a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oli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D Street was picked as a candid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olidation simply because of the low vol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ociated with the fact that the crossing is redund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alternate access nearby and also have low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ffic across the street, and the best alternat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roving safety at any crossing is the clos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olidation of that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INERK:  Thank you, sir, tha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HOMPSON:  I don't have any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Mayor F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: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ll right, thank you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thing further on behalf of Burl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INERK:  Your Honor, I believe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live testimony that the Petitioner BNSF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 at the evidentiary hearing.  I will just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documents or exhibits have alread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, although I'm not sure that all of them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referenced during the course of our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ey have been admitte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want to remind you, counsel, that there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standing Bench Exhibit or Bench Request rather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lanation of the statistics that appeared on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-12 from your Exhibit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INERK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And I would like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in two weeks, and naturally copies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, is Staff ready to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HOMPSON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HOMPSON:  Actually, if I could, wel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ould just have two minutes to just sort of col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Well, let's just take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Mayor Fox just asked m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owles was going to be on the stand agai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icated no, that he has been excused.  If you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 on limited questions that you wanted to ask him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allow him to return to the stand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if not, then I am going to excuse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:  I have one question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ll right, Mr. Cowle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ll been sworn, you don't need to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stand, I will allow Mayor Fox to ask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stated that D Street has a low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0 a day.  What -- if that's considered a low volu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hat stops D or B and F or what stops B and F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closed if they have 120 and 150?  If the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rage of 120, 130, 150, what makes you choose 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this be -- would this make potential for 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ther two in the near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For one thing, I think every communit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ccess on both sides of the tracks one way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.  If we were to close the other two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cally you have divided your town in half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that would be acceptable.  And the reason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cked D Street was because it was the one in betw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owing you access from both sides of the comm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make it easier than if I closed F or B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med like B Street was more your main stree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 and south and did have a higher volume, no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uch, but it did have a higher volume. 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dentified D Street as th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nything else, Mayor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OX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HOMPSON:  At this time, we would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hmer Niz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Mr. Nizam, w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AHMER NIZ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ll right, please be s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Nizam, would you please state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 and spell it jus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my name is Ahmer Nizam, first nam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elled A-H-M-E-R, last name is spelled N-I-Z-A-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're employed by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 and Transportation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's your position with the WUT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rade crossing safety speci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does that job ent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entails work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to administer and investigate peti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received by the Commission for grade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nstruction projects, grade crossing signal upgra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pening of new crossings, and the clos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isting crossings, as well as providing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ce to rail section staff, railroad compan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local agencies on requirements of the St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lroad crossings, and working on special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railroad crossing safety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you familiar with the st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deral policies with respect to closure of a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lroad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Have you testified in prior procee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cerning petitions for closure of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there a federal policy on closure of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ere is.  The federal policy on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ing closures comes through the Federal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ministration and the Federal Highway Adminis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though neither of those agencies have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ose crossings, they continually encourage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ilroad companies, and local agencies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ings that may be considered redundant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s where there are multiple crossings that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area and one crossing can be clos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ffic diverted to the other crossing as long as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done so efficiently and saf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want to direct your attention to what'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uess been admitted as Exhibit Number 17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 what this document i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is is the U.S. Department of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lroad Highway Grade Crossing Handbook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tion of the handboo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before you go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's the publication date of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publication date is September 198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the second e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Has there been -- is this the latest e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is publi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nd this document is more or less a guid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 from the federal government for st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ilroads and local agencies to use in treating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ing safety in general, and the sec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d in this exhibit is that related to clo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ilroad cross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there a portion of this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resses this issue of redundancy or consolid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arby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 page 93 at the bottom it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iteria for closing crossings on a main line tra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is the type of track that runs through Sprag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one of the recommendations is that at any mai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tion with more than five crossings within a one m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gment.  I would like to point out that alth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s crossings with five crossings within a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le segment, that doesn't necessarily mean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be five crossings within one mile for th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dered redund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there considerations contain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might cut the other direction in a consoli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?  In other words, are there considera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unity's use of the roadways t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  On page 92 under the title clo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3, the end of the second paragraph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s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ternative routes should be with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easonable travel time and dista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 closed crossing.  The alternate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hould have sufficient capac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ccommodate the diverted traffic saf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effici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other similar recommendation is on 93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very bottom at the start of a new paragraph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other important matter to consi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nnection with crossing closu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ccess over the Railro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You're reading really f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And I think it's probably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porter to capture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f you could just slow dow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Okay, I'll begin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other important poi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other important matter to consi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nnection with crossing clos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ccess over the railroad by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vehicles, ambulances, fire truck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police.  Crossings that are fr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utilized by emergency vehicle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t be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s long as we're in this document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document address the type three barricad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ed earlier in Mr. Cowles'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does on the very last page, which i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4, the type three barricade is shown in figure 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re would one look to find a state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closure of cross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Besides looking at Commission order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evious crossing closures, RCW 81.53 states a statu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ference for all railroad crossings being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parated, that is that the roads would pass ov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 the tracks.  Now having said that, the Stat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gnizes that it's not feasible because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ociated with those crossings to construc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ings that way, so therefore it's necessar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or the Commission who is given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rove crossings to approve at grade crossing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are proven to be a public necessity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ly the same policy to existing crossings, i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existing crossing for which a need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monstrated ought to be elimin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there any other sources of wher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 for a state policy besides Chapter 81.5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the State has adopted a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, a federal publication called the Manua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iform Traffic Control Devices, and the Manu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iform Traffic Control Devices in Chapter 8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hapter pertaining to railroad crossings,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y crossing for which a need can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tablished should be clo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ave you conducted an investig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rcumstances surrounding this petition for clo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 Street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can you tell me what was involv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i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a review of all the materials fil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docket, including the petition, the lett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bjection, as well as a site review of the crossing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rry, the crossings on three separate occas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so a review of the general roadway system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ty of Sprague to get an idea of the alternate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, to get an idea of the distances on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travel to take those routes.  I have also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several representatives of the City of Sprag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 their concerns regarding the closur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lso attended a public meeting organiz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rlington Northern Santa Fe Railway Company 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ieve it was May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from that investigation and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have heard so far at the hearing, I want you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your opinion as to the merits of first the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h, first the merits of closing F Street cross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D Street.  Could you give me just an over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assessment of the merits of closing F Stre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.  Can I step up to this map projec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ah, you're referring to I believ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d as Exhibit 1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before you do that, could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cribe what Exhibit 18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Exhibit 18 is a map publish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State Department of Transportation in 1976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town of Spra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So it's not the most recent of map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u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it relatively -- is it accurate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 only changes I would like to mak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are I believe what's identified as the pol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artment in the southern part of the city is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re station, and the two crossings marked in blue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rry, they're not marked in blue on the exhibi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 crossings which are second from the outer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ings are now closed, and those are C Street and 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o with that, why don't you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give us your opinion concerning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ure of F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kay.  If the F Street crossing were cl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ain concerns that Staff had were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ergency vehicle access and pedestrian issu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s.  There's a bridge between D Street and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 here.  The brid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it's north of the railr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'm sorry, yes, the bridge is nor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lroad tracks along Railroad Avenue.  There's a l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mit of six tons on that bridge, so a fully loaded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ck which exceeds six tons legally wouldn'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se that bridge to access this area north of the tr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along F Street and H Street and Alder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ticking to the emergency response topic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econd, assuming that the trip originat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e station on the corner of C Street and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umably the fire truck would drive north on C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drive west on First Street and, excuse me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assuming that F Street is open, and then take a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 on F Street to access the area that's served by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et cro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F Street were closed, that same trip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taken north on C Street, west on First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th on C Street across D Street, and he would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le to proceed west on Railroad because of that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mit on the bridge, so that means you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ive north on D Street again, up and around mak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ft turn on an unidentified street on the very north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dge of the ma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But south of the rubbish dum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ut south of the rubbish dump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to point out that that is a one lane dirt roa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the way around south on H Street, east on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, and then to the destination if it was some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lder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o that's -- is that problematic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it's especially because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is northernmost east-west road is a one lane di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ad, and in the wintertime when there's snow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ad, that would exacerbate the emergency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e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nd then moving to the pedestrian issue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concerns that the City had was that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ool is located along H Street, closing the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thought the school was lo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F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orry, the school is located on F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.  One of the problems was that closing th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lead to a trespassing problem there.  S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he two problems with closing F Street. 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for the F Street crossing to be closed,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re improvements to the bridge that would incre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ad limits to accommodate a fully loaded fire tru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Staff's view that that may actually s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along with a previous Burlington Northern San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 Railroad Company proposal to put a pedestr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ing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t F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t F Street, yes.  But at this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 that the costs associated with impro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dge are restrictive to 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what's your ultimate conclusion ab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F Street probably shouldn't be cl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less the bridge improvement would be implem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's turn to the D Street closure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let's start with the impact on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  Again, assuming that an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rip originated at the fire station and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rth along C Street, then headed west along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 and then north again on D Street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rposes of this analysis I'm going to use the poin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say a trip originates on the corner of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eet and C Street.  And the reason I say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regardless of which way you go, the tru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have to make a decision from that point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go west or east, okay.  It's about two tenth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e if you drive from the corner of First and C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st on First and go -- no, wait, I'm sorry, go we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rst and then go north on D to the corner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:  D is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no, this is under existing cond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.  So it would be two tenths of a mil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iginated from First and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You mean the police department is jus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where you're now pointing, which is the corner of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Firs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 and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 and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reason I'm saying First and C i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 poi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but you really meant -- but you sai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a different cross street before, but real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First and C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 distance traveled would be two te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mile from First and C traveling west on First,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D to the corner of D and Alder Street, which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section here.  This is Alder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nd Alder Stree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ich is actually designated North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 on the m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n the map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w if D Street were closed, from First and 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ain, one option would be to go east on First, go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B, go west on Railroad, and then go north ag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der Street, and that distance is three tenths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e, so it's a difference of one tenth of a mil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id time it, and the first option being that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open and being able to use the D Street crossing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40 seconds was the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no, I'm sorry, that took 40 sec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tal.  The second option going north on B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ing a left on Railroad Avenue, and going north on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 took 60 seconds, so it's an average differ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 sec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s that significant in your opin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using prior testimony from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officials and gauging this against tha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opinion that it is not a significant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re there any generalization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bout the locations of houses, homes current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a north of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is area to -- on the west side of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ong -- north of the railroad tracks along F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der, and H Street, there are approximately eight h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.  And along D Street north of the track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approximately six houses that could be served by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that wouldn't be better served by B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t would or would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would not be better served by B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n my opinion from what I saw in my analysi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are approximately six houses off of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ing those on some of the streets off that have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pendicular to D and intersects with i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ed by emergency vehicle responders from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other words, for six homes along D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would be a -- there could be a longer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ime of 20 secon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pproximate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Und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I just wanted to clarify tha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tinue though with your discussion of where the h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loc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when I ended by saying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x houses along D Street north of the railroad tra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the extent of the information that I took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ath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h, okay.  And there are homes on B Stre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but that's not part of w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Why don't you address nex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tential impacts on let's just call it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irculation issues resulting from a closure of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  What I explained about the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hicle access would also apply to traffic cir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general, except for the traffic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fically be meant for the grange, because the bu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customers that use the grange, as I underst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semitrucks rather than cars and truck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expect to be parked at a residential build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 sense of what the traffic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going to the grange in the existing situ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 way I understand it, B Stree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ed truck route, so when a truck would come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-- I forget the name of the high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23, he would make his way over to B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just west of 23, go north on B Street,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ailroad tracks, take a left on Railroad A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e grange is located on the corner of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enue and D, use the facilities at the grang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t by taking a left on D Street and out of t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assuming the closure of D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you see any alternatives to that flow of traf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the g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 couple of things.  Earlier testimon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owles from Burlington Northern Santa Fe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bungalow would be removed, and I'm not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 the extent to which the radius would be wide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it may well be that it would be suffici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ate a U-turn for many of the trucks that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ge.  And the other alternative that I have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d any argument as to why this isn't a possib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rucks to turn from the grange to turn north on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and then east on Alder Street and then south on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.  And, you know, one possibility is that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ity could designate that as the truck rout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n't heard any arguments to suggest that tha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So given what information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able to gather and what you have hear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so far, do you have an opin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isability of closing D Street under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mstances with the grange facility continu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ted at its present location on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  I think it's important to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ure's impact on the grange first of all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 significant source of income to the communit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said that, if it can be establish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osure can occur and trucks that use the grang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their necessary maneuvers or can otherwise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from the highway without being terr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onvenienced, then that would suggest that closur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cur without a significant first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at would be the result if the g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to move to the new location that's been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previou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don't fully understand the ext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ve.  If the move is such that all of the grang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ercial business, that is all of the busines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isited by customers, moves south of the railroad t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remaining facility north of the track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rage facility that wouldn't be necessarily acce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ustomers, then the same argument doesn't app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there is still access to the gran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liveries and things of that nature.  But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 representatives of the grange and of the 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claiming that the crossing would hurt the gran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inconvenience of having to drive extra d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actually lead customers to use alter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outside of t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other words to go to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what I believ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do you have any indepe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ledge of that, whether that might be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not anything outside of discuss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ves of the g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Why don't you summarize the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de your recommendation, couching it if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erms of what we may hear in furthe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  I think Staff would recommend that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et can be closed without any adverse,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 impacts to the community if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ablished that trucks accessing the grange can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der Street to the north of Railroad Avenue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ternative route without terribly inconveni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body.  Because it seems that that's not --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e a measurement of the distance around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ggesting, going north on D, going east on Ald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south on B, but from just a general observ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appears that it would take less than 3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nd if that's the case, I wouldn't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significant adverse imp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recommend the imposition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of condition in a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f it is argued, or I'm sorry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monstrated that it's not a possibility to use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and trucks can't make a turn eve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ngalow gone from the corner of, I'm sorry, from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grade crossing, then it would be po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mmend a closure based on the moving of the g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uth of the railroad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HOMPSON:  All right,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, Mr. Niz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r. Kinerk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just have a couple of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arification.  First, I'm going to start with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17, which is the Railroad Highway Grade Cro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ndbook that counsel had asked you about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your testimony referenced consider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ndant crossings as being one factor to look 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tential consolidation of a cross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ould you agree that three cross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ally in this case with D Street sit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ddle and B Street and F Street sitting respectivel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ch side approximately 600 feet away, woul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inion D Street be a redundant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Looking at all three of the crossing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n't consider at this point F Street and D Stre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redundant relative to each other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triction imposed by the bridge, but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 at B Street and D Street together that B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be able to handle the traffic flow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erienced at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t was my next question.  Looking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2 of Exhibit 17 and referencing under the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itled closure, paragraph 2, consideration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iven t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lternative routes should be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reasonable travel time and distanc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 closed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ould you agree with me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olidation of D Street is undertaken that B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 Street would represent alternative route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able travel time and distance from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ased on previous testimony I have hear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cases from traffic engineers and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officials, I would say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looking at the follow-up sentenc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tion under closure where it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direct capacity to accommo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iverted traffic safe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efficient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Where are you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alternative routes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ufficient capacity to accommo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iverted traffic safely and effici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ich is the following sentence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ould you agree with me that B Street and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represent sufficient capacity to 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verted traffic safely and efficiently if the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ade crossing was consolid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 looking at page 93 of Exhibit 17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lroad Highway Grade Crossing Handbook, sir,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st paragraph on the left side, the last sentence r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rossings that are frequently uti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y emergency vehicles sh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in your contact with the towns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City of Sprague or from any other offic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rned that the D Street crossing has been frequ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by emergency vehic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 any information that sugg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 has been frequently used.  However, I d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is designated as the primary route to th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de of th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f I understand your testimo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ards to alternative routes for emergency vehicl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vehicle traffic, that if there was a consoli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D Street crossing, emergency vehicles could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idences north of the grange by either taking a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church on Alder Avenue and intersecting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taking a left just beyond the B Street cross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ing down Railroad Avenue and then right at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e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either of those routes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ing has added a total of 20 second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pproximately 2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would agree with me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r testimony was that additional 20 secon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would not be or not significantly affe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ility to safely and efficiently respond to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hic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my experience, an extra time of 20 sec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t considered signific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e of the considerations that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ussed was the -- in terms of commercial traffi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grange supply facility was the Railroad's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removal of the signal bungalow and thereby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ing radius for turning of trucks. 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ed the prospect of trucks merely taking a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D Street, backing up and reversing their rou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eding east to B Street and proceeding back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en I discussed the options that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ivers have with representatives of the gran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the extra effort that that would en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ctually be enough to potentially lead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find competitors or to visit competi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again, I know you are a rail specia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not a commercial truck driver, but assum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te the additional maneuvers necessary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urning radius of your commercial semitruck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back the other way or merely turning it aro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you agree with me that those types of maneuv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done probably on a daily basis by professional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iv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ould you agree with me those are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euvers that persons who possess commercial driv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cense or receive a CDL on an annual basis are exp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able to per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would you agree with me that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 that type of maneuver, we a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ssibly an additional perhaps 30 to 60 second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effectuate that type of maneu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or a single trailer, yes.  Bu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considerations that was stated in my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representatives of the grange is that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ilers are also frequent visitors of the facili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would be especially an extra burdon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is it your testimony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belief that this additional maneuver, be it a 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 maneuver or whatever, would have an ad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iness effect on the grange fac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't answer that, because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cifics about who the competitor or competitors 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ing proximity to the grange and otherwis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would have to offer that the grange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Were you provided a copy of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22, which was supplied by Sprague Grange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which they indicate that they intend to m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rdware store, their long-term goal is to move by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'm sorry, you're reading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ckly, and I don't know where you are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Q.    Exhibit 22, paragraph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at least from your discussions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local townspeople here, it is the expec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grange supply store would be mov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facility than it currently i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your understanding in general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lking to townspeople that the location of the Chev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ion in Exhibit Number 1 is the proposed area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uld be relocated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assuming that happens, that would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l of the considerations or concerns that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additional inconvenience for commercial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rivers to turn their trucks or semis aroun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s long as the vehicles that we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at would be affected would be divert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w 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 believe that there is --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from the City that the chemical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range supply store may remain indefinitely a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rrent location.  You had testified a moment ag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ecommendation upon consolidation of the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ing would consider closure upon mov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range facility.  I assume that you meant that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acility relative to the non-chemical compon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sure exactly what chemical com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s, and I expect that the City in thei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clear that up.  But just for clarification,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t was that the commercial or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action part of the grange's activities, if the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d to that southern location,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ptable in terms of not affecting the incom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tential for the grange to serve tho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I guess I'm still not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what your position is on that.  If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 of the grange moves to the Chevron st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nother part remaining, the chemical par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ll uses or requires the delivery and pick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rge trucks, including double truck trailers, i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not move, what is your position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Well, I'm still not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whole idea of the chemical component stay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if that means that the fueling facilit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ain or if they just need to use that facilit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orage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Even if it's used as a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ility, is your position the same if that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ility requires a truck trailer to come in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liver goods for sto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Yes, because if it's a sto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, then the trucks that would be coming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nge would basically be operating on a bas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're performing a service, and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tronizing the grange.  I mean they're not custom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grange, so they wouldn't take their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sewhere, because they're coming to make a drop off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pe that clar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es, I just wondered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re thinking about in terms of this indica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de in Exhibit Number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gain, I know that you are a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ing expert and not a commercial truck driver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in other instances in which you have testifi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igated potential petitions for consolid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ing conferred with trucking experts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ppropriateness of various type of maneuvers, i.e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urning radius to turn your commercial driver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ound to do a 180 or turning it up to D Stree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erly position, backing it out, and taking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of B Street; is that something that fall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cessity to investigate or something you would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regard to an ultim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is is the first proceeding that I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olved with that has taken the turning mov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ucks into consid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if I understood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regard to alternative routes, you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ed with any type of testimony or evidenc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tacts with the City that if a commercial vehic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proceed out of the grange north on D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king a right on Alder, and then intersecting with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 that that could be done without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t's a really long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INERK: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'm wondering if you woul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that a little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INERK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believe one of your recommend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ort of the petition for closure of B Stree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D Street can be closed without significant impac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ng as trucks can use Alder Street without I thin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ds were without terrible inconvenience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ing that you haven't heard any testimon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or from your contacts with the City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d you to draw any other conclu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KINERK:  Okay, thank you, sir,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Mayor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n consideration with your -- you were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 would recommend the D Street be closed versus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, if an emergency vehicle left from the City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e department and it had to get up to the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 and between F and G, if D Street was closed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ve to either go up and all the way around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took Alder acro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hate to keep harping 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is, but with regard to we need to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 streets where the person would travel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going to do this trip that you're sugg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n the Exhibit 18, if you were to leav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ire department and you were going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 part of town between F and G, if D Stree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ed, your alternative route would have to b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 fire department up D to First, go west on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 to B Street going nor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ll, you just said going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OX:  West on First, oh, I'm sorry, 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East 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ast on First, North on B, if an emerge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hicle had to make a left, which would be we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der, there's a very, very sharp corner dow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wards that that they would have -- I mean s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definitely slow down the response.  So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at the end of Alder when they get to th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north on D Street, they would have to almos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 stop to make that corner at Alder and D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rth, and then they would have to go up north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a left, which would be west on -- I'm not s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top street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It's on the same paralle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 Third, so let's call it that for this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re if they were to leave -- if they had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was open, they could leave from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partment going north on D straight up north to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rd and across.  So it seems like if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f you're going to use the 20 second respons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el that you should check where there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rther point to give it a proper analysis of st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20 seconds?  I mean you took one of the clos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s and used an example.  Don't you feel that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should try some alternatives like for your furth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 if you're going to use a 20 second respons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reason I used those two intersection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it seemed that from the originating inter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used, which was First and C, that's where a fire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either have to make a decision to turn r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 D Street or left to use F Street, so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d that intersection.  And I ended at the corner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rth of the tracks at the corner of Alder and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 think my number was actually 57 second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ed the 3 seconds to make it 60 seconds for that tr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o take into consideration maybe the slow tur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gs like that.  But again, the reason I us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o intersections was because even if he were to t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th on D Street, he would end up at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, facing north however, at the corner of 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der, and then proceed to that same location n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at you describ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n't you think that it would be fair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to take that and look at it in Exhibit 17,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8 and figure out what would be the furthest 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 to figure what the response time differenc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at?  Because if you were to leave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artment going the route up D Street to First up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north, west on or east on First, north on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eet and taking Alder east and having to almost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 stop to make that sharp curve to go north on 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eet, there's going to be a lot of response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that you're going to lose, and you may doubl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e time in that period of time.  So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er locations doesn't seem fair, and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ing if you -- do you feel that you were fai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ing the shorter location rather than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p and trying to figure out what would be the wo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the point I was trying to mak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to give you an idea of the differ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imes, and yeah, I agree it would take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wice as long or even longer to get to the farth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.  But the difference in seconds, which I sai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ound 20 seconds, would be, it seems to me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ame if you -- so say it took two minutes from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from the fire department to the farthest hous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up there.  If you used the alternate rout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take two minutes and 20 seconds is the poin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ying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have any medical experi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s an EMT or as a fireman,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Besides being first aid tr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 don't know the -- so you would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difference between somebody that was having a he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ack, you wouldn't know the different respons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 seconds and 40 seconds or 50 seconds would ma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h, I'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-- on taking a longer route? 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d this other shorter route; what if they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ke the other, the longer route to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re's no doubt that 20 seconds is an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s an adverse impact.  But what I had testifie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-- when I have heard expert testimony from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officials and medical services offici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aw enforcement officials, that they have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ed an increase in time in terms of minu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think that it would be fair tha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should go and take the furthest point an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ive us an example on that rather than jus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rter point, use more than one example;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Well, I feel like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ene here, because I can ask the witness to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question again, but I think that he has alread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the point that he's making is that using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ternative the difference is 20 seconds to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thes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m I correct in that, Mr. Niz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So he has already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 do feel that it would take tw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ng to get up to that point up there if somebody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ergency between F and D on the north part of t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From the point where I left 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, from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At that point where you left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lder and D Stree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 agree, it could take twice as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you agree that it would be more than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conds if somebody was up between F and G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t att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I don't want to character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's testimony but -- go ahead, Mr. Niz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ah, it wouldn't take 20 seconds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longer than 20 sec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Let me make su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what's going on here.  You're not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t would take twice as long to get from the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artment to between F and G Street by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ternate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'm not say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hat you're saying is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twice as long no matter what rou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-- you took to get to F and 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With the addition of 20 sec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used the alternate route.  Do you see w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Maybe he didn't understand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What he said is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rity, this is very unusual, and it's onl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unrepresented, and if you have any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is, I'm happy to entertain it, but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ke sure I understand too.  Okay, what he'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from here to here is twice as long as from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re except that if you use this alternate rout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D Street is closed, it will take you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 seconds to get to here, okay.  So that if it takes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s to get from here to here using D Street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ke 2 minutes and 20 seconds to get from here to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ing the alternate route, so that the only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 is the 20 seconds.  That's his testimony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 -- I'm not characterizing it one way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, but that's what his testimon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Nizam,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maybe I need to see what examp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he was using the example the first tim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tly I misunderstood something in that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 times I came up with were 40 seco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0 seconds and starting at the intersection of 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.  And again, the reason I used that inter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because when the fire truck or ambulance come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facility there, once he's at that inters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 can either go left or right.  If he goes lef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, he can proceed north on D to this point at 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der Street, and that would take him approximately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onds to do that from the corner of First and C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 decided to make a right turn on C and the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ry, right turn on First and go north on B until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eet and make a left turn on Alder Street,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him approximately 60 seconds, and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those two is 20 seco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the reason why I was as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ifference is because if you were making a lef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and going down and going north on D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straight route each way you're going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he other direction, you don't have a stra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e all the time, you're going to have to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most a complete stop with those vehicles at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lder.  Do you understand wha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then proceed north on D Stre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 up to F and 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, and I tried to compensate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adding 3 extra seconds to that time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iginally 57 seconds, and I rounded it up to 60 seco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ry to at least consider some of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urning movements involved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Do you -- do you not feel --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el that or do you think that we don't fall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important matter in connection, thi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7, do you feel that we don't fall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tegory of another important matter to consi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 with the crossing closure is acces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ilroad by emergency vehicles, ambulance, fire truc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police, crossings that are frequently utiliz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ergency vehicles should not be cl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one of the things that's impl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that if there is an alternate rout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emergency vehicle, that should als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this assess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 feel that if that's our main rou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up to the north side, you feel that we sh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main route and take an alterna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ighing it against another safety benef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ing a crossing is the reason that alternate ro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consider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id you, whenever you were do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igating, did you contact the Ritzville g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o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contact the Reardon grain gro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had conversation with somebod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ardon grain growers.  He had submit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letter to us, and when I was in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arlier this year, I contacted him, I ca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his name is, and offered to meet with him a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y, and he declined stating that his lett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ive of all he had to say bas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he feel that we should cl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He was -- he was -- he -- his letter,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ed to the closure of the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enever you were doing your investig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you consider the fact that we have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es and residents up on the -- that on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on the north side of town, north side of the tra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as not aware that businesses wer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north side of the tracks.  I was mad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orth side of the tracks was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id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this make an impact if we had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ossibly would be going up in that area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ming -- would it make an impact if we wer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put businesses up on the north side of tow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ypically in the proceedings I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 with, the Commission and the Staff ca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 existing circumstances or some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mediately proposed and not something that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You said that you -- do you fe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-- that a diesel truck could actually tur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nt of the gr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ithout doing an actual analysi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, I can't answer that, meaning that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suring the actual radius available to make a tur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quired radius for the truck to make a 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thought your testimony was that you fe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could make a turn in there if you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o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believe I said it was -- it is po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don't know if it's a certain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realize that if you take th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you reroute them from the grange going north on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 going west -- east on Alder that -- and the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 going north that you're going to run them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t the little league field and also the chur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hat I had in mind was them actuall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uth on B Street, because currently they go south on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to go out of town, so that's what I was --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visi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You were going to go south on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sorry, south on B Street.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ggesting that if they take a left on B Stree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der they would go past that little league fi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little league field is right ther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der and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  What I had envisioned wa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turning right on B and going so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y would be -- okay, I'm not under --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ould actually be going west on Railroad Aven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south on 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st on Railroad Avenue is what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do curr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but if they're coming -- if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ing off of a -- off of Highway 23 and they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going -- if they come -- if they go --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south on 23, they make a -- they go down n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evron and they make, which is Fourth Street, the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st, and they go north on B up to Railroad Avenue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go west on Railroad Avenue, then you've go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ked right in front of the grange, where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go from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o make a right on D Street and the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on Alder Street and another right on B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reason I assumed they would be going south o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was because B Street is assign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gnated truck route, so I thought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gical that they would stick to that designated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alize when they come out of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y are right at the little league fie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little league field being on the 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seen the little league field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es that concern you with safety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he children being up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is something to consider.  I'm no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sure that I know that the little league fiel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ly connected to B Street, so I mean you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re are a lot of kids on B Street usu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es.  And we've also got a museum going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realize that we've got a museum going righ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id no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Have you considered the hill at A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 if the truck was to go down there with th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r inches, five inches of snow on ther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lize the impact it would have on that tru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i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an you repeat the question one mor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realize that if they go up --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west or east on Alder and then they go south o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, when they leave Alder on B going south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very sharp incline right there, and if there's sno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ground, that tractor and trailer will probably w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probably on the railro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as aware of the grad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don't feel that it would have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act on that, if a truck, tractor trailer had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route and didn't have the cho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o use D Street, the choice to use D Str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what you're characteriz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t this point right now if they have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 mean if they have D Street open, they can co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can come back south across D Street an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big grade on Alder and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if they're shifted up to Alder and 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der and B, when they come down that incline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, they will wind up on the railroad track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 the bottom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HOMPSON:  Your Honor, I think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object, because there's a lot of hypothetical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ry to do this because I know it's difficul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, but there's a lot of assumption in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, you know, steep grade and so forth, and it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ven been established during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If you watch TV, Law and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assumes a fact not in evidence, and essenti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doing in your question is you're testify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e need to have you do is ask Mr. Nizam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f you want to testify about that, that'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.  But for him, you need to ask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testimony and trying to elicit facts and not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question.  Do you see what I'm trying to g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?  And I know that it's hard, and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representing yourself, and I don't wan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nervous or uncomfortable, but we need to tr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cord as fair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OX: 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as it part of your consideration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d your investigation having snow on the g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to go up a large ingrade or down a large, shar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ine; was that part of your consid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was part of my consideration when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at the west end of town but not the east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wn, not along D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s it your recommendation t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close D Street that they put a pedestrian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ros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cross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my investigation, I have discover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a pedestrian need for F Street, and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edestrians use D Street, but I have not hear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ed that D Street is, well, would requ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destrian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realize -- have you been --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tched how many people actually walk acros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ing during the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 never observed over an extended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ime to watch for pedestr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FOX:  Okay, I don't think I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ything further,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INERK:  Your Honor,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t to beat a dead horse, but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sure that the record is clear, and I want t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attention if I could, sir, to Exhibit Number 4-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ich is one of the subsection photographs showing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looking in a northerly direction.  Tell m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ve had a chance to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, I'm looking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the right-hand side of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hotograph is the church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looking at the transparenc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ternative route that you have suggested of going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D Street, taking a right on Alder Street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secting B Street, I believe that you wer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about the fact that there is a church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ll field right there.  Do you rememb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o you see that in looking at photo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-F that there is a parking lot, concrete parking l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the church; can you see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n east of that is wher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ll field is; we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so the ball field is not parall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I should say adjoining B Street but, in fact,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ance off of B Street; we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Looking at the photograph,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lthough this photograph doesn't --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't know in terms of your drives through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utes specifically if you were aware that the p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eld is fenced, and by that I mean there is a 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ing the parking lot for the church and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y field.  We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as no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f I understood your testimony, si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 indicated that B Street is designated as a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ut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ccording to the signs along B Stree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n terms of a truck route,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d at the intersection of B Street and Alder, bu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act, that truck route would be able to proce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erly direction intersecting I assume Pro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reet leading out to State Route 23,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extent of the signs I have seen are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lroad A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INERK:  All right, thanks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Ms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alize that whenever they have chu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a little league game that there's always a p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t full of people and children walking a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ults walking around, of course, when they have chu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You know, we're gett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sam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FOX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HOMPSON:  I have a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Go ahead,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Nizam, is your understanding ju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this Exhibit 17 I think it is that trucks com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 the current circumstances, coming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ange here proceed down D Street and how far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your understanding of how far they go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urning back to the ea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y understanding is based on an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use First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First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But that may not be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a city park on this bl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es it encompass the whole bl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are there -- I mean I imagine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are there playground facilities there,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FOX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mean is that frequented by children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imag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have seen families in the park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under current circumstances, trucks p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a park that's probably frequented by childre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rrent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:  Okay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s. Fo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OX:  The park is not on First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Well, what you can do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t up to make your testimony is you can indicat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ark is.  Because he's testifying from his b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, and you will testify from yours, oka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ill have an opportunity to address that if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a note about it so you can rememb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kay, Mr. Nizam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ould like to take a five minute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we go ahead with the presentation of the C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just so that we can take a little breat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we'll have you.  Is that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OX:  Can I have about 15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Oh, sure, absolutely,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5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Before we begin with the C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rague, we're at 4:30 in the afternoon, and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 a little bit about our proceeding. 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blic hearing tonight at 6:30, and we st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 from the City of Sprague witnesses.  Now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hen we talked on the telephone, Ms. Fox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t a half an hour, but I certainly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 that you have an opportunity to present your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you would like to have it presented.  And so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lk about what happens if we go to 5:00 or 5:3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still not finished.  We could either go lat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going right up into the public hearing,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adjourn until tomorrow at a time that we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ld adjourn at a time we agree upon and then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morrow.  So I wanted to hear from the partie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riefly what your sense of how things are going 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you think would be a good process for us to fol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ox, I will let you go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FOX:  I think that whenever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ing on the phone that I stated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a half hour each at the very m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It would be a half an hour ea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FOX:  At the very 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 misunderstood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OX:  And it probably won't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ou would want, yes, you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have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FOX:  So maybe 15 to 20 minutes 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e other thing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 is that if oral argument is going to take 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we finish the presentation of evidence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ime for that as well.  Let's say it did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lf an hour each, and you have three witnesse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FOX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So that's an hour and a ha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n we will need time for oral argument. 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we're going to need to talk about adjourning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morrow at any event, so maybe we should thin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ourning at a reasonable time so we can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nner before the public hearing, 5:00 or 5:3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e would begin at 9:30 again tomo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 we can have this place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FOX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what are we going to -- what's nex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ll, you're going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witnesses, but will we adjourn at 5:00 or at 5: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di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INERK:  Your Honor, my preferenc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5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KINERK:  In addition, I was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accurate in my estimate of how long it would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er BNSF to complete thei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OX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So you want to try for 5: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.  Okay, we will adjourn at 5:00 no matter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, and we will resume tomorrow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Ms. Fox, why don't you begin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going to be the first witness?  Who i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rst witness?  You tell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:  KON LAMPA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KON LAMPAR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All right, please be sea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sure that you say your name and spell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me for the repor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All right, my name is K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-O-N, Lamparter, L-A-M-P-A-R-T-E-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Now typically when a par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presented, their attorney will be asking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questions, of the witness, and then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cross-examined by the other attorneys.  Ms. Fox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intending to ask this witness questions, or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just ask him to in a narrative fashion to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OX:  I have some questions her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m, and if he feels that he needs to add some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, can he could do it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Sure, I just wondered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going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OX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Go ahead.  I would lik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rt of what his position is in the community, if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t tha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FOX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is your capacity with the C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am the water distribution manag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ty, and I also serve as their public works direc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am also the fire chief for Lincoln County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trict Number 1, which the City has contrac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emergency medical services and fire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many years have you lived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lived in Sprague almost all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fe, just about 6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many years have you been a fire ch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in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been the fire chief for Lincoln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e District Number 1 for close to 30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es your department operate an ambula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we do operate an ambulanc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ght EMT's.  Three of them are basic life suppor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use me, six of them are basic life support, and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m are intermediate life support person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 ever responded to any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idents on the railroad track in Sprag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h, ten years ago the railroa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rted 50% of the fires within our district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improved over a number of years.  Within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ve years, we had a near fatality at the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ing out on Brown Road, which is approximately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es east of Sprague, and we have had two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idents at the Four Seasons Campground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lroad crossing.  I'm not sure what the name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ad is.  But both of these are not gated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ever responded to D or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ings or in the city of Sprag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all the years I have lived in Sprag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number of years I have been fire chief, I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all an accident being on any of these cross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  How do you feel about the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D or F Street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totally opposed to closing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ings.  Like I say, I could understand it if w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t was a safety issue because we have had ac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m, but like I say, we have not had any accid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them.  D Street not only gets quite a bit of veh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ffic, but it does get a lot of foot traffic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close to downtown, or I should say the Spra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ange is close to the center of town, so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, of pedestrians, they cross right there at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et to get to the Sprague grange.  We do have ol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in town, and we do have some handicapped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o not drive vehicles that I have seen 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 many times, sometimes three or four ti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they live north of the tracks an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 down to the business district to sh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some people live south of the track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go to the Sprague grange to sh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ve you seen these crossings blocke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 of time, the three of them at the sam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n't seen the three at the same tim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een the F Street crossing where they b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it trains in to the grain elevators to loa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seen that crossing blocked a number of time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of time.  And even when the crossing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locked, they usually have the grain carts clos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crossing where you can't see around the c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main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enever they have it blocked, is i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er period than ten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seen it, yeah, I have seen it blo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longer periods than ten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thing else that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present to the Judge that I haven't ask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might mention also, Your Honor, that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eet is a school bus route as well as F Street. 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children that live on these streets, and the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e makes, well, I know the bus route crosses D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ing at least twice a day, in the morning an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ing with children that are going to scho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don't know, like I say, I really fee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just an injustice that they close these cross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the City of Sprague is trying to grow.  An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or stated, we are in a flood plane 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wlands, and about the only place there is to go i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e north hill, which is north of the track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in the past two years, we have had, I believe,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idences that have been established up th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rth hill, which is a pretty good percentage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ttle town of Sprague, which has a population of 4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don't know if you noticed or not, bu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ing quite a bit of land up there.  It would b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 Street just right off of Poplar, which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 of Poplar, they're leveling quite a bit of l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ink it's mostly for a development u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feel that the ambulances and the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rucks would have a slow down in response to respo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 were to close either one of the D Street or the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eet cross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s we mentioned, in the wintertime, nor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racks on B Street there is quite an inclin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ity does not own a sander, and I have se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The City does not own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A san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A san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you mean by that a tru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preads s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Right, that we can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nd the streets for tr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nd I have seen numerous times where a sem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turn off of Railroad Avenue, going east on Rail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nue and turn off of Railroad Avenue trying to go up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and they will get stuck on that hill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jackknife, and they will be -- they will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ad blocked for a period of an hour, hour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as it would be a hindrance if they did close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eet crossing or even the F Street crossing. 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inion, we take the shortest route, and if ei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se crossings are closed, it's definitely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tting down our route and make it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believe that's all I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Lamparter, let me ask you thi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has proposed closing D Street crossing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an alternative of the F Street crossing. 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all of the evidence and the public com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is going to have to arrive at a decis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know what that decision is going to be,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der to inform the record and the Commission,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 question whether to close the D Street cross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 Street crossing, assuming the Commission dec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ose had to be closed or should be close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e of those would be in your opinion th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to cl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since the Railroad feels that it's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trictive to make the repairs on that bridg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onnage up to where we could actually go o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fire units, it would have to be D Stree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have to keep F Street open, because if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e that bridge, I mean it wouldn't make any se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ose F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homp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Mr. Lampar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Well, on that point about the brid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located on Railroad Avenu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Railroad Avenu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that could be brought up to weight li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 to support a fire truck, and ask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, would -- and if you had to choos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oose one or the other, you don't have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ay no in other words, would closure of F Stree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ferable under that condition, improvem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own opinion, yes, it would be. 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s is that the grain trucks use F Street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a wide turn when they pull into the elevator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F Street, and sometimes this could be a hindr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affic coming, well, it would be going south on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.  And so, yeah, if I had my ra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you say that, is that because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body could be stopped on the tracks at F Str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ile a truck is making a right-hand tur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n other words, they would have to be wa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on the trac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ight, yeah, you don't argue with a sem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they decide they're going to turn, you s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Right.  What about the concern that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ntioned that people would continue to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ing, you know, if it were actually closed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would trespass on the right of way basical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ilroad right of way, and use that place to cro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cks anyway, is that currently do you se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ing a crossing that's used much by pedestri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actually see the D Street crossing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by pedestrians than I do the F Street cro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do you have any idea of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are going that do use the F Street crossing?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are we talking about are kid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lking to school from all the way north of the trac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 several blocks to the school?  Or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as a bus rout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those kids be more likely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, or would they really walk to sch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ore likely to take the bus until they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ertain age, and then they think that the bu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t c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Right, not cool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Well, under the hypothetical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 Street were to be closed, do you generally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nalysis that Mr. Nizam went through as far a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xtra time would be in responding to emergenci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mes along D Street resulting from the closure of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 crossing?  In other words, it would ad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other 20 seconds on average to the respons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occurring on B street, I'm sorry, D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D Street north of the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rth of the tr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think one thing you would have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ation would be the weather, and the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ely in the winter time we do have some very nas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nters around here, and it could definitely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re would that present a problem, let's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cy str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probably the biggest problem,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fire unit, when you had to come to make a 90 de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rn that you kind of lose your momentum.  Where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get a straight shot at it and you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mentum where you can go ahead and make th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any problems.  And there is a pretty good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ade also right on D Street going up that 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D Street or B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D Street, Your Honor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 side of the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HOMP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okay, but that -- I mean you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nyway, right?  I mean if D Street were clos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 Street crossing were closed, you would still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ll on D Street to contend with.  Let's say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ded -- well, first of all, maybe I could ask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ep up here and show me just assuming that the D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ing were closed, what -- well,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ell me what -- let's say there's some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n incident that you need to respond to, you know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e or somebody having a heart attack or someth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ature in this D Street kind of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would you respond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ll right.  Okay, say there's --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idence right up in this area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you need to describ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we can't see when we're reading the recor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o say the str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, let's say there is a residence righ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this street below the rubbish dump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ed Oak Street, so let's say there's a res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at the intersection of Oak and D Stree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th side of the tracks.  If D Street was closed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naturally would be to come down B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ably go north across the tracks.  We would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st down Railroad Avenue to D Street where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urn right and go north.  And like I say, in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ditions, this could very well be a problem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lose your momentum as you come around this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imbing the hill.  Whereas if D Street was ope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come across the crossing, we would have a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run at that hill to make that hill.  And that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enario, but that does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okay, so there's the loss of momentu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then in terms of the extra, is 20 seconds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onse time -- did you hear Mr. Nizam testify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that realistic; do you think that'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once again we're talking in per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itions.  We're not talking winter conditions, 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ads, snow drifts.  But I'm sure that, you know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ect conditions, 20 seconds is not a -- it's no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al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ut during a heart attack, I mea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lking minutes, and if you can reach a patient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a heart attack within five minute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age of saving that patient are much hig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ching that patient in eight or ten minutes. 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en minutes you might as well for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 standard -- we can si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.  Do you have in the Lincoln County Fire Distri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ndard that you try to meet in terms of respons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ertain number of minutes 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do have a protoco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ard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is it, what's the protoc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ctually our protocol is writte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r. Apple, Davenport, Lincoln County Protocol,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all of Lincoln County, and it's a stand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 or standard of procedure I should say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go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see.  But is there a part of 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es maybe for planning purposes of,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 you would place your stations, for example,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your response time should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we're an all volunteer depar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ow large an area does this particular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ion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ctually, we serve, the Lincoln County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rict Number 1 serves 400 square mi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 mean we're talking, what we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in, you know, Exhibit 17 map is the very clos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s of your territory?  I mean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I will have you switch ha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c works director at this point away from f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ief.  But do you happen to know what the grade is on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reet between Railroad Avenue and Alder;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uess, I mean make an educated gu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coul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it substantial?  I mean is it a st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ade; would you characterize it as a steep gr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would characterize it as a st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What's the actual --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of what the current truck route through t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; is there a -- are you aware of a truck ro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ctually, it's First Street actually,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eet and B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Going up to Pop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Up to Poplar, which i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there would be the street go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the street north of the tracks going up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 does contin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ich adjoins Highway 23, that's Pop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 does continue past the church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ll fie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HOMPSON:  Okay, I think, let m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eck my notes to see if I have any other ques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ink that's all I have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, Mr. Lampa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Mr. Kine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KINE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Lamparter,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want you to put your fire chief hat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a moment, and you and I had a chance to tal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eak for a moment earlier today, and I had a ch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a little bit of the equipment through the g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you have as part of the volunteer fire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.  Could you identify how many different vehic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have and of those vehicles how many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yond a six ton weight lim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Probably only two major vehicles tha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hat would be under the six ton weight lim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our ambulance number 155 and our rescue truck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57.  All of our other vehicles I'm sure would b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ix ton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would you, if you were respond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 north of the tracks at the crossings in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you generally respond to an emergency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e ambulance and the rescue tru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just for purposes of our hypothetic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r, if the D Street were consolidated and F Stre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 Street remained open, and you're positioned dow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the police department, or at the fire department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needed to respond to let's say an inciden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 of the D Street crossing, you would be able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 access on B Street, taking a left on Railro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nue, and heading up on D Street, o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ernative, you would have the option of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bound over F Street, right on Railroad Aven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the bridge in question in order to ge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cation, would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ith the ambulance and 157, the rescue tru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ght.  And when you a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nces where the bridge might come into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of load limits, that's when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ater truck that you might be responding to a br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re or a residential fi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given, if I'm right, in looking ou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Second Avenue just outside your pla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street is closed right now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you as the fire chief were 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 call today, in order to respond to any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ush fire north of the tracks in the area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by the mayor as potential for developm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ke it that you would be proceeding up the F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ing or the B Street crossing in order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fi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sure there's some variety in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of calls, the type of calls you respond t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you give us some idea of the average number of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Sprague Fire Department has had to make n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railroad tracks in the areas that are encom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Exhibit 17 say in the last calendar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ithin the last calendar year, we on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call, which was a grass fi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when you responded to that gr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e call in the last year, what was the rout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n, and what were the emergency vehic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ctually, we went down F Street and up 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eet.  We were north of the tracks, went down --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rth on F Street, down east on Alder and then up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reet, or H Street,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if I understood you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Mr. Thompson's question, you sai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lunteer fire department responds to over 40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cover over 400 square m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just so we have our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erms of the distances that are involved relat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the emergency vehicles are in Sprague, if you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the Sprague Fire Department to Oak Road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ieve is the furthest north road in the city lim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rth of the tracks in question here,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ance are we tal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h, we're probably talking I would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just a little over a m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So the entire period -- dista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re talking about in terms of various rout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agree with me that with the consolidation of the 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reet crossing, we would still have multiple aven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for emergency vehicles to respond to calls, b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ia B crossing or over the F cross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 think I understood your testimon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elative to the B Street crossing,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signated truck route for the City of Spragu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ith regard to truck traffic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me that includes semi truck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you can proceed northbound off of Al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sect Poplar, and get out to Highway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d because Poplar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signated on this exhibit, let me just indicat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s to be a continuation of what's marked as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eet above the north of the train tra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assume, sir, that as a designated tru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te, one of the considerations that was take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 in designating that as the truck route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as with the expectation that semi truck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north and southbound on B Street over th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reet crossing, be it to the grange or b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wntown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was with the expectatio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happen at any time of the year, be it winter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mmertime, spring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when you indicated in earlie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D Street crossing is a school route, I ca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ume, sir, and correct me if I'm wrong, give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ool is located I think on Sixth Street south of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eet crossing that F Street is also a school ro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cause it is the most direct route for residences n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rossing proceeding south towards the element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nior high, and high school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Right.  The only reason they don't use the 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eet crossing at this time is because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ool children in that area that are of age to g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f the mayor's expectations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will be progress made in that area of Sprag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 residences and so forth, it's like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ould continue to be a designated school ro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h, I'm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INERK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 notice that we're at 5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:00, with your indulgence, I would like to t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nish Mr. Lamparter before we adjo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INERK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Do you have any anything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. Fo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FOX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ich of the routes is most us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cks, the route going north on B Street up to A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going east or going down B Street to Four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east to Highway 2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ould say going down B Street sou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east on Fourth on the way to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 school bus loaded with kids, can the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ross that bridge, are they, tonnagewise, can they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bridg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ubt it.  I'm sure they would be over th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six ton lim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the school bus couldn't go north on 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 east on Railroad A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st on Railroad Avenue?  What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East towards Spokane and go a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D Street was closed, they would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 on -- they would have to go north on F, ca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can the bus then go across the bridge going ea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ilroad A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 would gues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an the school bus go north on H Stre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intertime, north on 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actually Oak Street up ther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 dirt road, isn't even -- the City doesn'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 it in the winter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So what route would the bus tak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north side of town?  How would they --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go all the way down to B Street to go nor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f the grain growers were to have the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reet crossing blocked, say they were loading 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rs and they had it blocked, then the school b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be able to go across the F Street at tha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ither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hey would have to go all the way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 Street and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's something that can't be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ntertime up that gr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 say not in the wintertime. 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mmertime, you're probably -- in the fall, spr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probably do it, but during a bad winter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no, it wouldn't be able to ma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They wouldn't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y would not be able to make it arou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FOX: 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THOMPSON:  N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Mr. Kine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KINER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Lamparter, just one question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uming that the emergency personnel vehicl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s part of your volunteer fire departmen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ither traction tires or chains available to nego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a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likewise I can assume that the scho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es that transport your children in your communit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ped with chains and so forth to negotiat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ads to safely escort the children to and from sch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I'm sure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INERK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FOX:  I have one mor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FOX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r response time if you have to put cha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, isn't that going to slow your response time dow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have to take an emergency vehicle and put chai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s far as the fire department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ntertime, in a bad winter, we usually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in our trucks up in the station so they're ready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r as the buses, I don't -- they normally don't ch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until they absolutely hav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OX: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KINERK:  Nothing furthe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Thank you, Mr. Lamparter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used, and I appreciate your coming to testify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's 10 after 5:00, we will adjourn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:30 for the public hearing and then resu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tiary hearing tomorrow morning at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Hearing adjourned at 5:1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22:26:00Z</dcterms:created>
  <dc:creator>Information Services</dc:creator>
  <dc:description/>
  <dc:language>en-US</dc:language>
  <cp:lastModifiedBy>Information Services</cp:lastModifiedBy>
  <dcterms:modified xsi:type="dcterms:W3CDTF">2002-10-02T22:26:00Z</dcterms:modified>
  <cp:revision>2</cp:revision>
  <dc:subject/>
  <dc:title>0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10-02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