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BEFORE THE WASHINGTON UTILITIES AND TRANSPORTATION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______________________________________________________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RE: APPLICATION No. D-078959 of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ARSON, SHARYN &amp; ZEPP, LINDA,     )Docket No. TC 0102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/B/A CENTRALIA SEA-TAC AIRPORT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RESS, for Authority to Transfer )volume 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 rights under Certificate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o. C993 to CENTRALIA SEA-TAC      )Pages 49-68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IRPORT EXPRESS, LLC,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testants.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_____________________________________________________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A prehearing conference in the above matter was he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on February 12, 2002, at 9:30 a.m., at 1300 South Evergr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Park Drive Southwest, Room 108, Olympia, Washington,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Administrative Law Judge MARJORIE SCHAE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PROTESTANT, LINDA ZEPP, by DAVID K. PALM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at Law, 626 Columbia Street, NW, Suite 1-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Olympia, Washington  98501, Telephone (360) 786-500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x (360) 943-770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CENTRALIA SEA-TAC AIRPORT EXPRESS, by ARTHUR 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DAVENPORT, Manager, PO Box 14881, Tumwater, Washington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98511, Telephone, (360) 786-0641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PACIFIC NORTHWEST TRANSPORTATION SERVICES, INC.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by JAMES W. FRICKE, President, PO Box 2163, Olympia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shington, 98507, Telephone, (360) 754-7113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COMMISSION STAFF, by GREGORY J. TRAUTMA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Assistant Attorney General, 1400 S. Evergreen Park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rive, SW, Olympia, Washington  98504, Telephone,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3   (360) 664-1187, Fax (360) 586-5522, E-mail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 xml:space="preserve">greg@wutc.wa.gov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EBORAH L. COOK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SCHAER:  Let's be on the record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orn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We're taking up the prehearing conferenc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s matter that was continued from July 18, 2001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're in the Commission's hearing room 108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mission's headquarters building in Olympi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hingt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Today is February 12, 2002.  I am Marjori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chaer, the Administrative Law Judge assigned 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oceeding.  I would like to start this morning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aking appearances from all the parti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And I have, since the last hearing, receiv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otice from Rick Hafner, who had been counsel for Shary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earson, indicating that he was withdrawing as couns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o when I get to Sharyn Pearson's representative,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ve questions for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I think the other parties who have appea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fore can give your name, and the name of your cli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ut let's go ahead and start with the represent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rom Ms. Pears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DAVENPORT:  I am Arthur Davenpo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SCHAER:  Mr. Davenport, are you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ttorne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DAVENPORT:  No, I am no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SCHAER:  What is your relationship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s. Pears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DAVENPORT:  I am the manager of Centralia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A-TAC Transport Express, LL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SCHAER:  And what is -- go ahead and g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s your business address, business phone, your e-mai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f you have one, and your fax number, if you have o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DAVENPORT:  Post Office Box 14881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umwater, Washington, 98511.  Our telephone number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 do not have an e-mail number or fax number --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(360) 786-064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SCHAER:  Okay.  When the Noti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thdrawal came in from Mr. Hafner, I was contact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Commission's Record Center, who said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ddress that is provided in this form is differen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address that is on file in the Commission's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enter for your business.  So what address is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ormal addres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DAVENPORT:  That is our mailing addr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physical address is 6200 Capital Boulevard, Sout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SCHAER:  I am going to ask you to che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 with the Records Center before you leav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uilding today -- they are located in the middl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uilding right by the main doors -- and make sure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ve correct contact information for you, so we can kee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rac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DAVENPORT:  We have been receiving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rrespondence from the PU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SCHAER:  I had them send to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ddresses, but we usually keep one address that we m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And then for Ms. Zepp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PALMER:  I am David Palmer.  I a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ttorney for protestant Linda Zepp.  And Linda Zepp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n my lef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SCHAER:  And then for the protestant, M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rick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FRICKE:  I am also a protestant, James 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ricke, President, Pacific Northwest Transport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s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SCHAER:  And Commission Staff,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r. Trautma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TRAUTMAN:  Gregory J. Trautman, assis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ttorney general for Commission Staf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SCHAER:  I have two major issues o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ist of things that we should deal with today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irst one is I would like confirmation that we recei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ermanent insurance.  On the last hearing on the 28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 had just a temporary certificate that had been 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So Mr. Trautman, can you represent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ission has permanent proof of insurance now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TRAUTMAN:  Yes, we do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SCHAER:  And then my second area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oing to require a little more discussion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question of where we go from 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You may recall that we had a hearing last Ju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 which we would, in normal circumstances, have 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gether a schedule for the comple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oceeding.  That was continued to July so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rties could try to figure out where we were going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ry to make sure that certain issues that neede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vered in the interim, like making sure that ther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dequate insurance, was taken care o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And the notes that I have from the transcrip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dicate that there was to be a January 2002 trial d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resolve some differences between Ms. Pearson and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s. Zepp, and their businesses.  And if that didn't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umped, that would be happen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So we have scheduled this date as a stat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ference or check-back date to see if we need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ything further, and if we are going to do an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urther to set up a schedule for getting that d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So I don't know.  Who would like to go firs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 am hoping you have talked to each other, and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 nice plan for me.  And if that hasn't happened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think it might be something you can do, we can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ome time off the record to talk to each oth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But give me a quick status report,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r. Trautma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TRAUTMAN:  Thank you, Your Honor.  I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poken briefly with Mr. Palmer, and he can giv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etails.  But my understanding is that the court ma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as settled, and they are attempting to finaliz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ttlement in terms of handling Ms. Zepp's intere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I believe they are also intending to apply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mission for approval.  And we, of course,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terested in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In addition, at this point Staff has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cerns that we believe can probably be address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pdating the filings.  Most of our concerns through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cess have involved the ownership, and the ownershi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hanges, and who is part of the corporation and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n't, and who's the manager.  Because we have a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documents, and they do not always reflect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ng in terms of who is running the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So the first thing we would want, we would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update the application as to who is the purchas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o are the members -- if it's an LLC, who a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embers, and what is their percentage of interest to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We would want an updated LLC Partnershi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greement that, again, reflects the current memb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cause we have seen conflicting versions of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greement over time with various signature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embers, the status of the LL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And that appears to have been clarif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omewhat today.  I believe Ms. Pearson used to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anager, but I believe Mr. Davenport indicated he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anager 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DAVENPORT:  I am 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TRAUTMAN:  So we wanted that updated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t may be that the certificate filed with the Secret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State's office would have to be updated as well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flect the current manag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Fourth, we would want current vehic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gistrations.  I believe our Staff, about approxima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our months ago -- I believe four or five months a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ooked into the matter, and it appears two of the f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vehicles are registered in the name of the LLC, and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re not.  And that would have to be upda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One was registered to Linda Zepp, and on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gistered to Centralia Sea-Tac, Inc., rather tha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LC, which is not the correct entity.  So they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ve to be all in the LL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And one other matter which is of very gre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ignificance to Staff is the regulatory fees. 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LC has filed the 2000 Annual Report.  It was 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January 10 of 2002, and I believe that report indic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there are regulatory fees owing of $2,701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ose fees would have to be paid up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And finally, the question of whether ther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y liens or any other encumbrances on the LLC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might include any -- to my understanding, there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 a security interest for Ms. Zepp's interest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would have to be clarifi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So if the application is updated, the vehic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gistrations are updated, any Secretary of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ertificates are updated, and the regulatory fe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aid, and any liens are noted, when that is do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t this point Staff does not anticipate oppos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erger once the ownership aspects are taken care o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SCHAER:  Okay.  I want to hear from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you, and then I have a couple of questions. 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ant to hear from you, Mr. Palmer, because it seem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ight be more familiar with what is going on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urt case, and what is happening in that worl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PALMER:  Thank you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What happened is we went to mediati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rough the mediation we reached a settlement agre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ich was then formaliz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Where it stands, I spoke with the couns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presenting the civil litigation.  And I believe we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issing one signature of someone who -- it's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nderstanding is not involved in ownership now, bu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en in the past.  And we may have a couple of deta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ich will dovetail with the concerns of the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cerning the titl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But, essentially, once we get all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ignatures, the deal is that Ms. Zepp and Ms. Pear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ll transfer their interests to the LLC, the limi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iability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And this permit -- the LLC would giv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Zepps a security interest in the permit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hington Uniform Commercial Code Secured Transa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Then the LLC would amend its application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mendment would specifically request that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pprove a security interest retained by Mr. and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s. Zepp.  And that when these things were done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s. Zepp would withdraw her protest and would coope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 the amended application.  As part of this, Ms. Zep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Ms. Pearson would be assigning their interes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rtnership to the LL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And also, when I talk about dovetailing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ddition to the security interest in the permi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 would also be retaining a security interes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vehicles.  So that allows us to address the concerns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lieve, of the Commission, because we can mak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imited liability company the registered owner, and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s. Zepp the legal owner, which is how it would refl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 security interest on a vehic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I would hope to have the paperwork signed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lso, as part of this, the civil suit would obviousl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ismissed for prejudice.  I don't believe ther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ything holding it up, other than getting someone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 lawyer's office to sign the pap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SCHAER:  Mr. Davenport, would you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dd anyth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DAVENPORT:  Mr. Palmer has pretty m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uccinctly put it.  The LLC is purchasing the asse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s. Zepp, and also of Ms. Pears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SCHAER:  Mr. Fricke, would you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ddress any concerns about how this goes forwar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FRICKE:  I do have some concerns rela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ownership, the operating authority, and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perating author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I had brought the question up before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ertificate is owned by two people:  Ms. Pearson and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s. Zepp.  The LLC, to my knowledge, has no agre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th those two in terms of operating that certificat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As indicated in our previous conference,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as going to be an effort to make some so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greement, whether it be a lease agreement, or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ere talked in terms of some sort of manag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gree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One of the indications, I understand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taff, was that because Ms. Pearson had essentially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manager through all of this ownership, up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oint in time, that they considered that to be kind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tinuous management -- managing partner, I guess,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point in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That apparently has significantly changed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Mr. Davenport is the manager.  And it seems to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it raises the question again of the LLC as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 company operating without authority, which i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violation of the rules of the Commission, and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lieve, the laws of the State of Washingt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SCHAER:  Thank you.  Is there an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urther you wanted to say at this ti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FRICKE:  I think that issue need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ealt with, because there has been a signature chang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I think that question needs to be addressed to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SCHAER:  Mr. Davenpor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DAVENPORT:  Is it possible -- maybe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isspoken my exact posi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Pearson remains as the -- as of right no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s the -- okay, general overall manager.  I manag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ay-to-day activities of the operation.  But she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financials.  I think she does the reports, and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the reporting.  So it's kind of a joint betwe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wo of us at this poi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SCHAER:  Well, I have been asking mysel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 question, I think, at each hearing that we hav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gether:  Does it make sense to continue doing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e're doing in this forum, or should this application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ismissed, and get the new application in, and let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valuate that, and work with the company to get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y need, and then decide whether or not to go forwa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I would like to hear what thoughts would be on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TRAUTMAN:  Your Honor, maybe it would ser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same purpose, but we thought it might be quick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ather than to dismiss and redocket -- rather than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, to simply update the current application with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ile an updated application within the same dock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DAVENPORT:  That would be our preferen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ls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SCHAER:  Mr. Palm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PALMER:  That's what we had agreed t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SCHAER:  Mr. Fricke, it sounds lik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ould meet your concerns about having the forum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ddressing your issu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FRICKE:  I agree that's probably the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xpeditious way to deal with the whole matt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I would still hope that Your Honor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cognize the fact that the law and the rules are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violated here, and that either -- that there sh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me sort of operating agreement.  It was talked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onths ago.  That was said right here by counsel --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going to be worked o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SCHAER:  Well, Mr. Fricke, I am not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consider that issue today, or rule on it in any w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 will have a forum to raise those concerns whe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et to a hearing, and they will be dealt wit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What I am trying to figure out right now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imply how we should go forward, whether we keep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live or whether we let all of the new information 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 and treat that as a new transfer applic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Now, I have heard from Staff, and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ther representatives, that they think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tter to continue in this case so that they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nefit of what they have worked out so far in thi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re able to go forwa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And so I think that's what I am going to dec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do is to keep this case alive.  But I want a fai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ight schedule.  You have had several months to ga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formation and put it togeth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Now, Mr. Trautman, I am going to want to h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at Staff's opinions are, even if you end up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eutral position.  I think there are enough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aised about what kind of information needs to be fil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what is filed, and how it's maintained that I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be sure that the Commission can hear from its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bout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So in order to put together a schedul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gain, would you like some time on your own to tal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ver, and put something togeth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TRAUTMAN:  That might be helpfu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SCHAER:  Then I am going to sugges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e take our morning recess in order to give you tim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ve a break, and also to do this discussion. 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going to suggest we come back at 10:30 by the clock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s roo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We're off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          (Brief 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SCHAER:  Let's go back on th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fter our morning rec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During the time of the recess, the partie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peaking together to work out a schedul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mainder of the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And has a schedule been worked out?  Anyon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TRAUTMAN:  Yes, Your Honor.  Well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lieve, as Staff indicated, we had had a list of ite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we would like to have updated and filed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mis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And at first we had chosen March 15 fo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ate, but then we decided that it might be best simp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schedule the date for the hearing.  But you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dicated you would be gone April 15, so it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ometime after that.  I have hearings before that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But once we establish the date of the hear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ich could be either the -- perhaps the fourth week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pril, a day during the fourth week of April, or tha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carryover week that goes from April into May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uld then have the documents, the updated applic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pdated business documents, updated vehic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gistrations, as Staff discussed earlier, we c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date set 30 days prior to the hear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SCHAER:  So you are looking at a dat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week of April 21st or 28th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TRAUTMAN: 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SCHAER:  Let's go off the recor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other moment, because I need to check any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ates with our hearings scheduler.  And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s such a horrible schedule getting through the re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year.  I have to make sure there's a room avail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or us.  I will double-check my calendar to make sur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on't have something else se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So let's go off the record for a five-min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reak, and hopefully I will be able to find ou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formation during the brea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(Brief reces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SCHAER:  Let's be back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During the break I was able to check calenda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the Commission's calendar, and two date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qually available would be either April 23rd or Apr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25th.  I wanted to check and see if, on anybod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alendar, one of those dates was better than the oth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PALMER:  25th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TRAUTMAN:  25th.  I like Thursday bet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SCHAER:  Well, it seems we have consens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the 25th would be the better 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Is that a day that will work on your calenda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r. Frick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FRICKE:  Yeah, either one will wor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SCHAER:  And how about you,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r. Davenpor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DAVENPORT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SCHAER:  And both of you,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r. Trautman and Mr. Palmer, have indicated that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ork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PALMER:  Yes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PALMER: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SCHAER:  So that's the plan, that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ve a hearing on the 25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And you were indicating, Mr. Trautman,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e going to have updated documents filed a month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Do you contemplate doing that in some cl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ormat, so they would be available to me as well, so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an review them before the hear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TRAUTMAN:  We can have it so it's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th the Commission, and served on the other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s w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SCHAER:  I think that would allow m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eel better prepared, and perhaps keep things run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t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I am going to want a list of witnesses, a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reas that they are going to cover.  In additio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ocuments that are filed, which we just discuss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 will receive a copy of, if there are other docu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any party is planning to use as an exhibi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atter, I want you to have sufficient copies o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ade and with you so you can distribute thos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earing room first thing in the morn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Trautma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TRAUTMAN:  You indicated a li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tnesses.  When would that be due b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SCHAER:  Well, I was thinking may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ek ahead, but I am open to other suggestions. 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ould be April 18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PALMER:  Your Honor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SCHAER:  Yes, Mr. Palm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PALMER:  Could we make that two wee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fore.  I will be gone the week befo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SCHAER:  And you don't want to file you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arl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PALMER:  Actually, I want to see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veryone else is going to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SCHAER:  Actually, it would be better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e, because I am going to be gone the week of the 15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I could take some time with them before I g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So let's say those are going to be due Apr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10.  Only if you get them there at 5:00, I could st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ook at them on the 11t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I am going to suggest that on the 25th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 additional prehearing conference from about 8:30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9:00 for the exchange of -- marking of exhibits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n, hopefully, we will have all of that done an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ady to go forward with the hearing at 9:3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FRICKE:  Clarification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Are you saying immediately preced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earing that da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SCHAER:  Yes, Mr. Fricke.  And I a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ure I got my times contiguous, but I would sa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ehearing conference from 9:00 until 9:30,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tarting the hearing at 9:30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PALMER:  Your Honor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SCHAER:  Yes, Mr. Palm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PALMER:  Are you -- are the upd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cuments, are they due March 25th, the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SCHAER:  I was going to ask you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 indicated a month ahead.  Is that what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ike to do?  That is a Mon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TRAUTMAN:  That would work for u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SCHAER:  And are you, Mr. Palmer,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be responsible for making sure those get filed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ou, Mr. Trautman, or you, Mr. Davenpor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Fricke, I am sure you don't have t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TRAUTMAN:  I anticipate some will be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r. Davenport, and some from Mr. Palm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PALMER:  Yeah, I can file so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DAVENPORT:  And, yeah, I will, of cour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ve the updated application and lessee agree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SCHAER:  Okay.  We're probably --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bably going to call for briefs at the end of th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epending on how complicated it gets.  If it st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etty simple, we may not need to do that.  But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know if you want to talk about a briefing date now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t the end of the hear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TRAUTMAN:  Let's wait until the end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earing, and see how the issues pan ou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SCHAER:  Okay.  So is there anything el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 need to discuss this morn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           (NO RESPONSE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SCHAER:  Thank you all for wor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gether to get these planning steps taken. 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ehearing Conference Order will be issu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I will be checking to see if one of the earli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rders included all of the filing informa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ocuments that come in.  If it did not, I will att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and tell you how many copies of everyth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hibits need to be three-hole punch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And so if there's nothing further to 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fore us this morning, then we will be adjourned unt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9:00 a.m. on April 25th.  And we will be in this room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t looks like, at this poi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Thank you all, and we're off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  (Hearing adjourned at 10:40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0:43:00Z</dcterms:created>
  <dc:creator>Information Services</dc:creator>
  <dc:description/>
  <dc:language>en-US</dc:language>
  <cp:lastModifiedBy>Information Services</cp:lastModifiedBy>
  <dcterms:modified xsi:type="dcterms:W3CDTF">2002-02-27T00:43:00Z</dcterms:modified>
  <cp:revision>2</cp:revision>
  <dc:subject/>
  <dc:title>00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RALIA-SEATAC AIRPORT EXPRESS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2-02-28T00:00:00Z</vt:lpwstr>
  </property>
  <property fmtid="{D5CDD505-2E9C-101B-9397-08002B2CF9AE}" pid="6" name="DocketNumber">
    <vt:lpwstr>01027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2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