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April 1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Heading1"/>
        <w:rPr/>
      </w:pPr>
      <w:r>
        <w:rPr/>
        <w:t xml:space="preserve">NOTICE OF ISSUANCE OF SMALL BUSINESS ECONOMIC </w:t>
      </w:r>
    </w:p>
    <w:p>
      <w:pPr>
        <w:pStyle w:val="Heading1"/>
        <w:rPr>
          <w:lang w:val="fr-FR"/>
        </w:rPr>
      </w:pPr>
      <w:r>
        <w:rPr>
          <w:lang w:val="fr-FR"/>
        </w:rPr>
        <w:t>IMPACT STATEMENT (SBE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t>(May 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jc w:val="center"/>
        <w:rPr>
          <w:b/>
          <w:b/>
          <w:bCs/>
          <w:sz w:val="28"/>
          <w:szCs w:val="28"/>
        </w:rPr>
      </w:pPr>
      <w:r>
        <w:rPr>
          <w:b/>
          <w:bCs/>
          <w:sz w:val="28"/>
          <w:szCs w:val="28"/>
        </w:rPr>
        <w:t>NOTICE OF OPPORTUNITY TO FILE WRITTEN COMMENTS</w:t>
      </w:r>
    </w:p>
    <w:p>
      <w:pPr>
        <w:pStyle w:val="Normal"/>
        <w:jc w:val="center"/>
        <w:rPr>
          <w:b/>
          <w:b/>
          <w:bCs/>
          <w:sz w:val="28"/>
          <w:szCs w:val="28"/>
        </w:rPr>
      </w:pPr>
      <w:r>
        <w:rPr>
          <w:b/>
          <w:bCs/>
          <w:sz w:val="28"/>
          <w:szCs w:val="28"/>
        </w:rPr>
        <w:t>AND TO PROPOSE ALTERNATIVE RULE LANGUAGE</w:t>
      </w:r>
    </w:p>
    <w:p>
      <w:pPr>
        <w:pStyle w:val="Normal"/>
        <w:jc w:val="center"/>
        <w:rPr>
          <w:b/>
          <w:b/>
          <w:bCs/>
          <w:sz w:val="28"/>
          <w:szCs w:val="28"/>
        </w:rPr>
      </w:pPr>
      <w:r>
        <w:rPr>
          <w:b/>
          <w:bCs/>
          <w:sz w:val="28"/>
          <w:szCs w:val="28"/>
        </w:rPr>
        <w:t>ON DRAFT RULES CONCERN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sz w:val="28"/>
          <w:szCs w:val="28"/>
        </w:rPr>
      </w:pPr>
      <w:r>
        <w:rPr>
          <w:b/>
          <w:bCs/>
          <w:sz w:val="28"/>
          <w:szCs w:val="28"/>
        </w:rPr>
        <w:t>WASHINGTON TELEPHONE ASSISTANCE PROGRAM (W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t>(May 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Re:</w:t>
        <w:tab/>
        <w:t>Telecommunications Companies, Chapter 480-122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ab/>
        <w:t>Docket No. UT-003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O ALL LOCAL EXCHANGE COMPANIE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autoSpaceDE w:val="false"/>
        <w:spacing w:lineRule="atLeast" w:line="240"/>
        <w:rPr>
          <w:color w:val="000000"/>
        </w:rPr>
      </w:pPr>
      <w:r>
        <w:rPr>
          <w:color w:val="000000"/>
        </w:rPr>
        <w:t xml:space="preserve">The Commission requests that local exchange companies complete a questionnaire intended to assist the Commission with preparation of a Small Business Economic Impact Statement (SBEIS), and requests written comments and alternative rule language for the rules governing the Washington Telephone Assistance Program (WT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Heading2"/>
        <w:rPr/>
      </w:pPr>
      <w:r>
        <w:rPr/>
        <w:t>SMALL BUSINESS ECONOMIC IMPACT STATEMENT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Washington's Regulatory Fairness Act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Before adopting a rule that will impose more than minor costs on an industry, the Commission is asked to analyze the compliance costs for </w:t>
      </w:r>
      <w:r>
        <w:rPr>
          <w:b/>
          <w:bCs/>
          <w:color w:val="000000"/>
          <w:szCs w:val="22"/>
        </w:rPr>
        <w:t>both large and small</w:t>
      </w:r>
      <w:r>
        <w:rPr>
          <w:color w:val="000000"/>
          <w:szCs w:val="22"/>
        </w:rPr>
        <w:t xml:space="preserve"> businesses (including lost sales or revenue), involve small businesses in the development of the rule, take feasible steps to reduce the economic impact of the rule on small businesses, and prepare an SBEIS.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The Commission requests that telecommunications companies complete and return the attached Questionnaire (with respect to attached proposed rules -- WAC 480-122-010, 020, 030, 040, 060, 070, and 090) to the Commission </w:t>
      </w:r>
      <w:r>
        <w:rPr>
          <w:b/>
          <w:bCs/>
          <w:u w:val="single"/>
        </w:rPr>
        <w:t>no later than 12:00 p.m. on May 4, 2001</w:t>
      </w:r>
      <w:r>
        <w:rPr/>
        <w:t xml:space="preserve">.  The draft rules for the WTAP program also are posted on the Commission’s web site at </w:t>
      </w:r>
      <w:r>
        <w:rPr>
          <w:u w:val="single"/>
        </w:rPr>
        <w:t>www.wutc.wa.gov.003074</w:t>
      </w:r>
      <w:r>
        <w:rPr/>
        <w:t>.  You may respond by FAX at 360-586-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ALTERNATIVE RULE LANGUAGE AND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invites interested persons to submit written comments and to propose alternative language to the proposed rules.  Proposals of alternative rule language will assist staff in understanding any concerns that may be raised by comments.  Written comments and alternative rule language should be submitted </w:t>
      </w:r>
      <w:r>
        <w:rPr>
          <w:b/>
          <w:bCs/>
          <w:u w:val="single"/>
        </w:rPr>
        <w:t>no later than 5:00 p.m. on May 4,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T-00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on the diskette label.  The Commission will post all comments that are provided in electronic format on the Commission's web site (see addres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about the schedule and other aspects of the rulemaking, including comments, will be posted on the Commission’s web site as it becomes available.  If you want to receive ongoing information about this rulemaking you may (1) call the Commission’s Records Center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0-664-1234, (2) e-mail the Commission at &lt;</w:t>
      </w:r>
      <w:r>
        <w:rPr>
          <w:color w:val="0000FF"/>
          <w:u w:val="single"/>
        </w:rPr>
        <w:t>records@wutc.wa.gov&gt;,</w:t>
      </w:r>
      <w:r>
        <w:rPr>
          <w:color w:val="000000"/>
        </w:rPr>
        <w:t xml:space="preserve"> or (3) mail a written request to the attention of Carole J. Washburn, Secretary, at the letterhead address.  When contacting the Commission regarding this rulemaking, please refer to Docket No. UT-003074 to ensure that you are placed on the appropriate service list or to otherwise ensure a prompt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Staff will use comments received to complete a draft that will be presented to the Commission and, if the Commissioners agree, published in the “State Register” as the proposed amended rules.  Following publication in the State Register, there will be another comment period prior to a hearing before the Commission as it decides whether to adopt rule changes.  Interested persons also may appear at the adoption meeting and present comments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he Commission appreciates your prompt consideration and response in this matter.  If you have any questions or comments, please contact Kristen Russell at 360-664-1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ttachments</w:t>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7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b/>
      <w:bCs/>
      <w:color w:val="000000"/>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4:00Z</dcterms:created>
  <dc:creator>Information Services</dc:creator>
  <dc:description/>
  <dc:language>en-US</dc:language>
  <cp:lastModifiedBy>Information Services</cp:lastModifiedBy>
  <cp:lastPrinted>2001-04-16T16:54:00Z</cp:lastPrinted>
  <dcterms:modified xsi:type="dcterms:W3CDTF">2001-04-16T23:56:00Z</dcterms:modified>
  <cp:revision>3</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18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