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 &amp; R WATERWORKS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01790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73.9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>Mail:  PO Box 542 East Olympia, WA 985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s: 3242 Capitol Blvd, Suite B Tumwater, WA 985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360-357-3277</w:t>
        <w:tab/>
        <w:tab/>
        <w:t>Fax: 360-357-3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 27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Jim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 WA 98504-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:   Cedar Shores Surcharg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UW-0020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r. 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Cedar Shores Surcharge Report for the quarter ending September 30,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Cedar Shores customer count for July, August and September was 36</w:t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 concerning the report, please let me know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rPr/>
      </w:pPr>
      <w:r>
        <w:rPr/>
        <w:t>Sincerely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bert D Mat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ERLINE WA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00:00Z</dcterms:created>
  <dc:creator>Stephen L. Harrington</dc:creator>
  <dc:description/>
  <cp:keywords/>
  <dc:language>en-US</dc:language>
  <cp:lastModifiedBy>Robert Mattler</cp:lastModifiedBy>
  <cp:lastPrinted>2008-07-29T07:14:00Z</cp:lastPrinted>
  <dcterms:modified xsi:type="dcterms:W3CDTF">2009-10-27T11:39:00Z</dcterms:modified>
  <cp:revision>4</cp:revision>
  <dc:subject/>
  <dc:title>THE WATER COMPANY OF WASHINGTON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all Timber Water Systems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0-27T00:00:00Z</vt:lpwstr>
  </property>
  <property fmtid="{D5CDD505-2E9C-101B-9397-08002B2CF9AE}" pid="6" name="DocketNumber">
    <vt:lpwstr>00205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2-2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