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[Service Date January 23, 2013]</w:t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23, 2013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OPPORTUNITY TO FILE ANSWER</w:t>
      </w:r>
    </w:p>
    <w:p>
      <w:pPr>
        <w:pStyle w:val="NoSpacing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By Wednesday, February 6, 2013)</w:t>
      </w:r>
    </w:p>
    <w:p>
      <w:pPr>
        <w:pStyle w:val="Header"/>
        <w:tabs>
          <w:tab w:val="clear" w:pos="720"/>
        </w:tabs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clear" w:pos="72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72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Petition of Puget Sound Energy, Inc. for Approval of a Power Purchase Agreement for Acquisition of Cost Transition Power, as Defined in RCW 80.80.010, and the Recovery of Related Acquisition Costs</w:t>
      </w:r>
      <w:r>
        <w:rPr>
          <w:rFonts w:cs="Times New Roman" w:ascii="Times New Roman" w:hAnsi="Times New Roman"/>
          <w:sz w:val="25"/>
          <w:szCs w:val="25"/>
        </w:rPr>
        <w:t>, Docket</w:t>
      </w:r>
    </w:p>
    <w:p>
      <w:pPr>
        <w:pStyle w:val="NoSpacing"/>
        <w:spacing w:lineRule="auto" w:line="264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E-121373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 OF RECORD:</w:t>
        <w:tab/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anuary 9, 2013, the Washington Utilities and Transportation Commission (Commission) entered Order 03, its Final Order in this proceeding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On January 22, 2013, Puget Sound Energy, Inc. (PSE) filed with the Commission a Petition for Reconsideration and Motion to Reopen Record.  Parties who wish to respond to the petition and motion may do so by 5:00 p.m., Wednesday, February 6, 2013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the Commission invites answers of the parties on the Petition for Reconsideration and Motion to Reopen Record by 5:00 p.m., Wednesday, February 6, 2013.</w:t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NNIS J. MOSS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4:00Z</dcterms:created>
  <dc:creator/>
  <dc:description/>
  <cp:keywords/>
  <dc:language>en-US</dc:language>
  <cp:lastModifiedBy/>
  <dcterms:modified xsi:type="dcterms:W3CDTF">2013-01-23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23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