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UG-040640 &amp; UE-040641</w:t>
      </w:r>
    </w:p>
    <w:p>
      <w:pPr>
        <w:pStyle w:val="Heading"/>
        <w:rPr>
          <w:u w:val="none"/>
        </w:rPr>
      </w:pPr>
      <w:r>
        <w:rPr>
          <w:u w:val="none"/>
        </w:rPr>
        <w:t>Submission of prefiled direct testimony of NW Energy Coalition</w:t>
      </w:r>
    </w:p>
    <w:p>
      <w:pPr>
        <w:pStyle w:val="Heading"/>
        <w:rPr>
          <w:u w:val="none"/>
        </w:rPr>
      </w:pPr>
      <w:r>
        <w:rPr>
          <w:u w:val="none"/>
        </w:rPr>
        <w:t>September 23, 2004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/>
      </w:pPr>
      <w:r>
        <w:rPr/>
        <w:t>INDEX FOR ELECTRONIC SUBMISS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der:</w:t>
        <w:tab/>
        <w:tab/>
        <w:t>UG040640NWECdirect9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folder:</w:t>
        <w:tab/>
        <w:t>UG040640NWEC-Cdindex9-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:</w:t>
        <w:tab/>
        <w:tab/>
        <w:t>UG040640NWECindex9-23.do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folder:</w:t>
        <w:tab/>
        <w:t>UG040640NWECWeissDirectSept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les:</w:t>
        <w:tab/>
        <w:tab/>
        <w:t>UG040640WeissDirectNWEC9-23.doc</w:t>
      </w:r>
    </w:p>
    <w:p>
      <w:pPr>
        <w:pStyle w:val="Normal"/>
        <w:rPr/>
      </w:pPr>
      <w:r>
        <w:rPr/>
        <w:tab/>
        <w:tab/>
        <w:t>UG040640WeissDirectNWEC9-23.pdf</w:t>
      </w:r>
    </w:p>
    <w:p>
      <w:pPr>
        <w:pStyle w:val="Normal"/>
        <w:rPr/>
      </w:pPr>
      <w:r>
        <w:rPr/>
        <w:tab/>
        <w:tab/>
        <w:t>UG040640WeissExh1NWEC9-23.pdf</w:t>
      </w:r>
    </w:p>
    <w:p>
      <w:pPr>
        <w:pStyle w:val="Normal"/>
        <w:rPr/>
      </w:pPr>
      <w:r>
        <w:rPr/>
        <w:tab/>
        <w:tab/>
        <w:t>UG040640WeissExh2NWEC9-23.pd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20:31:00Z</dcterms:created>
  <dc:creator>Danielle Dixon</dc:creator>
  <dc:description/>
  <dc:language>en-US</dc:language>
  <cp:lastModifiedBy>Danielle Dixon</cp:lastModifiedBy>
  <cp:lastPrinted>2004-09-22T14:05:00Z</cp:lastPrinted>
  <dcterms:modified xsi:type="dcterms:W3CDTF">2004-09-22T21:17:00Z</dcterms:modified>
  <cp:revision>8</cp:revision>
  <dc:subject/>
  <dc:title>INDEX FOR ELECTRONIC SUBMI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9-23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