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SECOND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17, 2010,</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The Commission has been reviewing the prefiled responsive testimony filed in this case in the context of the filing requirements specified by Commission rule and previous Order entered in this docket.  In Order 04, </w:t>
      </w:r>
      <w:r>
        <w:rPr>
          <w:rFonts w:cs="Times New Roman" w:ascii="Times New Roman" w:hAnsi="Times New Roman"/>
          <w:bCs/>
          <w:i/>
          <w:sz w:val="25"/>
          <w:szCs w:val="25"/>
        </w:rPr>
        <w:t xml:space="preserve">Prehearing Conference Order, </w:t>
      </w:r>
      <w:r>
        <w:rPr>
          <w:rFonts w:cs="Times New Roman" w:ascii="Times New Roman" w:hAnsi="Times New Roman"/>
          <w:bCs/>
          <w:sz w:val="25"/>
          <w:szCs w:val="25"/>
        </w:rPr>
        <w:t>dated June 17, 2010, the Commission established a procedural schedule and informed the parties of the manner in which they were to present prefiled testimony and exhibits.  Specifically, the Commission found tha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360" w:hanging="0"/>
        <w:rPr/>
      </w:pPr>
      <w:bookmarkStart w:id="0" w:name="OLE_LINK4"/>
      <w:bookmarkStart w:id="1" w:name="OLE_LINK3"/>
      <w:bookmarkEnd w:id="0"/>
      <w:bookmarkEnd w:id="1"/>
      <w:r>
        <w:rPr>
          <w:rFonts w:cs="Times New Roman" w:ascii="Times New Roman" w:hAnsi="Times New Roman"/>
          <w:i/>
          <w:color w:val="000000"/>
          <w:sz w:val="25"/>
          <w:szCs w:val="25"/>
        </w:rPr>
        <w:t xml:space="preserve">Prefiled Testimony and Exhibits.  </w:t>
      </w:r>
      <w:r>
        <w:rPr>
          <w:rFonts w:cs="Times New Roman" w:ascii="Times New Roman" w:hAnsi="Times New Roman"/>
          <w:color w:val="000000"/>
          <w:sz w:val="25"/>
          <w:szCs w:val="25"/>
        </w:rPr>
        <w:t xml:space="preserve">The Commission’s rule, WAC 480-07-510(1), governs the content of Company submissions for requests for general rate relief.  That rule requires the Company to submit an exhibit with results of operations statement that demonstrates test year actual results together with restating and </w:t>
      </w:r>
      <w:r>
        <w:rPr>
          <w:rFonts w:cs="Times New Roman" w:ascii="Times New Roman" w:hAnsi="Times New Roman"/>
          <w:i/>
          <w:color w:val="000000"/>
          <w:sz w:val="25"/>
          <w:szCs w:val="25"/>
        </w:rPr>
        <w:t xml:space="preserve">pro forma </w:t>
      </w:r>
      <w:r>
        <w:rPr>
          <w:rFonts w:cs="Times New Roman" w:ascii="Times New Roman" w:hAnsi="Times New Roman"/>
          <w:color w:val="000000"/>
          <w:sz w:val="25"/>
          <w:szCs w:val="25"/>
        </w:rPr>
        <w:t>adjustments supporting the requested rate increase.</w:t>
      </w:r>
    </w:p>
    <w:p>
      <w:pPr>
        <w:pStyle w:val="ListParagraph"/>
        <w:rPr>
          <w:rFonts w:ascii="Times New Roman" w:hAnsi="Times New Roman" w:cs="Times New Roman"/>
          <w:color w:val="000000"/>
          <w:sz w:val="25"/>
          <w:szCs w:val="25"/>
        </w:rPr>
      </w:pPr>
      <w:r>
        <w:rPr>
          <w:rFonts w:cs="Times New Roman"/>
          <w:color w:val="000000"/>
          <w:sz w:val="25"/>
          <w:szCs w:val="25"/>
        </w:rPr>
      </w:r>
    </w:p>
    <w:p>
      <w:pPr>
        <w:pStyle w:val="Normal"/>
        <w:ind w:left="360" w:hanging="0"/>
        <w:rPr/>
      </w:pPr>
      <w:r>
        <w:rPr>
          <w:rFonts w:cs="Times New Roman" w:ascii="Times New Roman" w:hAnsi="Times New Roman"/>
          <w:color w:val="000000"/>
          <w:sz w:val="25"/>
          <w:szCs w:val="25"/>
        </w:rPr>
        <w:t xml:space="preserve">To ensure consistency in the comparison of the Company’s filing with the filings of other parties, the Commission requires intervenors, Public Counsel, and Staff to prepare their testimony and exhibits starting with the results of operations that show test year actual results (or “per books”).  The party should state whether the Company’s restating and </w:t>
      </w:r>
      <w:r>
        <w:rPr>
          <w:rFonts w:cs="Times New Roman" w:ascii="Times New Roman" w:hAnsi="Times New Roman"/>
          <w:i/>
          <w:color w:val="000000"/>
          <w:sz w:val="25"/>
          <w:szCs w:val="25"/>
        </w:rPr>
        <w:t xml:space="preserve">pro forma </w:t>
      </w:r>
      <w:r>
        <w:rPr>
          <w:rFonts w:cs="Times New Roman" w:ascii="Times New Roman" w:hAnsi="Times New Roman"/>
          <w:color w:val="000000"/>
          <w:sz w:val="25"/>
          <w:szCs w:val="25"/>
        </w:rPr>
        <w:t xml:space="preserve">adjustments are contested or uncontested.  If contested, the party must state the basis for the disagreement and how that adjustment should be modified.  This ruling is not intended to restrict parties to an analysis of the issues raised by the Company.  The other parties to this proceeding may propose any new adjustments or raise any issues that they deem fit for the Commission’s consideration.  </w:t>
      </w:r>
    </w:p>
    <w:p>
      <w:pPr>
        <w:pStyle w:val="ListParagraph"/>
        <w:rPr>
          <w:rFonts w:ascii="Times New Roman" w:hAnsi="Times New Roman" w:cs="Times New Roman"/>
          <w:color w:val="000000"/>
          <w:sz w:val="25"/>
          <w:szCs w:val="25"/>
        </w:rPr>
      </w:pPr>
      <w:r>
        <w:rPr>
          <w:rFonts w:cs="Times New Roman"/>
          <w:color w:val="000000"/>
          <w:sz w:val="25"/>
          <w:szCs w:val="25"/>
        </w:rPr>
      </w:r>
    </w:p>
    <w:p>
      <w:pPr>
        <w:pStyle w:val="Normal"/>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t>The parties should follow the foregoing format when presenting cross-answering testimony and rebuttal testimony.  That is, each party should state whether other parties’ adjustments are contested or uncontested, the basis for the disagreement, and how other parties’ proposed adjustments should be modified.</w:t>
      </w:r>
      <w:r>
        <w:rPr>
          <w:rStyle w:val="FootnoteCharacters"/>
          <w:rFonts w:cs="Times New Roman" w:ascii="Times New Roman" w:hAnsi="Times New Roman"/>
          <w:color w:val="000000"/>
          <w:sz w:val="25"/>
          <w:szCs w:val="25"/>
        </w:rPr>
        <w:t xml:space="preserve"> </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sz w:val="25"/>
          <w:szCs w:val="25"/>
        </w:rPr>
      </w:pPr>
      <w:bookmarkStart w:id="2" w:name="OLE_LINK4"/>
      <w:bookmarkStart w:id="3" w:name="OLE_LINK3"/>
      <w:bookmarkEnd w:id="2"/>
      <w:bookmarkEnd w:id="3"/>
      <w:r>
        <w:rPr>
          <w:rFonts w:cs="Times New Roman" w:ascii="Times New Roman" w:hAnsi="Times New Roman"/>
          <w:bCs/>
          <w:sz w:val="25"/>
          <w:szCs w:val="25"/>
        </w:rPr>
        <w:t>Based on this review, it is apparent that certain parties have not complied with the Commission’s directive and that it is impeding the Commission’s ability to compare the testimony filed in this proceeding.  The specific concerns with the prefiled testimony are as follow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First, the jointly-filed testimony of Public Counsel and the Industrial Customers of Northwest Utilities (ICNU), and the separately sponsored testimony of ICNU do not follow the Commission’s filing requirement.  That is, the responsive testimony of these parties commences with PacifiCorp’s restating and </w:t>
      </w:r>
      <w:r>
        <w:rPr>
          <w:rFonts w:cs="Times New Roman" w:ascii="Times New Roman" w:hAnsi="Times New Roman"/>
          <w:bCs/>
          <w:i/>
          <w:sz w:val="25"/>
          <w:szCs w:val="25"/>
        </w:rPr>
        <w:t xml:space="preserve">pro forma </w:t>
      </w:r>
      <w:r>
        <w:rPr>
          <w:rFonts w:cs="Times New Roman" w:ascii="Times New Roman" w:hAnsi="Times New Roman"/>
          <w:bCs/>
          <w:sz w:val="25"/>
          <w:szCs w:val="25"/>
        </w:rPr>
        <w:t xml:space="preserve">adjustments to its actual test year results of operations.  The Commission must have testimony and exhibits that commence with the PacifiCorp’s test year actual results or “per books” result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Second, the prefiled responsive testimony of Commission Staff does not segregate its adjustments.  In other words, some of Staff’s adjustments affect more than one issue.  For example, Staff does not explain how working cash and current assets are accounted for “per books” (Adjustments 8.1, 8.2, 8.5, and 8.12).  Each Staff adjustment must stand on its own merit.  The Commission must have each adjustment segregated so that it has an adequate record upon which to render a decision.  Moreover, the adjustments must be presented separately so that the Commission’s decisions are not limited by the manner in which a party elected to present its case. </w:t>
      </w:r>
      <w:r>
        <w:br w:type="page"/>
      </w:r>
    </w:p>
    <w:p>
      <w:pPr>
        <w:pStyle w:val="ListParagraph"/>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ird, the Company rebuttal, by necessity, responds to the prefiled responsive testimony of the other parties.  This compounds the problem.  For example, ICNU filed its case based on the Company’s adjusted case rather than actual results.  Each of ICNU’s adjustments to the Company’s adjusted results modifies more than one Company adjustment.  The Company’s rebuttal then commences its analysis with ICNU’s adjustments (without reference to how the adjustments affect per books or individual adjustments) and makes further adjustments.  </w:t>
      </w:r>
    </w:p>
    <w:p>
      <w:pPr>
        <w:pStyle w:val="ListParagraph"/>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As a result of these filing deficiencies, the Commission cannot determine the revenue effect of each proposed adjustment.  The Commission requires the testimony and exhibits addressing the issues in paragraphs 3, 4, and 5 of this Notice to be refiled in the form of revised testimony and exhibit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has determined that the most expeditious manner in which to address these issues is to convene a prehearing conference on shortened notice.  At the prehearing conference, the parties must be prepared to address:  (1) the date by which they can properly refile their testimony and exhibits and (2) whether a delay in the hearing date is warranted to address this filing requirement.  To aid in this discussion, certain witnesses must be present at the prehearing conference.  The witnesses who must attend the prehearing conferences are as follow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PacifiCorp: Dally, Fuller, Wilson, Duval, and Reiten</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Staff: Foisy, Novak, and Breda</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ICNU and Public Counsel:  Meyer</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ICNU: Falkenberg</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Parties and their witnesses may appear at the prehearing conference telephonically by calling into the Commission’s conference bridge line approximately five (5) minutes before the prehearing conference is scheduled to convene.  The conference bridge line number is </w:t>
      </w:r>
      <w:r>
        <w:rPr>
          <w:rFonts w:cs="Times New Roman" w:ascii="Times New Roman" w:hAnsi="Times New Roman"/>
          <w:b/>
          <w:sz w:val="25"/>
          <w:szCs w:val="25"/>
        </w:rPr>
        <w:t>360-664-3846</w:t>
      </w:r>
      <w:r>
        <w:rPr>
          <w:rFonts w:cs="Times New Roman" w:ascii="Times New Roman" w:hAnsi="Times New Roman"/>
          <w:sz w:val="25"/>
          <w:szCs w:val="25"/>
        </w:rPr>
        <w:t xml:space="preserve">.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Wednesday, November 17, 2010,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FURTHER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sz w:val="25"/>
          <w:szCs w:val="25"/>
        </w:rPr>
        <w:t>DATED at Olympia, Washington, and effective November 9,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pPr>
      <w:r>
        <w:rPr>
          <w:rFonts w:cs="Times New Roman" w:ascii="Times New Roman" w:hAnsi="Times New Roman"/>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Order 04, ¶¶ 8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0074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Nov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0:00Z</dcterms:created>
  <dc:creator/>
  <dc:description/>
  <cp:keywords/>
  <dc:language>en-US</dc:language>
  <cp:lastModifiedBy/>
  <dcterms:modified xsi:type="dcterms:W3CDTF">2010-11-09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9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