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0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dora M. Mace, Administrative Law Ju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Re:  </w:t>
        <w:tab/>
        <w:t xml:space="preserve">UT – 030614 – </w:t>
      </w:r>
    </w:p>
    <w:p>
      <w:pPr>
        <w:pStyle w:val="Normal"/>
        <w:ind w:firstLine="72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re-Hearing Conference Report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Judge Mace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Pursuant to notice issued August 28, 2003, Integra Telecom of Washington, Inc. hereby submits the following for the Pre-Conference Hearing in the above docket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t this time, Integra does not intend to cross-exam any witnesses and will not submit any additional exhibits for cross-examination.  Integra, however, reserves its right to call witnesses and/or offer additional exhibits in the event necessary or required at a later time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f you require further information, please call me at 503-748-1955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s/ Deborah J. Harwood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h Har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President and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Rick Finneg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rvice List for Docket UT-0306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OF SER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served copies of the attached Responses to Second Set of Data Requests from Qwest Corporation to Integra on the following pa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a A. Andre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Sher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west Corporatio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1600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, Room 3206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shington 98191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Counse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on ffitch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of the Attorney General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0 Fourth Avenue, Suite 20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64-191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an Baldwi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 Franklin Stree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town, MA 0247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el Singer-Nelso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I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707-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., Suite 42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ver, CO 8020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y Friese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&amp;T Law and Government Affairs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75 Lawrence Street Room 1575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ver, Colorado 80202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hur A. Butl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r Wynne, LLP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1 Union Street, Suite 545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attle, WA 98101-2327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hen S. Melnikoff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Attorney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tory Office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Army Litigation Center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1 North Stuart Street, Suite 700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lington, VA 22203-1837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H. Levin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54 Round Barn Boulevard, Suite 303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Rosa, California 95403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ole Washburn, Executive Secret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0 South Evergreen Park Drive S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47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, WA 98504-7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further certify that said copies were served by placing them in sealed envelopes addressed to said party’s/attorneys’ last know addresses as shown and deposited in the United States Mail at Beaverton, Oregon, and that the postage thereon was prepai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ATED this 10th day of September, 2003.</w:t>
        <w:tab/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/s/ Deborah J. Harwood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borah Har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9545 NW Von Neumann Drive, Suite 200, Beaverton, OR 97006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748-1000  Fax 503-748-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ocket No. UT-03061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Integra Telecom of Washington, Inc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38:00Z</dcterms:created>
  <dc:creator>Karen Johnson</dc:creator>
  <dc:description/>
  <dc:language>en-US</dc:language>
  <cp:lastModifiedBy>Karen Johnson</cp:lastModifiedBy>
  <cp:lastPrinted>2003-09-10T13:44:00Z</cp:lastPrinted>
  <dcterms:modified xsi:type="dcterms:W3CDTF">2003-09-10T21:35:00Z</dcterms:modified>
  <cp:revision>10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0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