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  <w:t>September 4, 2009</w:t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ICE OF CHANGE OF HEARING DATE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ettlement Hearing Set for October 29, 2009)</w:t>
      </w:r>
    </w:p>
    <w:p>
      <w:pPr>
        <w:pStyle w:val="Normal"/>
        <w:spacing w:lineRule="auto" w:line="288"/>
        <w:ind w:left="72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ashington Utilities and Transportation Commission, Complainant v. PacifiCorp d/b/a Pacific Power and Light Company, Respondent.</w:t>
      </w:r>
    </w:p>
    <w:p>
      <w:pPr>
        <w:pStyle w:val="Normal"/>
        <w:spacing w:lineRule="auto" w:line="288"/>
        <w:ind w:left="720" w:hanging="720"/>
        <w:rPr/>
      </w:pPr>
      <w:r>
        <w:rPr>
          <w:sz w:val="25"/>
          <w:szCs w:val="25"/>
        </w:rPr>
        <w:tab/>
        <w:t>Docket UE-090205</w:t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O ALL PARTIES OF RECORD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On August 25, 2009, the Washington Utilities and Transportation Commission (Commission) received a settlement agreement in the above-referenced docket.  In light of receiving the settlement agreement, the hearing date in this matter is changed to October 29, 2009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b/>
          <w:sz w:val="25"/>
          <w:szCs w:val="25"/>
        </w:rPr>
        <w:t>NOTICE IS GIVEN that the hearing scheduled for October 27, 2009, is now scheduled to begin October 29, 2009, at 1:30 p.m. in the Commission’s Hearing Room, Second Floor, 1300 S. Evergreen Park Drive S.W., Olympia, Washington.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PATRICIA CLARK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440" w:top="149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UT-061625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b/>
        <w:sz w:val="20"/>
        <w:szCs w:val="20"/>
      </w:rPr>
      <w:tab/>
      <w:tab/>
      <w:t>[Service Date September 4, 2009]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21:00Z</dcterms:created>
  <dc:creator>Kippi Walker</dc:creator>
  <dc:description/>
  <cp:keywords/>
  <dc:language>en-US</dc:language>
  <cp:lastModifiedBy>Kippi Walker</cp:lastModifiedBy>
  <cp:lastPrinted>2007-03-08T10:16:00Z</cp:lastPrinted>
  <dcterms:modified xsi:type="dcterms:W3CDTF">2009-09-04T20:22:00Z</dcterms:modified>
  <cp:revision>3</cp:revision>
  <dc:subject/>
  <dc:title>January 8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04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