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CERTIFICATE OF SERVI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olidated Pac-West/Level 3 Complain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ket Nos. UT-053036, UT-053039</w:t>
      </w:r>
    </w:p>
    <w:p>
      <w:pPr>
        <w:pStyle w:val="Document1"/>
        <w:keepNext w:val="false"/>
        <w:keepLines w:val="false"/>
        <w:tabs>
          <w:tab w:val="left" w:pos="-720" w:leader="none"/>
          <w:tab w:val="center" w:pos="4680" w:leader="none"/>
        </w:tabs>
        <w:spacing w:before="0" w:after="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center" w:pos="4680" w:leader="none"/>
        </w:tabs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"/>
        <w:rPr/>
      </w:pPr>
      <w:r>
        <w:rPr/>
        <w:t>I hereby certify that I have this day served upon all parties of record in this proceeding by e-mail and overnight mail Qwest’s Supplemental Initial Brief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170" w:leader="none"/>
              </w:tabs>
              <w:suppressAutoHyphens w:val="tru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Counsel for Pac-Wes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egory J. Kopta  **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vis Wright Tremaine LLP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1 Third Avenue, Ste 2200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Cs/>
                <w:sz w:val="22"/>
                <w:szCs w:val="22"/>
              </w:rPr>
              <w:t>Seattle, WA 98101-304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170" w:leader="none"/>
              </w:tabs>
              <w:suppressAutoHyphens w:val="true"/>
              <w:spacing w:lineRule="exact" w:line="24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nsel for Level 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sa Rackner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cDowell &amp; Rackner PC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 SW Sixth Avenue, Suite 83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b/>
                <w:b/>
                <w:szCs w:val="24"/>
              </w:rPr>
            </w:pPr>
            <w:r>
              <w:rPr>
                <w:bCs/>
                <w:sz w:val="22"/>
                <w:szCs w:val="22"/>
              </w:rPr>
              <w:t>Portland, OR  972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nsel for Level 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egory Rogers  **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torne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vel 3 Communications, LLC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5 Eldorado Blvd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170" w:leader="none"/>
              </w:tabs>
              <w:suppressAutoHyphens w:val="tru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oomfield, CO  80021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170" w:leader="none"/>
              </w:tabs>
              <w:suppressAutoHyphens w:val="tru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UTC Policy Advis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an Thom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 S. Evergreen Pk. Dr. S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O. Box 4725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ympia, WA  98504-725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Signed Protective Order on fil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ated at Seattle, Washington, this ______ day of July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Leslie Johnson</w:t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1152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T-033011</w:t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1"/>
    </w:pPr>
    <w:rPr>
      <w:rFonts w:ascii="Times New Roman" w:hAnsi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" w:hanging="0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A34lined">
    <w:name w:val="a34-lined"/>
    <w:basedOn w:val="DefaultParagraphFont"/>
    <w:qFormat/>
    <w:rPr>
      <w:rFonts w:ascii="Courier" w:hAnsi="Courier" w:cs="Courier"/>
      <w:sz w:val="24"/>
      <w:lang w:val="en-US"/>
    </w:rPr>
  </w:style>
  <w:style w:type="character" w:styleId="Bullets">
    <w:name w:val="Bullets"/>
    <w:basedOn w:val="DefaultParagraphFont"/>
    <w:qFormat/>
    <w:rPr/>
  </w:style>
  <w:style w:type="character" w:styleId="BulletsN">
    <w:name w:val="Bullets-N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spacing w:lineRule="auto" w:line="480" w:before="0" w:after="40"/>
      <w:ind w:right="-90" w:hanging="0"/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28lined">
    <w:name w:val="a28-line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block">
    <w:name w:val="normal block"/>
    <w:basedOn w:val="Normal"/>
    <w:qFormat/>
    <w:pPr>
      <w:widowControl w:val="false"/>
      <w:spacing w:lineRule="exact" w:line="240"/>
    </w:pPr>
    <w:rPr/>
  </w:style>
  <w:style w:type="paragraph" w:styleId="Plain">
    <w:name w:val="plain"/>
    <w:basedOn w:val="Normal"/>
    <w:qFormat/>
    <w:pPr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21:54:00Z</dcterms:created>
  <dc:creator>U S West Legal</dc:creator>
  <dc:description/>
  <cp:keywords/>
  <dc:language>en-US</dc:language>
  <cp:lastModifiedBy>Leslie D. Johnson</cp:lastModifiedBy>
  <cp:lastPrinted>2009-02-12T09:21:00Z</cp:lastPrinted>
  <dcterms:modified xsi:type="dcterms:W3CDTF">2010-07-20T21:54:00Z</dcterms:modified>
  <cp:revision>2</cp:revision>
  <dc:subject/>
  <dc:title>	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-West Telecomm, Inc.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0-07-20T00:00:00Z</vt:lpwstr>
  </property>
  <property fmtid="{D5CDD505-2E9C-101B-9397-08002B2CF9AE}" pid="6" name="DocketNumber">
    <vt:lpwstr>053036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6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