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Curriculum Vitae of Don J. Wood </w:t>
      </w:r>
    </w:p>
    <w:p>
      <w:pPr>
        <w:pStyle w:val="Normal"/>
        <w:rPr/>
      </w:pPr>
      <w:r>
        <w:rPr>
          <w:rFonts w:cs="Times New Roman" w:ascii="Times New Roman" w:hAnsi="Times New Roman"/>
          <w:i/>
        </w:rPr>
        <w:t>914 Stream Valley Trail, Alpharetta, Georgia 30022</w:t>
      </w:r>
    </w:p>
    <w:p>
      <w:pPr>
        <w:pStyle w:val="Normal"/>
        <w:rPr>
          <w:rFonts w:ascii="Times New Roman" w:hAnsi="Times New Roman" w:cs="Times New Roman"/>
        </w:rPr>
      </w:pPr>
      <w:r>
        <w:rPr>
          <w:rFonts w:cs="Times New Roman" w:ascii="Times New Roman" w:hAnsi="Times New Roman"/>
          <w:i/>
        </w:rPr>
        <w:t xml:space="preserve">770.475.9971, don.wood@woodandwood.net                                           </w:t>
        <w:tab/>
        <w:t xml:space="preserve">   </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URRENT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n J. Wood is a principal in the firm of Wood &amp; Wood. He provides economic, financial, and regulatory analysis services in technology-driven industries, specializing in economic policy related to the development of competitive markets, cost of service issues, and the calculation of financial damages.  In addition, Mr. Wood advises industry associations on regulatory and economic policy and assists investors in their evaluation of investment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area of administrative law, Mr. Wood has presented testimony before the regulatory bodies of forty-three states, the District of Columbia, and Puerto Rico, and has prepared comments and testimony for filing with the Federal Communications Commission. The subject matter of his testimony has ranged from broad policy issues to detailed cost and rate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Wood has also presented testimony in state, federal, and overseas courts regarding business plans and strategies, competition policy, intercarrier compensation disputes, and cost of service issues.  He has presented studies of the damages incurred by plaintiffs and has provided rebuttal testimony to damage calculations performed by others.  Mr. Wood has also testified in alternative dispute resolution proceedings conducted pursuant to both AAA and CPR ru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Wood is an experienced commercial mediator and is registered as a neutral with the Georgia Office of Dispute Resolu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PREVIOUS EMPLOY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u w:val="single"/>
        </w:rPr>
        <w:t>Klick, Kent &amp; Allen/FTI Consulting, Inc.</w:t>
      </w:r>
    </w:p>
    <w:p>
      <w:pPr>
        <w:pStyle w:val="Normal"/>
        <w:rPr>
          <w:rFonts w:ascii="Times New Roman" w:hAnsi="Times New Roman" w:cs="Times New Roman"/>
        </w:rPr>
      </w:pPr>
      <w:r>
        <w:rPr>
          <w:rFonts w:cs="Times New Roman" w:ascii="Times New Roman" w:hAnsi="Times New Roman"/>
        </w:rPr>
        <w:t>Regional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DS Associates, Inc.</w:t>
      </w:r>
    </w:p>
    <w:p>
      <w:pPr>
        <w:pStyle w:val="Normal"/>
        <w:rPr>
          <w:rFonts w:ascii="Times New Roman" w:hAnsi="Times New Roman" w:cs="Times New Roman"/>
        </w:rPr>
      </w:pPr>
      <w:r>
        <w:rPr>
          <w:rFonts w:cs="Times New Roman" w:ascii="Times New Roman" w:hAnsi="Times New Roman"/>
        </w:rPr>
        <w:t>Senior Project Manag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MCI Telecommunications Corporation</w:t>
      </w:r>
    </w:p>
    <w:p>
      <w:pPr>
        <w:pStyle w:val="Normal"/>
        <w:rPr>
          <w:rFonts w:ascii="Times New Roman" w:hAnsi="Times New Roman" w:cs="Times New Roman"/>
        </w:rPr>
      </w:pPr>
      <w:r>
        <w:rPr>
          <w:rFonts w:cs="Times New Roman" w:ascii="Times New Roman" w:hAnsi="Times New Roman"/>
        </w:rPr>
        <w:t xml:space="preserve">Manager of Regulatory Analysis, Southeast Division. </w:t>
      </w:r>
    </w:p>
    <w:p>
      <w:pPr>
        <w:pStyle w:val="Normal"/>
        <w:rPr>
          <w:rFonts w:ascii="Times New Roman" w:hAnsi="Times New Roman" w:cs="Times New Roman"/>
        </w:rPr>
      </w:pPr>
      <w:r>
        <w:rPr>
          <w:rFonts w:cs="Times New Roman" w:ascii="Times New Roman" w:hAnsi="Times New Roman"/>
        </w:rPr>
        <w:t>Manager, Corporate Economic Analysis and Regulatory Affai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BellSouth Services, In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Staff Manag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Georgia Power Company/Southern Company Services, Inc.</w:t>
      </w:r>
    </w:p>
    <w:p>
      <w:pPr>
        <w:pStyle w:val="Normal"/>
        <w:rPr>
          <w:rFonts w:ascii="Times New Roman" w:hAnsi="Times New Roman" w:cs="Times New Roman"/>
        </w:rPr>
      </w:pPr>
      <w:r>
        <w:rPr>
          <w:rFonts w:cs="Times New Roman" w:ascii="Times New Roman" w:hAnsi="Times New Roman"/>
        </w:rPr>
        <w:t>Generating Plant Construction cost analyst and schedul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ory University, Atlanta, Ga.</w:t>
      </w:r>
    </w:p>
    <w:p>
      <w:pPr>
        <w:pStyle w:val="Normal"/>
        <w:rPr/>
      </w:pPr>
      <w:r>
        <w:rPr>
          <w:rFonts w:cs="Times New Roman" w:ascii="Times New Roman" w:hAnsi="Times New Roman"/>
        </w:rPr>
        <w:t>BBA in Finance, with Distinction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llege of William and Mary, Williamsburg, Va.</w:t>
      </w:r>
    </w:p>
    <w:p>
      <w:pPr>
        <w:pStyle w:val="Normal"/>
        <w:rPr/>
      </w:pPr>
      <w:r>
        <w:rPr>
          <w:rFonts w:cs="Times New Roman" w:ascii="Times New Roman" w:hAnsi="Times New Roman"/>
        </w:rPr>
        <w:t>MBA, with concentrations in Finance and Microeconomics (1987).</w:t>
      </w:r>
    </w:p>
    <w:p>
      <w:pPr>
        <w:pStyle w:val="TextBodyIndent"/>
        <w:rPr>
          <w:rFonts w:ascii="Times New Roman" w:hAnsi="Times New Roman" w:cs="Times New Roman"/>
          <w:b/>
          <w:b/>
          <w:sz w:val="24"/>
          <w:u w:val="single"/>
        </w:rPr>
      </w:pPr>
      <w:r>
        <w:rPr>
          <w:rFonts w:cs="Times New Roman"/>
          <w:b/>
          <w:sz w:val="24"/>
          <w:u w:val="single"/>
        </w:rPr>
      </w:r>
      <w:r>
        <w:br w:type="page"/>
      </w:r>
    </w:p>
    <w:p>
      <w:pPr>
        <w:pStyle w:val="Normal"/>
        <w:rPr>
          <w:rFonts w:ascii="Times New Roman" w:hAnsi="Times New Roman" w:cs="Times New Roman"/>
          <w:sz w:val="20"/>
        </w:rPr>
      </w:pPr>
      <w:r>
        <w:rPr>
          <w:rFonts w:cs="Times New Roman" w:ascii="Times New Roman" w:hAnsi="Times New Roman"/>
          <w:b/>
          <w:sz w:val="20"/>
          <w:u w:val="single"/>
        </w:rPr>
        <w:t>TESTIMONY - STATE REGULATORY COMMISSION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u w:val="single"/>
        </w:rPr>
        <w:t>Alabam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9356, Phase III: Alabama Public Service Commission vs. All Telephone Companies Operating in Alabama, and Docket 21455: AT&amp;T Communications of the South Central States, Inc., Applicant, Application for a Certificate of Public Convenience and Necessity to Provide Limited IntraLATA Telecommunications Service in the State of Alabam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0895: In Re: Petition for Approval to Introduce Business Line Termination for MCI's 800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1071: In Re: Petition by South Central Bell for Introduction of Bidirectional Measured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1067: In Re: Petition by South Central Bell to Offer Dial Back-Up Service and 2400 BPS Central Office Data Set for Use with PulseLink Public Packet Switching Network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1378: In Re: Petition by South Central Bell for Approval of Tariff Revisions to Restructure ESSX and Digital ESSX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1865: In Re: Petition by South Central Bell for Approval of Tariff Revisions to Introduce Network Services to be Offered as a Part of Open Network Architec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5703: In Re: In the Matter of the Interconnection Agreement Between AT&amp;T Communications of the South Central States, Inc. and BellSouth Telecommunications, Inc.,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5704: In Re: Petition by AT&amp;T Communications of the South Central States, Inc. for Arbitration of Certain Terms and Conditions of a Proposed Agreement with GTE South Incorporated and CONTEL of the South, Inc. Concerning Interconnection and Resale under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5835: In Re: Petition for Approval of a Statement of Generally Available Terms and Conditions Pursuant to §252(f) of the Telecommunications Act of 1996 and Notification of Intention to File a §271 Petition for In-Region InterLATA Authority with the Federal Communications Commission Pursuant to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6029: In Re: Generic Proceeding - Consideration of TELRIC Stud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5980: Implementation of the Universal Support Requirements of Section 254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7091: Petition for Arbitration by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7821: Generic Proceeding to Establish Prices for Interconnection Services and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27989 and 15957: BellSouth “Full Circle” Promotion and Generic Proceeding Considering the Promulgation of Telephone Rules Governing Promo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8841: In Re: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9075: Petition of CenturyTel to Establish Wholesale Avoidable Cost Discount Rates for Resale of Local Exchange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9054: IN RE: Implementation of the Federal Communications Commission’s Triennial Review Order (Phase II – Local Switching for Mass Market Custo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9172: Southern Public Communication Association, Complainant, and BellSouth Telecommunications, Inc.,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1176: Deltacom, Inc. v. KMC Data, LLC, Hypercube, LLC, and Hypercube Telecom LL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he Regulatory Commission of Alask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Case No. U-02-039: In the Matter of Request by Alaska Digitel, LLC for Designation as a Carrier Eligible To Receive Federal Universal Service Support Under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U-04-62: In the Matter of the Request by Alaska Wireless Communications, LLC For Designation as a Carrier Eligible to Receive Federal Universal Service Support Under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Arkansas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2-337-R: In the Matter of the Application for a Rule Limiting Collocation for Special Access to Virtual or Physical Collocation at the Option of the Local Exchange Carri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Public Utilities Commission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Rulemaking 00-02-005: Order Instituting Rulemaking on the Commission’s Own Motion into Reciprocal Compensation for Telephone Traffic Transmitted to Internet Service Provider Modem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pplication Nos. 01-02-024, 01-02-035, 02-02-031, 02-02-032, 02-02-034, 02-03-002: Applications for the Commission to Reexamine the Recurring Costs and Prices of Unbundled Network Element Costs Pursuant to Ordering Paragraph 11 of D.99-11-05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eastAsia="SimSun;宋体" w:cs="Times New Roman"/>
          <w:bCs/>
          <w:sz w:val="20"/>
          <w:lang w:eastAsia="zh-CN"/>
        </w:rPr>
      </w:pPr>
      <w:r>
        <w:rPr>
          <w:rFonts w:cs="Times New Roman" w:ascii="Times New Roman" w:hAnsi="Times New Roman"/>
          <w:sz w:val="20"/>
        </w:rPr>
        <w:t xml:space="preserve">Application No. 05-02-027: </w:t>
      </w:r>
      <w:r>
        <w:rPr>
          <w:rFonts w:eastAsia="SimSun;宋体" w:cs="Times New Roman" w:ascii="Times New Roman" w:hAnsi="Times New Roman"/>
          <w:bCs/>
          <w:sz w:val="20"/>
          <w:lang w:eastAsia="zh-CN"/>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ind w:left="720" w:hanging="0"/>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p>
      <w:pPr>
        <w:pStyle w:val="Normal"/>
        <w:widowControl/>
        <w:autoSpaceDE w:val="false"/>
        <w:ind w:left="720" w:hanging="0"/>
        <w:rPr>
          <w:rFonts w:ascii="Times New Roman" w:hAnsi="Times New Roman" w:cs="Times New Roman"/>
          <w:sz w:val="20"/>
        </w:rPr>
      </w:pPr>
      <w:r>
        <w:rPr>
          <w:rFonts w:cs="Times New Roman" w:ascii="Times New Roman" w:hAnsi="Times New Roman"/>
          <w:color w:val="000000"/>
          <w:sz w:val="20"/>
        </w:rPr>
        <w:t>Application No. 05-04-020: In the Matter of the Joint Application of Verizon Communications Inc. (“Verizon”) and MCI, Inc. (“MCI”) to Transfer Control of MCI’s California Utility Subsidiaries to Verizon, Which Will Occur Indirectly as a Result of Verizon’s Acquisition of MCI.</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Utilities Commission of the State of Colorad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Docket No. 96A-345T: In the Matter of the Interconnection Contract Negotiations Between AT&amp;T Communications of the Mountain States, Inc., and US West Communications, Inc., Pursuant to 47 U.S.C. Section 252.   Docket No. 96A-366T:  In the Matter of the Petition of MCIMetro Access Transmission Services, Inc., for Arbitration Pursuant to 47 U.S.C. § 252(b) of the Telecommunications Act of 1996 to Establish an Interconnection Agreement with US West Communications, Inc.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S-257T: In Re:  The Investigation and Suspension of Tariff Sheets Filed by US West Communications, Inc., with Advice Letter No. 2608 Regarding Proposed Rate Chang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8F-146T: Colorado Payphone Association, Complainant, v. US West Communications, Inc.,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2A-276T: In the Matter of the Application of Wiggins Telephone Association for Approval of its Disaggregation Pla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2A-444T: In the Matter of NECC’s Application to Redefine the Service Area of Eastern Slope Rural Telephone Association, Inc., Great Plains Communications, Inc., Plains Coop Telephone Association, Inc., and Sunflower Telephone Co., In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7A-153T:  In the Matter of the Combined Application of N.E. Colorado Cellular, Inc. for Designation as an Eligible Telecommunications Carrier and Eligible Provider in Additional Areas of Colorad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9a-107t: In the Matter of the Application of N.E. Colorado Cellular, Inc. D/B/A Viaero Wireless for Initial Receipt of Support From Colorado High Cost Support Mechanism for New Territor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10R-191T: In the Matter of Proposed Rules Relating to the Colorado High Cost Support Mechanism Regulations 723-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State of Connecticut, Department of Utility Control</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91-12-19: DPUC Review of Intrastate Telecommunications Services Open to Competition (Com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4-07-02: Development of the Assumptions, Tests, Analysis, and Review to Govern Telecommunications Service Reclassifications in Light of the Eight Criteria Set Forth in Section 6 of Public Act 94-83 (Com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3-11-16: Petition of Tel Comm Technologies, et. al., for Review and Amendment of Southern New England Telephone Company’s Charges for Pay Telephone Access Serv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Delaware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3-31T: In the Matter of the Application of The Diamond State Telephone Company for Establishment of Rules and Rates for the Provision of IntelliLinQ-PRI and IntelliLinQ-BR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41: In the Matter of the Development of Regulations for the Implementation of the Telecommunications Technology Investment A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Docket No. 96-324: In the Matter of the Application of Bell Atlantic-Delaware, Inc. for Approval of its Statement of Terms and Conditions Under Section 252(f) of the Telecommunications Act of 1996 (Phase II).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2-001: In the Matter of the Inquiry into Verizon Delaware Inc.’s Compliance with the Conditions Set Forth in 47 U.S.C. § 271(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Florid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881257-TL: In Re: Proposed Tariff by Southern Bell to Introduce New Features for Digital ESSX Service, and to Provide Structural Changes for both ESSX Service and Digital ESSX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880812-TP: In Re: Investigation into Equal Access Exchange Areas (EAEAs), Toll Monopoly Areas (TMAs), 1+ Restriction to the Local Exchange Companies (LECs), and Elimination of the Access Discoun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890183-TL: In Re: Generic Investigation into the Operations of Alternate Access Vendor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870347-TI: In Re: Petition of AT&amp;T Communications of the Southern States for Commission Forbearance from Earnings Regulation and Waiver of Rule 25-4.495(1) and 25-24.480 (1) (b), F.A.C., for a trial period.</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t>Docket No. 900708-TL: In Re: Investigation of Methodology to Account for Access Charges in Local Exchange Company (LEC) Toll Pricing.</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00633-TL: In Re: Development of Local Exchange Company Cost of Service Study Methodolog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10757-TP: In Re: Investigation into the Regulatory Safeguards Required to Prevent Cross-Subsidization by Telephone Compan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20260-TL: In Re: Petition of Southern Bell Telephone and Telegraph Company for Rate Stabilization, Implementation Orders, and Other Relie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50985-TP: In Re: Resolution of Petitions to establish 1995 rates, terms, and conditions for interconnection involving local exchange companies and alternative local exchange companies pursuant to Section 364.162, Florida Stat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0846-TP: In Re: Petition by MCI Telecommunications Corporation and MCI Metro Access Transmission Services, Inc. for Arbitration of Certain Terms and Conditions of a proposed agreement with BellSouth Telecommunications, Inc. Concerning Interconnection and Resale Under the Telecommunications Act of 1996 and Docket No. 960833-TP:  In Re:  Petition by AT&amp;T Communications of the Southern States, Inc. for Arbitration of Certain Terms and Conditions of a Proposed Agreement with BellSouth Telecommunications, Inc. Concerning Interconnection and Resale Under the Telecommunications Act of 1996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0847-TP and 960980-TP: In Re: Petition by AT&amp;T Communications of the Southern States, Inc., MCI Telecommunications Corporation, MCI Metro Access Transmission Service, Inc., for Arbitration of Certain Terms and Conditions of a Proposed Agreement with GTE Florida Incorporated Inc. Concerning Interconnection and Resale Under the Telecommunications Act of 1996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1230-TP: In Re: Petition by MCI Telecommunications Corporation for Arbitration with United Telephone Company of Florida and Central Telephone Company of Florida Concerning Interconnection Rates, Terms, and Conditions, Pursuant to the Federal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0786-TL: In Re: Consideration of BellSouth Telecommunications, Inc.'s Entry Into InterLATA Services Pursuant to Section 271 of the Federal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960833-TP, 960846-TP, 960757-TP, and 971140-TP:  Investigation to develop permanent rates for certain unbundled network ele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80696-TP: In Re: Determination of the cost of basic local telecommunications service, pursuant to Section 364.025 Florida Statut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90750-TP: Petition by ITC^DeltaCom Communications, Inc., d/b/a/ ITC^DeltaCom, for arbitration of certain unresolved issues in interconnection negotiations between ITC^DeltaCom and BellSouth Telecommunications, In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91605-TP: Petition of BellSouth Telecommunications, Inc. for Arbitration of the Interconnection Agreement Between Time Warner Telecom of Florida, L.P., pursuant to Section 252 (b)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30137-TP: In re: Petition for Arbitration of Unresolved Issues in Negotiation of Interconnection Agreement with BellSouth Telecommunications, Inc. by ITC^DeltaCom Communications, Inc. d/b/a ITC^DeltaCom.</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Docket No. 030300-TP: In re: Petition for expedited review of BellSouth Telecommunications, Inc.’s intrastate tariffs for pay telephone access services (PTAS) rate with respect to rates for payphone line access, usage, and features, by Florida Public Telecommunications Associat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Docket No. 030851-TP: In Re: Implementation of Requirements Arising from Federal Communications Commission Triennial UNE Review: Local Circuit Switching for Mass Market Customer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40353-TP: In Re: Petition of Supra Telecommunications and Information Systems, Inc. to Review and Cancel BellSouth’s Promotional Offering Tariffs Offered In Conjunction with its New Flat Rate Service Known as PreferredPack.</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40604-TL: In Re: Adoption of the National School Lunch Program and an Income-based Criterion at or Below 135% of the Federal Poverty Guidelines as Eligibility Criteria for the Lifeline and Linkup Program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Docket No. 050119-TP: Joint Petition of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of Proposed Transit Traffic Service Tariff filed by BellSouth Telecommunications, Inc. and Docket No. 050125-TP: Petition and complaint for suspension and cancellation of Transit Tariff Service No. FL 2004-284 filed by BellSouth Telecommunications, Inc. by AT&amp;T Communications of the Southern States, LLC (consolidat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60598-TL: In Re: Petition by BellSouth Telecommunications, Inc., Pursuant to Florida Statutes §364.051(4) to Recover 2005 Tropical System Related Costs and Expens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60644-TL: Petition by Embarq Florida, Inc., Pursuant to Florida Statutes §364.051(4) to Recover 2005 Tropical System Related Costs and Expens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 xml:space="preserve">Docket No. 060763-TL: In Re: </w:t>
      </w:r>
      <w:bookmarkStart w:id="0" w:name="BM_InRe"/>
      <w:bookmarkEnd w:id="0"/>
      <w:r>
        <w:rPr>
          <w:rFonts w:cs="Times New Roman" w:ascii="Times New Roman" w:hAnsi="Times New Roman"/>
          <w:sz w:val="20"/>
        </w:rPr>
        <w:t>Petition for waiver of carrier of last resort obligations for multitenant property in Collier County known as Treviso Bay, by Embarq Florida, In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b/>
          <w:b/>
          <w:bCs/>
        </w:rPr>
      </w:pPr>
      <w:r>
        <w:rPr>
          <w:rFonts w:cs="Times New Roman" w:ascii="Times New Roman" w:hAnsi="Times New Roman"/>
          <w:sz w:val="20"/>
        </w:rPr>
        <w:tab/>
        <w:t>Docket No. 090327-TP: In re: Petition of DeltaCom, Inc. for order determining DeltaCom, Inc. not liable for access charges of KMC Data LLC and Hypercube Telecom, LLC.</w:t>
      </w:r>
    </w:p>
    <w:p>
      <w:pPr>
        <w:pStyle w:val="Normal"/>
        <w:ind w:left="720" w:hanging="720"/>
        <w:rPr>
          <w:rFonts w:ascii="Times New Roman" w:hAnsi="Times New Roman" w:cs="Times New Roman"/>
          <w:b/>
          <w:b/>
          <w:bCs/>
          <w:sz w:val="20"/>
        </w:rPr>
      </w:pPr>
      <w:r>
        <w:rPr>
          <w:rFonts w:cs="Times New Roman" w:ascii="Times New Roman" w:hAnsi="Times New Roman"/>
          <w:b/>
          <w:bCs/>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110087-TP: In re: Notice of the Adoption of existing interconnection, unbundling, resale, and collocation agreement between BellSouth Telecommunications, Inc. d/b/a AT&amp; T Florida d/b/a AT&amp;T Southeast and Image Access, Inc. d/b/a New Phone, Inc. by Express Phone Service, In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090538-TP: Amended Complaint of Qwest Communications Company, LLC, Against MCIMetro Access Transmission Services, LLC (d/b/a Verizon Access Transmission Services), tw telecom of Florida, L.P., Granite Telecommunications, LLC, Broadwing Communications, LLC, Budget Prepay, Inc., Bullseye Telecom, Inc., DeltaCom, Inc., Ernest Communications, Inc., Flatel, Inc., Navigator Telecommunications, LLC, Patec Communications, Inc., Saturn Telecommunications Services, Inc. b/b/a Earthlink Business, US LEC of Florida, LLC, Windstream Nuvox, Inc., and John Does 1 through 50, for unlawful discri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b/>
          <w:sz w:val="20"/>
          <w:u w:val="single"/>
        </w:rPr>
        <w:t>Georgi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882-U: In Re: Investigation into Incentive Telephone Regulation in Georgi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883-U: In Re: Investigation into the Level and Structure of Intrastate Access Charg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921-U: In Re: Compliance and Implementation of Senate Bill 52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905-U: In Re: Southern Bell Rule Nis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3995-U: In Re: IntraLATA Toll Competi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4018-U: In Re: Review of Open Network Architecture (ONA) (Com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5258-U: In Re: Petition of BellSouth Telecommunications for Consideration and Approval of its "Georgians FIRST" (Price Caps) Proposal.</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5825-U: In Re: The Creation of a Universal Access Fund as Required by the Telecommunications Competition and Development Act of 199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6801-U: In Re: Interconnection Negotiations Between BellSouth Telecommunications, Inc. and AT&amp;T Communications of the Southern States, Inc., Pursuant to Sections 251-252 and 271 of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6865-U: In Re: Petition by MCI for Arbitration of Certain Terms and Conditions of Proposed Agreement with BellSouth Telecommunications, Inc. Concerning Interconnection and Resale Under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253-U: In Re: BellSouth Telecommunications, Inc.'s Statement of Generally Available Terms and Conditions Under Section 252 (f) of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61-U: In Re: Review of Cost Studies and Methodologies for Interconnection and Unbundling of BellSouth Telecommunications Servi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0692-U: In Re: Generic Proceeding to Establish Long-Term Pricing Policies for Unbundled Network Ele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0854-U: In Re: Petition for Arbitration of ITC^DeltaCom Communications, Inc. with BellSouth Telecommunications, Inc. Pursuant to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6583-U: In Re: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Docket No. 17749-U: In Re: FCC’s Triennial Review Order Regarding the Impairment of Local Switching for Mass Market Custo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2682-U: In Re: Notice of Merger of AT&amp;T, Inc. and BellSouth Corporation together with its Certificated Georgia Subsidiaries.</w:t>
      </w:r>
    </w:p>
    <w:p>
      <w:pPr>
        <w:pStyle w:val="Normal"/>
        <w:ind w:left="720" w:hanging="0"/>
        <w:rPr/>
      </w:pPr>
      <w:r>
        <w:rPr/>
        <w:tab/>
      </w:r>
    </w:p>
    <w:p>
      <w:pPr>
        <w:pStyle w:val="Normal"/>
        <w:ind w:left="720" w:hanging="0"/>
        <w:rPr/>
      </w:pPr>
      <w:r>
        <w:rPr/>
      </w:r>
    </w:p>
    <w:p>
      <w:pPr>
        <w:pStyle w:val="Heading1"/>
        <w:rPr>
          <w:bCs/>
        </w:rPr>
      </w:pPr>
      <w:r>
        <w:rPr>
          <w:bCs/>
        </w:rPr>
        <w:t>Public Utilities Commission of Hawaii</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rPr/>
      </w:pPr>
      <w:r>
        <w:rPr/>
        <w:t>Docket No. 7702: In the Matter of Instituting a Proceeding on Communications, Including an Investigation of the Communications Infrastructure of the State of Hawa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Idaho Public Utilities Commis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sz w:val="20"/>
        </w:rPr>
      </w:pPr>
      <w:r>
        <w:rPr>
          <w:rFonts w:cs="Times New Roman" w:ascii="Times New Roman" w:hAnsi="Times New Roman"/>
          <w:sz w:val="20"/>
        </w:rPr>
        <w:tab/>
        <w:t>Case No. GNR-T-03-08: In the Matter of the Petition of IAT Communications, Inc., d/b/a NTCDIdaho, Inc., or ClearTalk, for Designation as an Eligible Telecommunications Carrier, and Case No. GNR-T-03-16: In the Matter of the Application of NCPR, Inc., d/b/a Nextel Partners, seeking designation as an Eligible Telecommunications Carri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Illinois Commerce Commis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sz w:val="20"/>
        </w:rPr>
      </w:pPr>
      <w:r>
        <w:rPr>
          <w:rFonts w:cs="Times New Roman" w:ascii="Times New Roman" w:hAnsi="Times New Roman"/>
          <w:sz w:val="20"/>
        </w:rPr>
        <w:tab/>
        <w:t>Docket No. 04-0653: USCOC of Illinois RSA #1, LLC., USCOC of Illinois RSA #4 LLC., USCOC of Illinois Rockford, LLC., and USCOC of Central Illinois, LLC. Petition for Designation as an Eligible Telecommunications Carrier Under 47 U.S.C. Section 214(e)(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s. 05-0644, 05-0649, and 05-0657: Petition of Hamilton County Telephone Co-Op</w:t>
      </w:r>
    </w:p>
    <w:p>
      <w:pPr>
        <w:pStyle w:val="Normal"/>
        <w:ind w:left="720" w:hanging="720"/>
        <w:rPr>
          <w:rFonts w:ascii="Times New Roman" w:hAnsi="Times New Roman" w:cs="Times New Roman"/>
          <w:sz w:val="20"/>
        </w:rPr>
      </w:pPr>
      <w:r>
        <w:rPr>
          <w:rFonts w:cs="Times New Roman" w:ascii="Times New Roman" w:hAnsi="Times New Roman"/>
          <w:sz w:val="20"/>
        </w:rPr>
        <w:tab/>
        <w:t>et. al. for Arbitration under the Telecommunications Act to Establish Terms and Conditions for Reciprocal Compensation with Verizon Wireless and its Constituent Compani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Indiana Utility Regulatory Commis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Indent"/>
        <w:rPr/>
      </w:pPr>
      <w:r>
        <w:rPr/>
        <w:t>Cause No. 42303: In the Matter of the Complaint of the Indiana Payphone Association for a Commission Determination of Just and Reasonable Rates and Charges and Compliance with Federal Regulations.</w:t>
      </w:r>
    </w:p>
    <w:p>
      <w:pPr>
        <w:pStyle w:val="TextBodyIndent"/>
        <w:rPr/>
      </w:pPr>
      <w:r>
        <w:rPr/>
      </w:r>
    </w:p>
    <w:p>
      <w:pPr>
        <w:pStyle w:val="TextBodyIndent"/>
        <w:rPr/>
      </w:pPr>
      <w:r>
        <w:rPr/>
        <w:t>Cause No. 41052-ETC-43: In the Matter of the Designation of Eligible Telecommunications Carriers by the Indiana Utility Regulatory Commission Pursuant to the Telecommunications Act of 1996 and Related FCC Orders.  In Particular, the Application of NPCR, Inc. d/b/a Nextel Partners to be Designated.</w:t>
      </w:r>
    </w:p>
    <w:p>
      <w:pPr>
        <w:pStyle w:val="TextBodyIndent"/>
        <w:rPr/>
      </w:pPr>
      <w:r>
        <w:rPr/>
      </w:r>
    </w:p>
    <w:p>
      <w:pPr>
        <w:pStyle w:val="TextBodyIndent"/>
        <w:rPr/>
      </w:pPr>
      <w:r>
        <w:rPr/>
        <w:t xml:space="preserve">Cause No. 42530: In the Matter of the Indiana Utility Regulatory Commission’s Investigation of Matters Related to Competition in the State of Indiana Pursuant to Ind. Code 8-1-2 </w:t>
      </w:r>
      <w:r>
        <w:rPr>
          <w:i/>
        </w:rPr>
        <w:t>et seq</w:t>
      </w:r>
      <w:r>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Iowa Utilities Boar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RPU-95-1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RPU-95-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State Corporation Commission of the State of Kansa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Docket No. 00-GIMT-1054-GIT: In the Matter of a General Investigation to Determine Whether Reciprocal Compensation Should Be Paid for Traffic to an Internet Service Provider.</w:t>
      </w:r>
    </w:p>
    <w:p>
      <w:pPr>
        <w:pStyle w:val="TextBodyIndent"/>
        <w:rPr/>
      </w:pPr>
      <w:r>
        <w:rPr/>
      </w:r>
    </w:p>
    <w:p>
      <w:pPr>
        <w:pStyle w:val="TextBodyIndent"/>
        <w:rPr/>
      </w:pPr>
      <w:r>
        <w:rPr/>
        <w:t>Docket No. 04-RCCT-338-ETC:In the Matter of Petition of RCC Minnesota, Inc. for Designation as an Eligible Telecommunications Carrier under 47 U.S.C. § 214(e)(2).</w:t>
      </w:r>
    </w:p>
    <w:p>
      <w:pPr>
        <w:pStyle w:val="TextBodyIndent"/>
        <w:rPr/>
      </w:pPr>
      <w:r>
        <w:rPr/>
      </w:r>
    </w:p>
    <w:p>
      <w:pPr>
        <w:pStyle w:val="TextBodyIndent"/>
        <w:rPr/>
      </w:pPr>
      <w:r>
        <w:rPr/>
        <w:t>Docket No. 07-GIMT-498-GIT: In the Matter of a Review of the Commission’s Federal USF Certification Requirements to Remove All Expenses and Investments by Competitive Eligible Telecommunications Carriers in a Southwestern Bell Telephone, L.P., Study Area from the Competitive Eligible Telecommunications Carrier’s Justification of Use of High Cost Federal USF Support.</w:t>
      </w:r>
    </w:p>
    <w:p>
      <w:pPr>
        <w:pStyle w:val="TextBodyIndent"/>
        <w:rPr/>
      </w:pPr>
      <w:r>
        <w:rPr/>
      </w:r>
    </w:p>
    <w:p>
      <w:pPr>
        <w:pStyle w:val="TextBodyIndent"/>
        <w:rPr/>
      </w:pPr>
      <w:r>
        <w:rPr/>
        <w:t>Docket No. 06-GIMT-187-GIT: IN the Matter of the General Investigation into the Commission’s Telecommunications Billing Practices Standards.</w:t>
      </w:r>
    </w:p>
    <w:p>
      <w:pPr>
        <w:pStyle w:val="TextBodyIndent"/>
        <w:rPr/>
      </w:pPr>
      <w:r>
        <w:rPr/>
      </w:r>
    </w:p>
    <w:p>
      <w:pPr>
        <w:pStyle w:val="Normal"/>
        <w:widowControl/>
        <w:autoSpaceDE w:val="false"/>
        <w:ind w:left="720" w:hanging="720"/>
        <w:rPr>
          <w:rFonts w:ascii="Times New Roman" w:hAnsi="Times New Roman" w:cs="Times New Roman"/>
          <w:sz w:val="20"/>
        </w:rPr>
      </w:pPr>
      <w:r>
        <w:rPr>
          <w:rFonts w:cs="Times New Roman" w:ascii="Times New Roman" w:hAnsi="Times New Roman"/>
          <w:sz w:val="20"/>
        </w:rPr>
        <w:tab/>
        <w:t>Docket No. 11-CELZ-176-ETC: In the Matter of the Application of Cellco Partnership and Affiliates to Amend Eligible Telecommunications Carrier Designation Docket No. 11-CELZ-176-ETC in the State of Kansas.</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Kentucky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10321: In the Matter of the Tariff Filing of South Central Bell Telephone Company to Establish and Offer Pulselink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Administrative Case No. 323: In the Matter of An Inquiry into IntraLATA Toll Competition, An Appropriate Compensation Scheme for Completion of IntraLATA Calls by Interexchange Carriers, and WATS Jurisdictionality.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w:t>
        <w:tab/>
        <w:t>Phase IA: Determination of whether intraLATA toll competition is in the public interes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w:t>
        <w:tab/>
        <w:t xml:space="preserve">Phase IB: Determination of a method of implementing intraLATA competition.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w:t>
        <w:tab/>
        <w:t xml:space="preserve">Rehearing on issue of Imputation.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90-256, Phase II: In the Matter of A Review of the Rates and Charges and Incentive Regulation Plan of South Central Bell Telephone Compan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336: In the Matter of an Investigation into the Elimination of Switched Access Service Discounts and Adoption of Time of Day Switch Access Service Rate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t>Administrative Case No. 91-250: In the Matter of South Central Bell Telephone Company's Proposed Area Calling Service Tariff.</w:t>
        <w:tab/>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96-431: In Re: Petition by MCI for Arbitration of Certain Terms and Conditions of a Proposed Agreement with BellSouth Telecommunications, Inc. Concerning Interconnection and Resale Under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96-478: In Re: The Petition by AT&amp;T Communications of the South Central States, Inc. for Arbitration of Certain Terms and Conditions of a Proposed Agreement with GTE South Incorporated Concerning Interconnection and Resale Under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96-482: In Re: The Interconnection Agreement Negotiations Between AT&amp;T Communications of the South Central States, Inc. and BellSouth Telecommunications, Inc.,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360: In the Matter of: An Inquiry into Universal Service and Funding Issu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96-608: In the Matter of: Investigation Concerning the Provision of InterLATA Services by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dministrative Case No. 382: An Inquiry into the Development of Deaveraged Rates for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Case No. 2003-00143: In the Matter of: Petition of NCPR, Inc., d/b/a Nextel Partners for Designation as an Eligible Telecommunications Carrier in the Commonwealth of Kentuck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2003-00397: Review of Federal Communications Commission’s Triennial Review Order Regarding Unbundling Requirements for Individual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s. 2006-00215: Petition of Ballard Rural Telephone Cooperative Corporation, Inc. for Arbitration of Certain Terms and Conditions of Proposed Interconnection Agreement with American Cellular f/k/a ACC Kentucky License LLC, Pursuant to the Communications Act of 1934, as Amended by the Telecommunications Act of 1996, and consolidated Case Nos. 2006-00217, 2006-00218, 2006-00220, 2006-00252, 2006-00255, 2006-00288, 2006-00292, 2006-00294, 2006-00296, 2006-00298, and 2006-0030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2008-00135: In the Matter of Complaint of Sprint Communications Company L.P. Against Brandenburg Telephone Company for the Unlawful Imposition of Access Char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Louisian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7970: In Re: Investigation of the Revenue Requirements, Rate Structures, Charges, Services, Rate of Return, and Construction Program of AT&amp;T Communications of the South Central States, Inc., in its Louisiana Operatio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Docket No. U-17949: In the Matter of an Investigation of the Revenue Requirements, Rate Structures, Charges, Services, Rate of Return, and Construction Program of South Central Bell Telephone Company, Its Louisiana Intrastate Operations, The Appropriate Level of Access Charges, and All Matters Relevant to the Rates and Service Rendered by the Company.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w:t>
        <w:tab/>
        <w:t>Subdocket A (SCB Earnings Phas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w:t>
        <w:tab/>
        <w:t>Subdocket B (Generic Competition Phas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8913-U: In Re: South Central Bell's Request for Approval of Tariff Revisions to Restructure ESSX and Digital ESSX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18851: In Re: Petition for Elimination of Disparity in Access Tariff Ra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Docket No. U-22022:  In Re: Review and Consideration of BellSouth Telecommunications, Inc.'s TSLRIC and LRIC Cost Studies Submitted Pursuant to Sections 901(C) and 1001(E) of the </w:t>
      </w:r>
      <w:r>
        <w:rPr>
          <w:rFonts w:cs="Times New Roman" w:ascii="Times New Roman" w:hAnsi="Times New Roman"/>
          <w:sz w:val="20"/>
          <w:u w:val="single"/>
        </w:rPr>
        <w:t>Regulations for Competition in the Local Telecommunications Market</w:t>
      </w:r>
      <w:r>
        <w:rPr>
          <w:rFonts w:cs="Times New Roman" w:ascii="Times New Roman" w:hAnsi="Times New Roman"/>
          <w:sz w:val="20"/>
        </w:rPr>
        <w:t xml:space="preserve"> as Adopted by General Order Dated March 15, 1996 in Order to Determine the Cost of Interconnection Services and Unbundled Network Components to Establish Reasonable, Non-Discriminatory, Cost Based Tariffed Rates and Docket No. U-22093:  In Re:  Review and Consideration of BellSouth Telecommunications, Inc.'s Tariff Filing of April 1, 1996, Filed Pursuant to Section 901 and 1001 of the </w:t>
      </w:r>
      <w:r>
        <w:rPr>
          <w:rFonts w:cs="Times New Roman" w:ascii="Times New Roman" w:hAnsi="Times New Roman"/>
          <w:sz w:val="20"/>
          <w:u w:val="single"/>
        </w:rPr>
        <w:t>Regulations for Competition in the Local Telecommunications Market</w:t>
      </w:r>
      <w:r>
        <w:rPr>
          <w:rFonts w:cs="Times New Roman" w:ascii="Times New Roman" w:hAnsi="Times New Roman"/>
          <w:sz w:val="20"/>
        </w:rPr>
        <w:t xml:space="preserve"> Which Tariff Introduces Interconnection and Unbundled Services and Establishes the Rates, Terms and Conditions for Such Service Offerings (consolida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2145: In the Matter of Interconnection Agreement Negotiations Between AT&amp;T Communications of the South Central States, Inc. and BellSouth Telecommunications, Inc.,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2252: In Re: Consideration and Review of BST's Preapplication Compliance with Section 271 of the Telecommunications Act of 1996, including but not limited to the fourteen requirements set forth in Section 271 (c) (2) (b) in order to verify compliance with section 271 and provide a recommendation to the FCC regarding BST's application to provide interLATA services originating in-reg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0883 Subdocket A: In Re: Submission of the Louisiana Public Service Commission's Forward Looking Cost Study to the FCC for Purposes of Calculating Federal Universal Service Suppo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4206: In Re: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2632: In Re: BellSouth Telecommunications, Inc. Filing of New Cost Studies for Providing Access Line Service for Customer Provided Public Telephones and Smartline Service for Public Telephone Acce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Docket No. U-24714-A: In Re: Final Deaveraging of BellSouth Telecommunications, Inc. UNE Rates Pursuant to FCC 96-45 Ninth Report and Order and Order on Eighteenth Order on Reconsideration Released November 2, 1999.</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27571: In Re: Louisiana Public Service Commission Implementation of the Requirements Arising from The Federal Communications Commission’s Triennial Review Order, Order 03-36: Unbundled Local Circuit Switching for Mass Market Customers and Establishment of a Batch Cut Migration Process.</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 xml:space="preserve">Docket No. R-31891: </w:t>
      </w:r>
      <w:r>
        <w:rPr>
          <w:rFonts w:cs="Times New Roman" w:ascii="Times New Roman" w:hAnsi="Times New Roman"/>
          <w:i/>
          <w:sz w:val="20"/>
        </w:rPr>
        <w:t>Ex Parte</w:t>
      </w:r>
      <w:r>
        <w:rPr>
          <w:rFonts w:cs="Times New Roman" w:ascii="Times New Roman" w:hAnsi="Times New Roman"/>
          <w:sz w:val="20"/>
        </w:rPr>
        <w:t>: In re: Review and Update of the Regulations and Guidelines of the Louisiana Public Service Commission Applicable to Customer Owned Coin Operated Telephone Service Providers and Alternate Operator Service Provid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Service Commission of Maryla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Case 8584, Phase II: In the Matter of the Application of MFS Intelenet of Maryland, Inc. for Authority to Provide and Resell Local Exchange and Intrastate Telecommunications Services in Areas Served by C&amp;P Telephone Company of Maryla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8715: In the Matter of the Inquiry into Alternative Forms of Regulating Telephone Compan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8731: In the Matter of the Petitions for Approval of Agreements and Arbitration of Unresolved Issues Arising Under Section 252 of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Massachusetts Department of Telecommunications and Energ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P.U./D.T.E. 97088/97-18 (Phase II): Investigation by the Department of Telecommunications &amp; Energy on its own motion regarding (1) implementation of section 276 of the Telecommunications Act of 1996 relative to public interest payphones, (2) Entry and Exit Barriers for the Payphone Marketplace, (3) New England Telephone and Telegraph Company d/b/a NYNEX's Public Access Smart-Pay Service, and (4) the rate policy for operator service provider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Michigan Public Service Commis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sz w:val="20"/>
        </w:rPr>
      </w:pPr>
      <w:r>
        <w:rPr>
          <w:rFonts w:cs="Times New Roman" w:ascii="Times New Roman" w:hAnsi="Times New Roman"/>
          <w:sz w:val="20"/>
        </w:rPr>
        <w:tab/>
        <w:t>Case No. U-14781: In the matter on the Commission’s Own Motion to examine the total service long run incremental costs of the Michigan Exchange Carriers Association Companies, including Ace Telephone Company, Barry County Telephone Company, Deerfield Farmers’ Telephone Company, Kaleva Telephone Company, Lennon telephone Company, Ogden telephone Company, Pigeon Telephone Company, Upper Peninsula Telephone Company, and Waldron Telephone Compan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Minnesota Public Utilities Commis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Indent"/>
        <w:rPr>
          <w:bCs/>
        </w:rPr>
      </w:pPr>
      <w:r>
        <w:rPr>
          <w:bCs/>
        </w:rPr>
        <w:t>PUC Docket No. PT6153/AM-02-686, OAH Docket No. 3-2500-14980-2: In the Matter of Petition of Midwest Wireless Communications, LLC for Designation as an Eligible Communications carrier under 47 U.S.C. § 214(e)(2).</w:t>
      </w:r>
    </w:p>
    <w:p>
      <w:pPr>
        <w:pStyle w:val="TextBodyIndent"/>
        <w:rPr>
          <w:bCs/>
        </w:rPr>
      </w:pPr>
      <w:r>
        <w:rPr>
          <w:bCs/>
        </w:rPr>
      </w:r>
    </w:p>
    <w:p>
      <w:pPr>
        <w:pStyle w:val="TextBodyIndent"/>
        <w:rPr>
          <w:bCs/>
        </w:rPr>
      </w:pPr>
      <w:r>
        <w:rPr>
          <w:bCs/>
        </w:rPr>
        <w:t>PUC Docket No. PT-6182, 6181/M-02-1503: In the Matter of RCC Minnesota, Inc. and Wireless Alliance, LLC for Designation as an Eligible Telecommunications Carrier under 47 U.S.C. § 214(e)(2).</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Mississippi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5086: In Re: MCI Telecommunications Corporation's Metered Use Service Option D (Prism I) and Option E (Prism I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5112: In Re: MCI Telecommunications Corporation's Metered Use Option H (800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5318: In Re: Petition of MCI for Approval of MCI's Provision of Service to a Specific Commercial Banking Customers for Intrastate Interexchange Telecommunications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89-UN-5453: In Re: Notice and Application of South Central Bell Telephone Company for Adoption and Implementation of a Rate Stabilization Plan for its Mississippi Operatio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0-UA-0280: In Re: Order of the Mississippi Public Service Commission Initiating Hearings Concerning (1) IntraLATA Competition in the Telecommunications Industry and (2) Payment of Compensation by Interexchange Carriers and Resellers to Local Exchange Companies in Addition to Access Charg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2-UA-0227: In Re: Order Implementing IntraLATA Competi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AD-0559: In Re:  In the Matter of the Interconnection Agreement Negotiations Between AT&amp;T Communications of the South Central States, Inc. and BellSouth Telecommunications, Inc.,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8-AD-035: Universal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AD-544: In Re: Generic Proceeding to Establish Permanent Prices for BellSouth Interconnection and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003-AD-714: Generic Proceeding to Review the Federal Communications Commission’s Triennial Review Or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Service Commission of the State of Missouri</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cs="Times New Roman"/>
          <w:sz w:val="20"/>
        </w:rPr>
      </w:pPr>
      <w:r>
        <w:rPr>
          <w:rFonts w:cs="Times New Roman" w:ascii="Times New Roman" w:hAnsi="Times New Roman"/>
          <w:sz w:val="20"/>
        </w:rPr>
        <w:tab/>
        <w:t>Case No. TO-2004-0527: In the Matter of the Application of WWC License, LLC, d/b/a CellularOne, for Designation as an Eligible Telecommunications Carrier, and Petition for Redefinition of Rural Telephone Company Area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ind w:left="720" w:hanging="720"/>
        <w:jc w:val="both"/>
        <w:rPr/>
      </w:pPr>
      <w:r>
        <w:rPr>
          <w:rFonts w:cs="Times New Roman" w:ascii="Times New Roman" w:hAnsi="Times New Roman"/>
          <w:sz w:val="20"/>
        </w:rPr>
        <w:tab/>
        <w:t>Case No. to-2005-0384: Application of USCOC of Greater Missouri, LLC For Designation as an Eligible Telecommunications Carrier Pursuant to the Telecommunications Act of 1996.</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ublic Service Commission of the State of Montan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Indent"/>
        <w:rPr>
          <w:bCs/>
        </w:rPr>
      </w:pPr>
      <w:r>
        <w:rPr>
          <w:bCs/>
        </w:rPr>
        <w:t>Docket No. D2000.8.124: In the Matter of Touch America, Inc.’s Petition for Arbitration Pursuant to Section 252(b) of the Telecommunications Act of 1996 of the Terms and Conditions of Interconnection with Qwest Corporation, f/k/a US West Communications, Inc.</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Cs/>
          <w:sz w:val="20"/>
        </w:rPr>
        <w:t>Docket No. D2000.6.89: In the Matter of Qwest Corporation’s Application to Establish Rates for Interconnection, Unbundled Network Elements, Transport and Termination, and Resale Services.</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Cs/>
          <w:sz w:val="20"/>
        </w:rPr>
        <w:t>Docket No. D2003.1.14: In the Matter of WWC Holding Co. Application for Designation as an Eligible Telecommunications Carrier in Montana Areas Served by Qwest Corporation.</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Cs/>
          <w:sz w:val="20"/>
        </w:rPr>
        <w:t>Docket No. D2007.7.86:  In the Matter of the Filing of a Notice of the Making of a Bona Fide Request for Interconnection with Ronan Telephone Company by Gold Creek Cellular of Montana Limited Partnership and Verizon Wireless LLC Both d/b/a Verizon Wireless Pursuant to 47 U.S.C. §§251 and 252 and §69-3-834, MCA; and Docket No. D.2007.7.87:  In the Matter of the Filing of a Notice of the Making of a Bona Fide Request for Interconnection with Hot Springs Telephone Company by Gold Creek Cellular of Montana Limited Partnership and Verizon Wireless LLC Both d/b/a Verizon Wireless Pursuant to 47 U.S.C. §§251 and 252 and §69-3-834, MCA (consolidate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Nebrask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C-1385:  In the Matter of a Petition for Arbitration of an Interconnection Agreement Between AT&amp;T Communications of the Midwest, Inc., and US West Communications, In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pplication No. C-3324: In the Matter of the Petition of N.E. Colorado Cellular, Inc., d/b/a Viaero Wireless for designation as an Eligible Telecommunications Carrier under 47 U.S.C. § 214(e)(2).</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3725: In the Matter of Application of United States Cellular Corporation for Designation as an Eligible Telecommunications Carrier Pursuant To Section 214(e)(2) of the Communications Act of 193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Application No. C-4302: In the Matter of the Application of Cellco Partnership and its Subsidiaries and Affiliates to Amend Eligible Telecommunications Carrier Designation in the State of Nebrask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t>Public Utilities Commission of Nevada</w:t>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sz w:val="20"/>
        </w:rPr>
      </w:pPr>
      <w:r>
        <w:rPr>
          <w:rFonts w:cs="Times New Roman" w:ascii="Times New Roman" w:hAnsi="Times New Roman"/>
          <w:sz w:val="20"/>
        </w:rPr>
        <w:tab/>
        <w:t>Docket No. 04-3030: In re: Application of WWD License LLC, d/b/a CellularOne, for redefinition of its service area as a designated Eligible Telecommunications Carrier.</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tab/>
        <w:t>Docket No. 08-12017:  In the Matter of Commnet of Nevada, LLC, Application for Designation as an Eligible Telecommunications Carrier for Purposes of Receiving Federal Universal Service Support.</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tab/>
        <w:t>Docket No. 10-09007: Application of Cellco Partnership and its Subsidiaries and Affiliates to Amend Eligible Telecommunications Carrier Designation in the State of Nevada.</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rPr>
          <w:rFonts w:ascii="Times New Roman" w:hAnsi="Times New Roman" w:cs="Times New Roman"/>
          <w:sz w:val="20"/>
        </w:rPr>
      </w:pPr>
      <w:r>
        <w:rPr>
          <w:rFonts w:cs="Times New Roman" w:ascii="Times New Roman" w:hAnsi="Times New Roman"/>
          <w:b/>
          <w:sz w:val="20"/>
          <w:u w:val="single"/>
        </w:rPr>
        <w:t>New Jersey Board of Public Utilities</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TM0530189: In the Matter of the Joint Petition of Verizon Communications Inc., and MCI, Inc. for Approval of Merger.</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t>New Mexico Public Regulation Commission</w:t>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Case No. 10-00315-UT: In the Matter of the Application of Sacred Wind Communications, Inc., for Approval of Initial Rates, Terms and Conditions of Service for Support from the New Mexico Rural Universal Service Fund and Petition for Variance from Commission Rul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rPr>
          <w:rFonts w:ascii="Times New Roman" w:hAnsi="Times New Roman" w:cs="Times New Roman"/>
          <w:sz w:val="20"/>
        </w:rPr>
      </w:pPr>
      <w:r>
        <w:rPr>
          <w:rFonts w:cs="Times New Roman" w:ascii="Times New Roman" w:hAnsi="Times New Roman"/>
          <w:b/>
          <w:sz w:val="20"/>
          <w:u w:val="single"/>
        </w:rPr>
        <w:t>New York Public Service Commission</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Case No. 28425: Proceeding on Motion of the Commission as to the Impact of the Modification of Final Judgement and the Federal Communications Commission's Docket 78-72 on the Provision of Toll Service in New York State.</w:t>
      </w:r>
    </w:p>
    <w:p>
      <w:pPr>
        <w:pStyle w:val="Normal"/>
        <w:keepLine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North Carolina Public Utilities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00, Sub 72: In the Matter of the Petition of AT&amp;T to Amend Commission Rules Governing Regulation of Interexchange Carriers (Com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41, Sub 19: In the Matter of the Application of MCI Telecommunications Corporation to Provide InterLATA Facilities-Based Telecommunications Services (Com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55, Sub 1013: In the Matter of Application of BellSouth Telecommunications, Inc. for, and Election of, Price Regul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P-7, Sub 825 and P-10, Sub 479: In the Matter of Petition of Carolina Telephone and Telegraph and Central Telephone Company for Approval of a Price Regulation Plan Pursuant to G.S. 62-133.5.</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9, Sub 277: In the Matter of Application of GTE South Incorporated for and Election of, Price Regul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41, Sub 29: In the Matter of: Petition of MCI Telecommunications Corporation for Arbitration of Interconnection with BellSouth Telecommunications, Inc., Petition of AT&amp;T Communications of the Southern States, Inc. for Arbitration of Interconnection with BellSouth Telecommunications, Inc.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41, Sub 30: In the Matter of:  Petition of MCI Telecommunications Corporation for Arbitration of Interconnection with General Telephone Company of North Carolina, Inc., Petition of AT&amp;T Communications of the Southern States, Inc. for Arbitration of Interconnection with General Telephone Company of North Carolina, Inc.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00, Sub 133b: Re: In the Matter of Establishment of Universal Support Mechanisms Pursuant to Section 254 of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00, Sub 133d: Re: Proceeding to Determine Permanent Pricing for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00, Sub 84b: Re: In the Matter of Petition of North Carolina Payphone Association for Review of Local Exchange Company Tariffs for Basic Payphone Services (Com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561, Sub 10: BellSouth Telecommunications, Inc., Complainant, v. US LEC of North Carolina, LLC, and Metacomm, LLC, Respond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472, Sub 15: In the Matter of the Interconnection Agreement Between BellSouth Telecommunications, Inc. and Time Warner Telecom of North Carolina, L.P. Pursuant to Section 252(b)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P-7, Sub 995; P-10, Sub 633: ALEC., Inc. v. Carolina Telephone and Telegraph Company and Central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500, Sub 18: In the Matter of: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18, Sub 30: In the matter of: Petition of Cellco Partnership d/b/a Verizon Wireless for Arbitration Pursuant to Section 252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100, Sub 133q: In Re: Implementation of Requirements Arising from Federal Communications Commission Triennial UNE Review: Local Circuit Switching for Mass Market Custo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ublic Utilities Commission of Ohi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b/>
          <w:b/>
          <w:sz w:val="20"/>
          <w:u w:val="single"/>
        </w:rPr>
      </w:pPr>
      <w:r>
        <w:rPr>
          <w:rFonts w:cs="Times New Roman" w:ascii="Times New Roman" w:hAnsi="Times New Roman"/>
          <w:sz w:val="20"/>
        </w:rPr>
        <w:t>Case No. 93-487-TP-ALT: In the Matter of the Application of The Ohio Bell Telephone Company for Approval of an Alternative Form of Regulation.</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autoSpaceDE w:val="false"/>
        <w:ind w:left="720" w:hanging="0"/>
        <w:rPr/>
      </w:pPr>
      <w:r>
        <w:rPr>
          <w:rFonts w:cs="Times New Roman" w:ascii="Times New Roman" w:hAnsi="Times New Roman"/>
          <w:sz w:val="20"/>
        </w:rPr>
        <w:t>Case No. 05-0269-TP-ACO: In the matter of the Joint Application of SBC Communications, Inc. and AT&amp;T Corp. for Consent and Approval of a Change of Control.</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Oklahoma Corporation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use No. PUD 01448: In the Matter of the Application for an Order Limiting Collocation for Special Access to Virtual or Physical Collocation at the Option of the Local Exchange Carri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use No. PUD 200300195: Application of United States Cellular Corporation for Designation as an Eligible Telecommunications Carrier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use No. PUD 200300239: Application of Dobson Cellular Systems, Inc. for Designation as an Eligible Telecommunications Carrier Pursuant to the Telecommunications Act of 1996.</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sz w:val="20"/>
        </w:rPr>
      </w:pPr>
      <w:r>
        <w:rPr>
          <w:rFonts w:cs="Times New Roman" w:ascii="Times New Roman" w:hAnsi="Times New Roman"/>
          <w:bCs/>
          <w:sz w:val="20"/>
        </w:rPr>
        <w:t xml:space="preserve">Cause No. PUD 200500122: In the matter of </w:t>
      </w:r>
      <w:r>
        <w:rPr>
          <w:rFonts w:cs="Times New Roman" w:ascii="Times New Roman" w:hAnsi="Times New Roman"/>
          <w:sz w:val="20"/>
        </w:rPr>
        <w:t>Dobson Cellular Systems, Inc., and American Cellular Corporation application for designation as a competitive eligible telecommunications carrier and redefinition of the service area requirement pursuant to Sect</w:t>
      </w:r>
      <w:bookmarkStart w:id="1" w:name="DocXGoBackHere"/>
      <w:bookmarkEnd w:id="1"/>
      <w:r>
        <w:rPr>
          <w:rFonts w:cs="Times New Roman" w:ascii="Times New Roman" w:hAnsi="Times New Roman"/>
          <w:sz w:val="20"/>
        </w:rPr>
        <w:t>ion 214(e) of the Telecommunications Act of 1996.</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Utility Commission of Oreg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Docket No. UT 119: In the Matter of an Investigation into Tariffs Filed by US West Communications, Inc., United Telephone of the Northwest, Pacific Telecom, Inc., and GTE Northwest, Inc. in Accordance with ORS 759.185(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ARB 3: In the Matter of the Petition of AT&amp;T Communications of the Pacific Northwest, Inc., for Arbitration of Interconnection Rates, Terms, and Conditions Pursuant to 47 U.S.C. § 252(b) of the Telecommunications Act of 1996.  Docket No. ARB 6:  In the Matter of the Petition of MCIMetro Access Transmission Services, Inc. for Arbitration of Interconnection Rates, Terms, and Conditions Pursuant to 47 U.S.C. § 252(b) of the Telecommunications Act of 1996 (consolidat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ARB 9: In the Matter of the Petition of an Interconnection Agreement Between MCIMetro Access Transportation Services, Inc. and GTE Northwest Incorporated, Pursuant to 47 U.S.C. Section 25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T-125: In the Matter of the Application of US West Communications, Inc. for an Increase in Revenu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UM 1083: RCC Minnesota, Inc. Application for Designation as an Eligible Telecommunications Carrier, Pursuant to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UM 1084: United States Cellular Corporation Application for Designation as an Eligible Telecommunications Carrier, Pursuant to the Telecommunications Act of 199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Docket No. UM 1217: Staff Investigation to Establish Requirements for Initial Designation and Recertification of Telecommunications Carriers Eligible to Receive Federal Universal Service Sup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Pennsylvania Public Utilities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I-00910010: In Re: Generic Investigation into the Current Provision of InterLATA Toll Servic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00930715: In Re: The Bell Telephone Company of Pennsylvania's Petition and Plan for Alternative Form of Regulation under Chapter 3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R-00943008: In Re: Pennsylvania Public Utility Commission v. Bell Atlantic-Pennsylvania, Inc. (Investigation of Proposed Promotional Offerings Tarif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M-00940587: In Re: Investigation pursuant to Section 3005 of the Public Utility Code, 66 Pa. C. S. §3005, and the Commission's Opinion and Order at Docket No. P-930715, to establish standards and safeguards for competitive services, with particular emphasis in the areas of cost allocations, cost studies, unbundling, and imputation, and to consider generic issues for future rulemak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A-310489F7004: Petition of Cellco Partnership d/b/a Verizon Wireless for Arbitration Pursuant to Section 252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A-310580F9, A-310401F6, A-310407F3, A-312025F5, A-310752F6, A-310364F3: Joint Application of Verizon Communications Inc. and MCI, Inc. for Approval of Agreement and Plan of Merg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South Carolina Public Service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0-626-C: In Re: Generic Proceeding to Consider Intrastate Incentive Regul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0-321-C: In Re: Petition of Southern Bell Telephone and Telegraph Company for Revisions to its Access Service Tariff Nos. E2 and E1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88-472-C: In Re: Petition of AT&amp;T of the Southern States, Inc., Requesting the Commission to Initiate an Investigation Concerning the Level and Structure of Intrastate Carrier Common Line (CCL) Access Charg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2-163-C: In Re: Position of Certain Participating South Carolina Local Exchange Companies for Approval of an Expanded Area Calling (EAC) Pla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2-182-C: In Re: Application of MCI Telecommunications Corporation, AT&amp;T Communications of the Southern States, Inc., and Sprint Communications Company, L.P., to Provide IntraLATA Telecommunications Servi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5-720-C: In Re: Application of BellSouth Telecommunications, Inc. d/b/a Southern Bell Telephone and Telegraph Company for Approval of an Alternative Regulation Pla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358-C: In Re: Interconnection Agreement Negotiations Between AT&amp;T Communications of the Southern States, Inc. and BellSouth Telecommunications, Inc.,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375-C: In Re: Interconnection Agreement Negotiations Between AT&amp;T Communications of the Southern States, Inc. and GTE South Incorporated Pursuant to 47 U.S.C. § 25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101-C: In Re: Entry of BellSouth Telecommunications, Inc. into the InterLATA Toll Marke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374-C: In Re: Proceeding to Review BellSouth Telecommunications, Inc. Cost for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239-C: Intrastate Universal Service Fu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124-C: BellSouth Telecommunications, Inc. Revisions to its General Subscriber Services Tariff and Access Service Tariff to Comply with the FCC's Implementation of the Pay Telephone Reclassification and Compensation Provisions of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999-268-C: Petition of Myrtle Beach Telephone, LLC, for Arbitration Pursuant to Section 252(b) of the Telecommunications Act of 1996 to Establish an Interconnection Agreement with Horry Telephone Cooperative, In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999-259-C: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001-65-C: Generic Proceeding to Establish Prices for BellSouth’s Interconnection Services, Unbundled Network Elements and Other Related Elements and Servic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003-326-C: In Re: Implementation of Requirements Arising from Federal Communications Commission Triennial UNE Review: Local Circuit Switching for Mass Market Custo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003-227-C: Application of Hargray Wireless, LLC for Designation as an Eligible Telecommunications Carrier under 47 U.S.C. 214(e)(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t>South Dakota Public Utilities Commission</w:t>
      </w:r>
    </w:p>
    <w:p>
      <w:pPr>
        <w:pStyle w:val="Normal"/>
        <w:keepNext w:val="true"/>
        <w:keepLines/>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tab/>
        <w:t>Docket No. TC03-191: In the Matter of the Filing by WWC License, LLC d/b/a CellularOne for Designation as an Eligible Telecommunications Carrier in Other Rural Areas.</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tab/>
        <w:t>Docket No. TC03-193: In the Matter of the Petition of RCC Minnesota, Inc., and Wireless Alliance, L.L.C., for Designation as an Eligible Telecommunications Carrier under 47 U.S.C. §214(e)(2).</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pPr>
      <w:r>
        <w:rPr>
          <w:rFonts w:cs="Times New Roman" w:ascii="Times New Roman" w:hAnsi="Times New Roman"/>
          <w:sz w:val="20"/>
        </w:rPr>
        <w:tab/>
        <w:t>Docket No. TC10-090: In the Matter of the Petition of Cellco Partnership and Its Subsidiaries and Affiliates to Amend and Consolidate Eligible Telecommunications Carrier Designations in the State of South Dakota and to Partially Relinquish ETC Designation.</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b/>
          <w:sz w:val="20"/>
          <w:u w:val="single"/>
        </w:rPr>
        <w:t>Tennessee Public Service Commission</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Docket No. 90-05953: In Re: Earnings Investigation of South Central Bell Telephone Company.</w:t>
      </w:r>
    </w:p>
    <w:p>
      <w:pPr>
        <w:pStyle w:val="Normal"/>
        <w:keepLines/>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s. 89-11065, 89-11735, 89-12677: AT&amp;T Communications of the South Central States, MCI Telecommunications Corporation, US Sprint Communications Company -- Application for Limited IntraLATA Telecommunications Certificate of Public Convenience and Necess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1-07501: South Central Bell Telephone Company's Application to Reflect Changes in its Switched Access Service Tariff to Limit Use of the 700 Access C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Tennessee Regulatory Authorit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01152: In Re: Petition by AT&amp;T Communications of the South Central States, Inc. for Arbitration under the Telecommunications Act of 1996 and Docket No. 96-01271:  In Re:  Petition by MCI Telecommunications Corporation for Arbitration of Certain Terms and Conditions of a Proposed Agreement with BellSouth Telecommunications, Inc. Concerning Interconnection and Resale Under the Telecommunications Act of 1996 (consolida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6-01262: In Re: Interconnection Agreement Negotiations Between AT&amp;T of the South Central States, Inc. and BellSouth Telecommunications, Inc. Pursuant to 47 U.S.C. § 25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01262: Proceeding to Establish Permanent Prices for Interconnection and Unbundled Network Eleme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00888: Universal Service Generic Contested Cas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9-00430: Petition for Arbitration of ITC^DeltaCom Communications, Inc. with BellSouth Telecommunications, Inc. pursuant to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97-00409: In Re: All Telephone Companies Tariff Filings Regarding Reclassification of Pay Telephone Service as Required by Federal Communications Commission Docket No. 96-128.</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3-00119: In Re: Petition for Arbitration of ITC^DeltaCom Communications, Inc. with BellSouth Telecommunications, In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3-00491: In Re: Implementation of Requirements Arising from Federal Communications Commission Triennial UNE Review: Local Circuit Switching for Mass Market Custo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06-00093: In Re: Joint Filing of AT&amp;T, Inc., BellSouth Corporation, and BellSouth’s Certified Tennessee Subsidiaries Regarding Change of Contro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Public Utility Commission of Texa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Docket No. 12879: Application of Southwestern Bell Telephone Company for Expanded Interconnection for Special Access Services and Switched Transport Services and Unbundling of Special Access DS1 and DS3 Services Pursuant to P. U. C. Subst. R. 23.2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18082: Complaint of Time Warner Communications against Southwestern Bell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1982: Proceeding to Examine Reciprocal Compensation Pursuant to Section 252 of the Federal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3396: Joint Petition of CoServ, LLC d/b/a CoServ Communications and Multitechnology Services, LP d/b/a CoServ Broadband Services for Arbitration of Interconnection Rates, Terms, Conditions, and Related Arrangements with Southwestern Bell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24015: Consolidated Complaints and Requests of Post-Interconnection Dispute Resolution Regarding Inter-Carrier Compensation for FX-Type Traffic Against Southwestern Bell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UC Docket No. 27709: Application of NPCR, Inc., dba Nextel Partners for Eligible Telecommunications Carrier Designation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UC Docket No. 28744: Impairment Analysis for Dedicated Transpo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UC Docket No. 28745: Impairment Analysis for Enterprise Loop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UC Docket No. 29144: Application of Dobson Cellular Systems, Inc., for Designation as an Eligible Telecommunications Carrier (ETC) pursuant to 47 U.S.C. 241 (e) and P.U. C. Subst. Rule 26.418.</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bCs/>
          <w:sz w:val="20"/>
          <w:u w:val="single"/>
        </w:rPr>
      </w:pPr>
      <w:r>
        <w:rPr>
          <w:rFonts w:cs="Times New Roman" w:ascii="Times New Roman" w:hAnsi="Times New Roman"/>
          <w:b/>
          <w:bCs/>
          <w:sz w:val="20"/>
          <w:u w:val="single"/>
        </w:rPr>
        <w:t>State of Vermont Public Service Board</w:t>
      </w:r>
    </w:p>
    <w:p>
      <w:pPr>
        <w:pStyle w:val="Normal"/>
        <w:ind w:left="720" w:hanging="0"/>
        <w:rPr>
          <w:rFonts w:ascii="Times New Roman" w:hAnsi="Times New Roman" w:cs="Times New Roman"/>
          <w:b/>
          <w:b/>
          <w:bCs/>
          <w:sz w:val="20"/>
          <w:u w:val="single"/>
        </w:rPr>
      </w:pPr>
      <w:r>
        <w:rPr>
          <w:rFonts w:cs="Times New Roman" w:ascii="Times New Roman" w:hAnsi="Times New Roman"/>
          <w:b/>
          <w:bCs/>
          <w:sz w:val="20"/>
          <w:u w:val="single"/>
        </w:rPr>
        <w:t xml:space="preserve"> </w:t>
      </w:r>
    </w:p>
    <w:p>
      <w:pPr>
        <w:pStyle w:val="TextBodyIndent"/>
        <w:rPr/>
      </w:pPr>
      <w:r>
        <w:rPr/>
        <w:t>Docket No. 6533: Application of Verizon New England Inc. d/b/a Verizon Vermont for a Favorable Recommendation to Offer InterLATA Services Under 47 U.S.C. 271.</w:t>
      </w:r>
    </w:p>
    <w:p>
      <w:pPr>
        <w:pStyle w:val="TextBodyIndent"/>
        <w:rPr/>
      </w:pPr>
      <w:r>
        <w:rPr/>
      </w:r>
    </w:p>
    <w:p>
      <w:pPr>
        <w:pStyle w:val="TextBodyIndent"/>
        <w:rPr/>
      </w:pPr>
      <w:r>
        <w:rPr/>
        <w:t>Docket No. 6882: Investigation into Public Access Line Rates of Verizon New England, Inc., d/b/a Verizon Vermont.</w:t>
      </w:r>
    </w:p>
    <w:p>
      <w:pPr>
        <w:pStyle w:val="TextBodyIndent"/>
        <w:rPr/>
      </w:pPr>
      <w:r>
        <w:rPr/>
      </w:r>
    </w:p>
    <w:p>
      <w:pPr>
        <w:pStyle w:val="TextBodyIndent"/>
        <w:rPr/>
      </w:pPr>
      <w:r>
        <w:rPr/>
        <w:t>Docket No. 6934: Petition of RCC Atlantic Inc. for designation as an Eligible Telecommunications Carrier in areas served by rural telephone companies under the Telecommunications Act of 199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Virginia State Corporation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PUC920043: Application of Virginia Metrotel, Inc. for a Certificate of Public Convenience and Necessity to Provide InterLATA Interexchange Telecommunications Servic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Case No. PUC920029: </w:t>
      </w:r>
      <w:r>
        <w:rPr>
          <w:rFonts w:cs="Times New Roman" w:ascii="Times New Roman" w:hAnsi="Times New Roman"/>
          <w:sz w:val="20"/>
          <w:u w:val="single"/>
        </w:rPr>
        <w:t>Ex Parte</w:t>
      </w:r>
      <w:r>
        <w:rPr>
          <w:rFonts w:cs="Times New Roman" w:ascii="Times New Roman" w:hAnsi="Times New Roman"/>
          <w:sz w:val="20"/>
        </w:rPr>
        <w:t>: In the Matter of Evaluating the Experimental Plan for Alternative Regulation of Virginia Telephone Compan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PUC930035: Application of Contel of Virginia, Inc. d/b/a GTE Virginia to implement community calling plans in various GTE Virginia exchanges within the Richmond and Lynchburg LATA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ind w:left="720" w:hanging="0"/>
        <w:rPr/>
      </w:pPr>
      <w:r>
        <w:rPr>
          <w:rFonts w:cs="Times New Roman" w:ascii="Times New Roman" w:hAnsi="Times New Roman"/>
          <w:sz w:val="20"/>
        </w:rPr>
        <w:t xml:space="preserve">Case No. PUC930036: </w:t>
      </w:r>
      <w:r>
        <w:rPr>
          <w:rFonts w:cs="Times New Roman" w:ascii="Times New Roman" w:hAnsi="Times New Roman"/>
          <w:sz w:val="20"/>
          <w:u w:val="single"/>
        </w:rPr>
        <w:t>Ex Parte</w:t>
      </w:r>
      <w:r>
        <w:rPr>
          <w:rFonts w:cs="Times New Roman" w:ascii="Times New Roman" w:hAnsi="Times New Roman"/>
          <w:sz w:val="20"/>
        </w:rPr>
        <w:t>: In the Matter of Investigating Telephone Regulatory Methods Pursuant to Virginia Code § 56-235.5, &amp; Etc.</w:t>
      </w:r>
    </w:p>
    <w:p>
      <w:pPr>
        <w:pStyle w:val="Normal"/>
        <w:tabs>
          <w:tab w:val="clear" w:pos="720"/>
          <w:tab w:val="left" w:pos="810" w:leader="none"/>
        </w:tabs>
        <w:ind w:left="72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810" w:leader="none"/>
        </w:tabs>
        <w:autoSpaceDE w:val="false"/>
        <w:ind w:left="720" w:hanging="0"/>
        <w:rPr/>
      </w:pPr>
      <w:r>
        <w:rPr>
          <w:rFonts w:cs="Times New Roman" w:ascii="Times New Roman" w:hAnsi="Times New Roman"/>
          <w:bCs/>
          <w:sz w:val="20"/>
        </w:rPr>
        <w:t>Case No. PUC-200540051: Application of Verizon Communications Inc. and MCI, Inc. for approval of Agreement and Plan of Merger resulting in the indirect transfer of control of MClmetro Access Transmission Services of Virginia, Inc., to Verizon Communications Inc.</w:t>
      </w:r>
    </w:p>
    <w:p>
      <w:pPr>
        <w:pStyle w:val="Normal"/>
        <w:tabs>
          <w:tab w:val="clear" w:pos="720"/>
          <w:tab w:val="left" w:pos="810" w:leader="none"/>
        </w:tabs>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Washington Utilities and Transportation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sz w:val="20"/>
          <w:u w:val="single"/>
        </w:rPr>
      </w:pPr>
      <w:r>
        <w:rPr>
          <w:rFonts w:cs="Times New Roman" w:ascii="Times New Roman" w:hAnsi="Times New Roman"/>
          <w:sz w:val="20"/>
        </w:rPr>
        <w:t>Docket Nos. UT-941464, UT-941465, UT-950146, and UT-950265 (Consolidated): Washington Utilities and Transportation Commission, Complainant, vs. US West Communications, Inc., Respondent; TCG Seattle and Digital Direct of Seattle, Inc., Complainant, vs. US West Communications, Inc., Respondent; TCG Seattle, Complainant, vs. GTE Northwest Inc., Respondent; Electric Lightwave, Inc., vs. GTE Northwest, Inc., Respond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Docket No. UT-950200: In the Matter of the Request of US West Communications, Inc. for an Increase in its Rates and Charg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T-000883: In the Matter of the Petition of U S West Communications, Inc. for Competitive Classific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UT-050814: In the Matter of the Joint Petition of Verizon Communications Inc., and MCI, Inc. for a Declaratory Order Disclaiming Jurisdiction Over or, in the Alternative a Joint Application for Approval of, Agreement and Plan of Merger.</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Service Commission of West Virgini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Indent"/>
        <w:rPr/>
      </w:pPr>
      <w:r>
        <w:rPr>
          <w:bCs/>
        </w:rPr>
        <w:t>Case No. 02-1453-T-PC: Highland Cellular, Inc. Petition for consent and approval to be designated as an eligible telecommunications carrier in the areas served by Citizens Telecommunications Company of West Virginia.</w:t>
      </w:r>
    </w:p>
    <w:p>
      <w:pPr>
        <w:pStyle w:val="TextBodyIndent"/>
        <w:rPr>
          <w:bCs/>
        </w:rPr>
      </w:pPr>
      <w:r>
        <w:rPr>
          <w:bCs/>
        </w:rPr>
      </w:r>
    </w:p>
    <w:p>
      <w:pPr>
        <w:pStyle w:val="TextBodyIndent"/>
        <w:rPr>
          <w:bCs/>
        </w:rPr>
      </w:pPr>
      <w:r>
        <w:rPr>
          <w:bCs/>
        </w:rPr>
        <w:t>Case No. 03-0935-T-PC: Easterbrooke Cellular Corporation Petition for consent and approval to be designated as an eligible telecommunications carrier in the area served by Citizens Telecommunications Company of West Virginia d/b/a Frontier Communications of West Virginia.</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Public Service Commission of Wyomin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000-TR-95-238: In the Matter of the General Rate/Price Case Application of US West Communications, Inc. (Phase 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PSC-96-32: In the Matter of Proposed Rule Regarding Total Service Long Run Incremental Cost (TSLRIC) Stud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000-TR-98-420: In the Matter of the Application of US West Communications, Inc.  for authority to implement price ceilings in conjunction with its proposed Wyoming Price Regulation Plan for essential and noncompetitive telecommunications services (Phase II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000-TR-99-480: In the Matter of the Application of US West Communications, Inc.  for authority to implement price ceilings in conjunction with its proposed Wyoming Price Regulation Plan for essential and noncompetitive telecommunications services (Phase IV).</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000-TR-00-556: In the Matter of the Filing by US West Communications, Inc. for Authority to File its TSLRIC 2000 Annual Input Filing and Docket No. 70000-TR-00-570: In the Matter of the Application of US West Communications, Inc. for Authority to File its 2000 Annual TSLRIC Study Fil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ocket No. 70042-AT-04-4: In the Matter of the Petition of WWC Holding Co., Inc., d/b/a CellularOne for Designation as an Eligible Telecommunications Carrier in Areas Served by Qwest Corporation, and Docket No. 70042-AT-04-5: In the Matter of the Petition of WWC Holding Co., Inc., d/b/a CellularOne for Designation as an Eligible Telecommunications Carrier in Clark, Basin, Frannie, Greybull, Lovell, Meeteetse, Burlington, Hyattville, and Tensleep (consolid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ublic Service Commission of the District of Columbi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Formal Case No. 814, Phase IV: In the Matter of the Investigation into the Impact of the AT&amp;T Divestiture and Decisions of the Federal Communications Commission on Bell Atlantic - Washington, D. C. Inc.'s Jurisdictional R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Puerto Rico Telecommunications Regulatory Boar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98-Q-0001:  In Re: Payphone Tariff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Case No. JRT-2001-AR-0002: In the Matter of Interconnection Rates, Terms and Conditions between WorldNet Telecommunications, Inc. and Puerto Rico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JRT-2003-AR-0001: Re: Petition for Arbitration pursuant to Section 252(b) of the Federal Communications Act, and Section 5(b), Chapter II of the Puerto Rico Telecommunications Act, regarding interconnection rates, terms, and condi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Case No. JRT-2004-Q-0068: Telefónica Larga Distancia de Puerto Rico, Inc., Complainant, v. Puerto Rico Telephone Company,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s. JRT-2005-Q-0121 and JRT-2005-Q-0218: Telefónica Larga Distancia de Puerto Rico, Inc., and WorldNet Telecommunications, Inc., Plaintiffs, v. Puerto Rico Telephone Company, Inc.,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se No. JRT-2010-AR-0001: In the Matter of WorldNet Telecommunications, Inc., Petition for arbitration pursuant to Section 47 U.S.C. 252(b) of the Federal Communications Act and Section 5(b), Chapter III, of the Puerto Rico Telecommunications Act, regarding interconnection rates, terms, and conditions with Puerto Rico Telephone Compan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COMMENTS/DECLARATIONS - FEDERAL COMMUNICATIONS COMMIS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2-91: In the Matter of Open Network Architecture Tariffs of Bell Operating Compan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3-162: Local Exchange Carriers' Rates, Terms, and Conditions for Expanded Interconnection for Special Acces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1-141: Common Carrier Bureau Inquiry into Local Exchange Company Term and Volume Discount Plans for Special Acces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4-97: Review of Virtual Expanded Interconnection Service Tariff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4-128: Open Network Architecture Tariffs of US West Communications, Inc.</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4-97, Phase II: Investigation of Cost Issues, Virtual Expanded Interconnection Service Tariff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C Docket No. 96-98: In the Matter of Implementation of the Local Competition Provisions in the Telecommunications Act of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7-231: Application by BellSouth to Provide In-Region InterLATA Servi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8-121: Application by BellSouth to Provide In-Region InterLATA Servi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B/CPD No. 99-27: In the Matter of Petition of North Carolina Payphone Association for Expedited Review of, and/or Declaratory Ruling Concerning, Local Exchange Company Tariffs for Basic Payphone Servi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6-128: In the Matter of the Pay Telephone Reclassification and Compensation Provisions of the Telecommunications Act of 1996, CCB/CPD No. 99-31: Oklahoma Independent Telephone Companies Petition for Declaratory Ruling (consolida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B/CPD No. 00-1: In the Matter of the Wisconsin Public Service Commission Order Directing Filing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C Docket No. 99-68: In the Matter of Inter-Carrier Compensation for ISP-Bound Traffi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File No. EB-01-MD-020: In the Matter of Sprint Communications Company, L.P., Complainant v. Time Warner Telecom, Inc.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C Docket No. 03-225: Request by the American Public Communications Council that the Commission Issue a Notice of Proposed Rulemaking to Update the Dial-Around Compensation Rat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File Nos. EB-02-MD-018-030: In the Matter of Communications Vending Corp. of Arizona, et. al., Complainants, v. Citizens Communications Co. f/k/a Citizens Utilities Co. and Citizens Telecommunications Co., et. al., Defenda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CC Docket No. 96-45: In the Matter of Federal-State Joint Board on Universal Service, Cellular South License, Inc., RCC Holdings, Inc., Petitions for designation as an Eligible Telecommunications Carrier in the State of Alabam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CC Docket No. 96-45: In the Matter of Federal-State Joint Board on Universal Service, Declaration in Support of the Comments to the Federal-State Joint Board of the Rural Cellular Association and the Alliance of Rural CMRS Carriers.</w:t>
      </w:r>
      <w:r>
        <w:rPr/>
        <w:t xml:space="preser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C Docket No. 07-245/GN Docket No. 09-51: In the Matter of Implementation of Section 224 of the Act; Amendment of the Commission’s Rules and Policies Governing Pole Attachme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TESTIMONY – STATE, FEDERAL, AND OVERSEAS COUR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t of Common Pleas, Philadelphia County, Pennsylvani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Shared Communications Services of 1800-80 JFK Boulevard, Inc., Plaintiff, v. Bell Atlantic Properties, Inc.,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bCs/>
        </w:rPr>
      </w:pPr>
      <w:r>
        <w:rPr>
          <w:bCs/>
        </w:rPr>
        <w:t>Texas State Office of Administrative Hearing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rPr/>
      </w:pPr>
      <w:r>
        <w:rPr/>
        <w:t>SOAH Docket No. 473-00-0731: Office of Customer Protection (OCP) Investigation of Axces, Inc. for Continuing Violations of PUC Substantive Rule §26.130, Selection of Telecommunications Utilities, Pursuant to Procedural Rules 22.246 Administrative Penalties.</w:t>
      </w:r>
    </w:p>
    <w:p>
      <w:pPr>
        <w:pStyle w:val="TextBodyIndent"/>
        <w:rPr/>
      </w:pPr>
      <w:r>
        <w:rPr/>
      </w:r>
    </w:p>
    <w:p>
      <w:pPr>
        <w:pStyle w:val="Normal"/>
        <w:ind w:left="720" w:hanging="0"/>
        <w:rPr>
          <w:rFonts w:ascii="Times New Roman" w:hAnsi="Times New Roman" w:cs="Times New Roman"/>
          <w:sz w:val="20"/>
        </w:rPr>
      </w:pPr>
      <w:r>
        <w:rPr>
          <w:rFonts w:cs="Times New Roman" w:ascii="Times New Roman" w:hAnsi="Times New Roman"/>
          <w:sz w:val="20"/>
        </w:rPr>
        <w:t>SOAH Docket No. 473-03-3673: Application of NPCR, Inc., dba Nextel Partners for Eligible Telecommunications Carrier Designation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SOAH Docket No. 473-04-4450: Application of Dobson Cellular Systems, Inc., for Designation as an Eligible Telecommunications Carrier (ETC) pursuant to 47 U.S.C. 241 (e) and P.U. C. Subst. Rule 26.418.</w:t>
      </w:r>
    </w:p>
    <w:p>
      <w:pPr>
        <w:pStyle w:val="TextBodyIndent"/>
        <w:rPr>
          <w:rFonts w:ascii="Times New Roman" w:hAnsi="Times New Roman" w:cs="Times New Roman"/>
          <w:sz w:val="20"/>
        </w:rPr>
      </w:pPr>
      <w:r>
        <w:rPr>
          <w:rFonts w:cs="Times New Roman"/>
          <w:sz w:val="20"/>
        </w:rPr>
      </w:r>
    </w:p>
    <w:p>
      <w:pPr>
        <w:pStyle w:val="TextBodyIndent"/>
        <w:ind w:left="0" w:hanging="0"/>
        <w:rPr/>
      </w:pPr>
      <w:r>
        <w:rPr/>
      </w:r>
    </w:p>
    <w:p>
      <w:pPr>
        <w:pStyle w:val="TextBodyIndent"/>
        <w:ind w:left="0" w:hanging="0"/>
        <w:rPr>
          <w:b/>
          <w:b/>
          <w:u w:val="single"/>
        </w:rPr>
      </w:pPr>
      <w:r>
        <w:rPr>
          <w:b/>
          <w:u w:val="single"/>
        </w:rPr>
        <w:t>Superior Court for the State of Alaska, First Judicial District</w:t>
      </w:r>
    </w:p>
    <w:p>
      <w:pPr>
        <w:pStyle w:val="TextBodyIndent"/>
        <w:ind w:left="0" w:hanging="0"/>
        <w:rPr>
          <w:b/>
          <w:b/>
          <w:u w:val="single"/>
        </w:rPr>
      </w:pPr>
      <w:r>
        <w:rPr>
          <w:b/>
          <w:u w:val="single"/>
        </w:rPr>
      </w:r>
    </w:p>
    <w:p>
      <w:pPr>
        <w:pStyle w:val="TextBodyIndent"/>
        <w:rPr/>
      </w:pPr>
      <w:r>
        <w:rPr/>
        <w:t>Richard R. Watson, David K. Brown and Ketchikan Internet Services, a partnership of Richard R. Watson and David K. Brown, Plaintiffs, v. Karl Amylon and the City of Ketchikan, Defendants.</w:t>
      </w:r>
    </w:p>
    <w:p>
      <w:pPr>
        <w:pStyle w:val="TextBodyIndent"/>
        <w:rPr/>
      </w:pPr>
      <w:r>
        <w:rPr/>
      </w:r>
    </w:p>
    <w:p>
      <w:pPr>
        <w:pStyle w:val="TextBodyIndent"/>
        <w:ind w:left="0" w:hanging="0"/>
        <w:rPr>
          <w:b/>
          <w:b/>
          <w:u w:val="single"/>
        </w:rPr>
      </w:pPr>
      <w:r>
        <w:rPr>
          <w:b/>
          <w:u w:val="single"/>
        </w:rPr>
      </w:r>
    </w:p>
    <w:p>
      <w:pPr>
        <w:pStyle w:val="TextBodyIndent"/>
        <w:ind w:left="0" w:hanging="0"/>
        <w:rPr/>
      </w:pPr>
      <w:r>
        <w:rPr>
          <w:b/>
          <w:u w:val="single"/>
        </w:rPr>
        <w:t>Superior Court for the State of Alaska, Third Judicial District</w:t>
      </w:r>
    </w:p>
    <w:p>
      <w:pPr>
        <w:pStyle w:val="TextBodyIndent"/>
        <w:rPr>
          <w:b/>
          <w:b/>
          <w:u w:val="single"/>
        </w:rPr>
      </w:pPr>
      <w:r>
        <w:rPr>
          <w:b/>
          <w:u w:val="single"/>
        </w:rPr>
      </w:r>
    </w:p>
    <w:p>
      <w:pPr>
        <w:pStyle w:val="TextBodyIndent"/>
        <w:rPr/>
      </w:pPr>
      <w:r>
        <w:rPr/>
        <w:t>Dobson Cellular Systems, Inc., Plaintiff, v. Frontline Hospital, LLC, Defendant.</w:t>
      </w:r>
    </w:p>
    <w:p>
      <w:pPr>
        <w:pStyle w:val="TextBodyIndent"/>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United States District Court for the Southern District of Iowa, Central Divi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pPr>
      <w:r>
        <w:rPr>
          <w:rFonts w:cs="Times New Roman" w:ascii="Times New Roman" w:hAnsi="Times New Roman"/>
          <w:sz w:val="20"/>
        </w:rPr>
        <w:t>Iowa Network Services, Inc., Plaintiff, v. Sprint Communications Company, L.P.,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United States District Court for the District of Oregon</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pPr>
      <w:r>
        <w:rPr>
          <w:rFonts w:cs="Times New Roman" w:ascii="Times New Roman" w:hAnsi="Times New Roman"/>
          <w:sz w:val="20"/>
        </w:rPr>
        <w:t>Time Warner Telecom of Oregon, LLC, and Qwest Communications Corporation, Plaintiffs, v. The City of Portland, Defendant.</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United States District Court for the District of South Carolina, Columbia Divi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Brian Wesley Jeffcoat, on behalf of himself and others similarly situated, Plaintiffs, v. Time Warner Entertainment - Advance/Newhouse Partnership, Defend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United States District Court for the Northern District of Texas, Fort Worth Divi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Multitechnology Services, L. P. d/b/a CoServ Broadband Services, Plaintiffs, v. Southwestern Bell Telephone Company,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Multitechnology Services, L. P. d/b/a CoServ Broadband Services, Plaintiffs, v. Verizon Southwest f/k/a GTE Southwest Incorporated, Defenda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High Court of the Hong Kong Special Administrative Region, Court of First Instance</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ommercial List No. 229 of 1999: Cable and Wireless HKT International Limited, Plaintiff v. New World Telephone Limited, Defendant.</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t>TESTIMONY – PRIVATE COMMERCIAL ARBITRATION TRIBUNALS</w:t>
      </w:r>
    </w:p>
    <w:p>
      <w:pPr>
        <w:pStyle w:val="TextBodyIndent"/>
        <w:ind w:left="0" w:hanging="0"/>
        <w:rPr>
          <w:b/>
          <w:b/>
          <w:u w:val="single"/>
        </w:rPr>
      </w:pPr>
      <w:r>
        <w:rPr>
          <w:b/>
          <w:u w:val="single"/>
        </w:rPr>
      </w:r>
    </w:p>
    <w:p>
      <w:pPr>
        <w:pStyle w:val="TextBodyIndent"/>
        <w:ind w:left="0" w:hanging="0"/>
        <w:rPr>
          <w:b/>
          <w:b/>
          <w:u w:val="single"/>
        </w:rPr>
      </w:pPr>
      <w:r>
        <w:rPr>
          <w:b/>
          <w:u w:val="single"/>
        </w:rPr>
        <w:t>American Arbitration Association</w:t>
      </w:r>
    </w:p>
    <w:p>
      <w:pPr>
        <w:pStyle w:val="TextBodyIndent"/>
        <w:ind w:left="0" w:hanging="0"/>
        <w:rPr>
          <w:b/>
          <w:b/>
          <w:u w:val="single"/>
        </w:rPr>
      </w:pPr>
      <w:r>
        <w:rPr>
          <w:b/>
          <w:u w:val="single"/>
        </w:rPr>
      </w:r>
    </w:p>
    <w:p>
      <w:pPr>
        <w:pStyle w:val="TextBodyIndent"/>
        <w:ind w:left="0" w:hanging="0"/>
        <w:rPr/>
      </w:pPr>
      <w:r>
        <w:rPr>
          <w:b/>
        </w:rPr>
        <w:tab/>
      </w:r>
      <w:r>
        <w:rPr/>
        <w:t>Southwestern Bell Telephone Company, Claimant vs. Time Warner Telecom, Respondent.</w:t>
      </w:r>
    </w:p>
    <w:p>
      <w:pPr>
        <w:pStyle w:val="TextBodyIndent"/>
        <w:ind w:left="0" w:hanging="0"/>
        <w:rPr/>
      </w:pPr>
      <w:r>
        <w:rPr/>
      </w:r>
    </w:p>
    <w:p>
      <w:pPr>
        <w:pStyle w:val="TextBodyIndent"/>
        <w:ind w:left="0" w:hanging="0"/>
        <w:rPr/>
      </w:pPr>
      <w:r>
        <w:rPr/>
        <w:tab/>
        <w:t xml:space="preserve">New Access Communications LLC, Choicetel LLC and Emergent Communications LLC, Claimants vs. </w:t>
        <w:tab/>
        <w:t>Qwest Corporation, Respondent (Case No. 77 Y 1818 0031603).</w:t>
      </w:r>
    </w:p>
    <w:p>
      <w:pPr>
        <w:pStyle w:val="TextBodyIndent"/>
        <w:ind w:left="0" w:hanging="0"/>
        <w:rPr/>
      </w:pPr>
      <w:r>
        <w:rPr/>
      </w:r>
    </w:p>
    <w:p>
      <w:pPr>
        <w:pStyle w:val="TextBodyIndent"/>
        <w:ind w:left="0" w:hanging="0"/>
        <w:rPr>
          <w:b/>
          <w:b/>
          <w:bCs/>
          <w:u w:val="single"/>
        </w:rPr>
      </w:pPr>
      <w:r>
        <w:rPr>
          <w:b/>
          <w:bCs/>
          <w:u w:val="single"/>
        </w:rPr>
        <w:t>CPR Institute for Dispute Resolution</w:t>
      </w:r>
    </w:p>
    <w:p>
      <w:pPr>
        <w:pStyle w:val="TextBodyIndent"/>
        <w:ind w:left="0" w:hanging="0"/>
        <w:rPr>
          <w:b/>
          <w:b/>
          <w:bCs/>
          <w:u w:val="single"/>
        </w:rPr>
      </w:pPr>
      <w:r>
        <w:rPr>
          <w:b/>
          <w:bCs/>
          <w:u w:val="single"/>
        </w:rPr>
      </w:r>
    </w:p>
    <w:p>
      <w:pPr>
        <w:pStyle w:val="TextBodyIndent"/>
        <w:ind w:left="720" w:hanging="720"/>
        <w:rPr/>
      </w:pPr>
      <w:r>
        <w:rPr/>
        <w:tab/>
        <w:t>Supra Telecommunications and Information Systems, Inc., Claimant vs. BellSouth Telecommunications, Inc., Respondent.</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b/>
          <w:b/>
          <w:u w:val="single"/>
        </w:rPr>
      </w:pPr>
      <w:r>
        <w:rPr>
          <w:b/>
          <w:u w:val="single"/>
        </w:rPr>
        <w:t>RECENT WHITE PAPERS</w:t>
      </w:r>
    </w:p>
    <w:p>
      <w:pPr>
        <w:pStyle w:val="TextBodyIndent"/>
        <w:ind w:left="720" w:hanging="720"/>
        <w:rPr>
          <w:b/>
          <w:b/>
          <w:u w:val="single"/>
        </w:rPr>
      </w:pPr>
      <w:r>
        <w:rPr>
          <w:b/>
          <w:u w:val="single"/>
        </w:rPr>
      </w:r>
    </w:p>
    <w:p>
      <w:pPr>
        <w:pStyle w:val="TextBodyIndent"/>
        <w:ind w:left="720" w:hanging="720"/>
        <w:rPr/>
      </w:pPr>
      <w:r>
        <w:rPr/>
        <w:tab/>
      </w:r>
      <w:r>
        <w:rPr>
          <w:i/>
        </w:rPr>
        <w:t>There’s No Shortcut to Fundamental Reform: A Path to Meaningful Reform of the Federal Universal Service Program That Will Meet the Needs of Rural Customers While Avoiding Costly Artificial Constraints</w:t>
      </w:r>
      <w:r>
        <w:rPr/>
        <w:t xml:space="preserve">. </w:t>
        <w:br/>
        <w:br/>
      </w:r>
      <w:r>
        <w:rPr>
          <w:i/>
        </w:rPr>
        <w:t>Effective Long Run Management of the High-Cost Universal Service Support Mechanism: An Outline for Managing Fund Size Over the Long Run While Encouraging Efficient Competitive Entry and Maximizing Consumer Benefit in Rural and High-Cost Areas</w:t>
      </w:r>
      <w:r>
        <w:rPr/>
        <w:t>.</w:t>
      </w:r>
    </w:p>
    <w:p>
      <w:pPr>
        <w:pStyle w:val="TextBodyIndent"/>
        <w:ind w:left="720" w:hanging="720"/>
        <w:rPr/>
      </w:pPr>
      <w:r>
        <w:rPr/>
      </w:r>
    </w:p>
    <w:p>
      <w:pPr>
        <w:pStyle w:val="Normal"/>
        <w:rPr/>
      </w:pPr>
      <w:r>
        <w:rPr/>
        <w:tab/>
      </w:r>
      <w:r>
        <w:rPr>
          <w:rFonts w:cs="Times New Roman" w:ascii="Times New Roman" w:hAnsi="Times New Roman"/>
          <w:i/>
          <w:sz w:val="20"/>
        </w:rPr>
        <w:t>No Steps Forward, Two Steps Back:  An Analysis of the RLEC Plan for Regulatory Reform.</w:t>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pPr>
    <w:r>
      <w:rPr>
        <w:rStyle w:val="DocID"/>
      </w:rPr>
      <w:t>DWT 21789416v1 0056259-000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T-121994</w:t>
    </w:r>
  </w:p>
  <w:p>
    <w:pPr>
      <w:pStyle w:val="Header"/>
      <w:jc w:val="right"/>
      <w:rPr/>
    </w:pPr>
    <w:r>
      <w:rPr/>
      <w:t>Exhibit No. ___ (DJW-2)</w:t>
    </w:r>
  </w:p>
  <w:p>
    <w:pPr>
      <w:pStyle w:val="Header"/>
      <w:jc w:val="right"/>
      <w:rPr/>
    </w:pPr>
    <w:r>
      <w:rPr>
        <w:lang w:val="en-US" w:eastAsia="en-US"/>
      </w:rPr>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spacing w:before="120" w:after="0"/>
      <w:ind w:left="720" w:hanging="0"/>
      <w:outlineLvl w:val="1"/>
    </w:pPr>
    <w:rPr>
      <w:rFonts w:ascii="Times New Roman" w:hAnsi="Times New Roman" w:cs="Times New Roman"/>
      <w:i/>
      <w:i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rFonts w:ascii="Courier New" w:hAnsi="Courier New" w:cs="Courier New"/>
      <w:sz w:val="24"/>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widowControl/>
      <w:spacing w:lineRule="auto" w:line="480"/>
      <w:ind w:left="720" w:hanging="72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TextBody"/>
    <w:qFormat/>
    <w:pPr>
      <w:widowControl/>
      <w:spacing w:before="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