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lainant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vs.              ) DOCKET UE-111048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DOCKET UG-1110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GET SOUND ENERGY, INC.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Respondent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Pages 1 -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JULY 20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OBERT D. CEDARBA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0.664.1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bcedarba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OFFICE OF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Seattle, Washington 98104-31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COST MANAGEMENT SERVIC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RAIG GANNE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Davis Wright Trema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01 Thir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Suite 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attle, Washington 98101-30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206.622.31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raiggannett@dwt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NORTHWEST INDUSTRIAL GAS US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CHAD M. STO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able Hu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Portland, Oregon 97204-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cstoke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RONALD L. ROS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2011 Fourteen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206.324.87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onaldroseman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DONNA BARN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Bellevue, Washington 98004-55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5.635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dbarnett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NW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AVID S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NW Energy Coal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1 First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Suite 3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206.621.00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avid@nwenergy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JESSE C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333 Southwest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mail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NUCOR STEEL OF SEATTL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AMON E. XENOPOUL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(Telephonic)        Brickfield Burchette Ritts &amp; S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25 Thomas Jeff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Street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th Floor, West T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Washington, D.C. 2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2.342.08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dex@bbrslaw.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Good afternoon,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name is Dennis Moss, I'm an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dge with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.  The Commission has asked me to pre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ver this proceeding captioned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ransportation Commission against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ergy, Inc., Dockets UE-111048 and UG-11104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Our first order of business will be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earances, and I will start with us in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om and then we will pick up any who a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ference bridg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will simply note at the outset, I di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e phone call from Mr. Furuta, who represen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ederal Executive Agency in a petition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 is unavailable today, and I have excused him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nference without any prejudice due t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cip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Now let's begin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S. BARNETT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earing for Puget Sound Energy, Donna Barn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D-O-N-N-A, B-A-R-N-E-T-T, Perkins Coie L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address is 10885 Northeast Fourth Str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ite 700, in Bellevue, Washington, and that's 980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hone number is (425) 635-1400 and my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barnett, dbarnett, D-B-A-R-N-E-T-T, @perkinscoi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lso appearing, though not here today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eree Strom Carson, that's S-H-E-R-E-E, S-T-R-O-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-A-R-S-O-N, same address and phone number, except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-mail is scarson@perkinscoie.com.  Also, Jason Kuz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-A-S-O-N, K-U-Z-M-A, and same address and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.  His e-mail is jkuzma@perkinscoi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d in previous proceedings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ested that we add an additional e-mail addr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s service list, psedrs@perkinscoie.com for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discovery. 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BARNETT:  That's correct, we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tha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Okay, we'll add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, then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d I'll just pause here to wel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s. Sherrilyn Smith, our court reporter.  Bu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ltime Reporting has taken over the contr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.  While they have been here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s, this is my first.  It was useful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re spelling and so forth because when we hav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rt reporters, they will need to become accusto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our bar.  Also, of course, as we go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eding, there may be occasions when people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ronyms, and it will be helpful if we can avo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at least indicate what those mean in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stance.  That will help us out with their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with that, let's just proceed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COWEL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esse Cowell on behalf of Industrial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rthwest Utilities, J-E-S-S-E, C-O-W-E-L-L.  I'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vison Van Cleve, D-A-V-I-S-O-N, V-A-N, C-L-E-V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address is Suite 400, 333 Southwest Tayl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rtland, Oregon 97204.  Tele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(503) 241-7242.  My e-mail address is jec@dvc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so appearing on behalf of Industrial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rtheast Utilities, or ICNU, is Melinda Davi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-E-L-I-N-D-A, D-A-V-I-S-O-N, same address,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.  Her e-mail address is mjd@dvc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Your Honor, excuse me, first time here. 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all I spell out our expert who is on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MOSS:  Is that Mr. Schoen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COW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BARNETT:  We've got tha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viou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COW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-- occasions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vide a copy of the spelling for the reporter if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ed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C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MOSS:  And I don't know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ed your fax number, which I believe is (503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41-81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COWELL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STOKES:  Good afternoon, Chad Sto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Cable Huston law firm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rthwest Industrial Gas Users.  The address is 10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uthwest Fifth Avenue in Portland, Oregon, S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00.  Phone number is (503) 224-3092, fax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(503) 224-3176.  My e-mail is cstokes, S-T-O-K-E-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@cable, C-A-B-L-E, huston, H-U-S-T-O-N, 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lso appearing with me will be Tommy Br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his information is the same, except his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brooks, B-R-O-O-K-S, at cablehuston.com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 to make sure that Paula Pyron and Don Schoenb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also on the service list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MOSS:  And for the report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nefit, I'll just provide you with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 list so you get all of these spel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ll righ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STOK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JOHNSON:  Thank you, Your Honor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me is David S. Johnson, representing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ergy Coalition.  That is spelled out, however, N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ergy Coalition.  The address, 811 First Aven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ite 305, Seattle, Washington 98104.  My ph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(206) 788-7991.  Fax number is (206) 621-0097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-mail address is david@nwenergy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lso appearing for the Coalition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s, though not here today, will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alition Senior Policy Associate Danielle Dix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elled D-A-N-I-E-L-L-E, Dixon.  Same address, f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.  Her phone number is (206) 621-0094, and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-mail address is danielle, same spelling as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nielle@nwenergy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ROSEMAN:  Thank you, Your Honor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ame is Ronald L. Roseman, R-O-S-E-M-A-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orney at law representing The Energy Project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fice address is 2011 Fourteenth Avenue 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ttle, Washington 98112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onaldroseman@comcast.net.  My tele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(206) 324-8792.  My fax number is 568-013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And will Mr. Eberdt 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service lis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ROSEM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That's Chuck Eberd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-B-E-R-D-T, and -- well, I'll provide all th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FFITCH:  Thank you.  Good afterno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Honor.  Simon ffitch appearing for the Off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ublic Counsel, Assistant Attorney General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 is 800 Fifth Avenue, Suite 2000, Sea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98104-3188.  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(206) 389-2055.  The fax number is (206) 464-645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e-mail is simonf@atg.wa.gov.  Ffitch is spe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two 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Your Honor, as we have done in past cas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ard to other names for the service list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ked for additional Staff people to be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lectronic service list which the Commission comp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n parties use for electronic service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 to add Carol Williams and Stephanie Johns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list for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FFITCH:  I don't have their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resses at memory, but I could provid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Okay,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But not Ms. Campbell or Ms. Harper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FITCH: 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FFITCH:  Ms. Harper is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Public Counsel Division.  She's in another A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I see, okay.  Great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CEDARBAUM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'm Robert Cedarbaum,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resenting the Commission Staff.  My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pelled C-E-D-A-R-B-A-U-M.  The business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Heritage Plaza Building, 1400 South Evergreen Pa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rive Southwest, Olympia, Washington 98504.  My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al telephone number is (360) 664-1188.  The f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umber is (360) 586-5522, and my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cedarba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Are you flying sol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CEDARBAUM: 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MOSS:  Flying solo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CEDARBAUM:  Cur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All right,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Now, I think that exhausts tho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oom -- no, I'm sorry, I missed you over there s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the witness table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GANNETT:  Your Honor, thank you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ame is Craig Gannett.  I'm with the law firm of Dav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right Tremaine, and I am here representing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agement Services, or CMS.  My address is 12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rd Avenue, Seattle, Suite 2200.  The ph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(206) 757-8048, the fax is (206) 757-7048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-mail is craiggannett@dw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lso appearing but not here today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ner John Cameron in the Portland office of Dav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right Tremaine.  His address is 1300 Sou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fth Avenue, Suite 2300, Portland.  His ph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(503) 241-2300, his fax is (503) 778-5299, an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johncameron@dw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Thank you, Mr. Gann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I will ask you to give me your card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roceedings this afternoon so that I can b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t all of that down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GANNETT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MOSS:  Thanks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Now I think we have those in the room. 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arently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let me just do a little roll call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ve already noted the Federal Executive Age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tition to intervene, and they will be represen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in prior cases, by Mr. Furuta, who is known to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you.  He is associate counsel with the Depar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the Navy, and he is at 1455 Market Street, 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ancisco, California 94103-1399.  His teleph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(415) 503-6994, fax (415) 503-6688, and his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rman.furuta, that's F-U-R-U-T-A, @navy.mil.  H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bably have some additional person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lectronic service list, but we will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ll right.  Is there a representativ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leconference bridge line for the Kroge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Kroger Company did file a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vene.  I don't recall whether it was Mr. Kurtz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Boehm who filed that, but the Boehm, Kurtz &amp; Low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aw firm in Cincinnati, Ohio, is represe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roger Company, and I will just include their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in the service list rather than read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s there a representative on the li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cor Steel of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Yes, Your Honor, this is Da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Xenopoul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Good afterno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Xenopoulos.  Why don't you enter your appea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XENOPOULOS:  This is Da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Xenopoulos of Brickfield Burchette Ritts &amp; Stone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st name is spelled X-E-N-O-P-O-U-L-O-S, and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1025 Thomas Jefferson Street Northwest, 8th Fl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st, Washington, D.C. 20007.  My tele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(202) 342-0800.  Our fax number is (202) 342-0807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-mail address is dex@bbrs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would like to also enter the appear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aun Mohler, M-O-H-L-E-R, of the same law firm. 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ress and telephone number and fax number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e same.  His e-mail address is Shaun, S-H-A-U-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hler, M-O-H-L-E-R, @bbrs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Your Honor, if possible I would like to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r expert witness, Kevin Higgins, to the service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All right.  Do you hav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-m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XENOPOULOS:  I apologize, I ha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p there a second ago.  Bear with me for a minut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ms to have left my screen some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You can just e-mail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if you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XENOPOULO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We will add that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ight,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at exhausts my list.  Let me ask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one else on the teleconference bridge lin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shes to enter an appearanc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ith that, then, and I apologiz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aborious nature of that initial round of appearan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in the future we will confine ourselves to n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ly, so that will make it a little more smoo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tur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do have petitions to intervene from e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es:  The Industrial Customers of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ilities, the Northwest Industrial Gas Use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rthwest Energy Coalition, Kroger Company, Fed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ecutive Agencies, Cost Management Servic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ergy Project and Nucor Steel.  I have read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I would just ask with respect to the group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are any objections to any of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BARNETT:  Your Honor, PSE does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object to Cost Management Services'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MOSS:  All right.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BARNETT:  First of all, CMS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ustomer of PSE.  They are rather a competi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SE's.  In a proceeding such as this with inform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nsitive information around, that it is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 could be negative implications to PSE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volvement.  We don't believe the standar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vening, which is in WAC 480-07-355, has been m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calls for a substantial interest in th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tter or a public interest to intervene a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lance of PSE's risk of competitive implication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lieve that they have not met this stand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Finally, PSE -- we would like to poi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CMS's petition should be denied as a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tter because it was filed on the 18th. 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ire three business days before a hearing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owing of good cause, including a satisfac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planation of why the filing was not tim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For those reasons, we ask you to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nybody else want to be heard in oppos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intervention by Cost Management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did review the written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vene, Mr. Gannett, but I would be happy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GANNETT:  Yes, just briefl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or.  We do not view ourselves as competitors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Is your microphone on?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ttle red light should be illumin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GANNETT:  Is it on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GANNETT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e do not view ourselves as competitor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her, agents for a segment of its customer base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s, those that are large enough to need advic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ir natural gas transport and commodity acqui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not as large as the customers represen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rthwest Industrial Gas Users.  One of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e do is represent them in proceedings lik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will notice that there are no -- none of the 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s that we represent has interven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, because they rely upon us to represent the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ir interests in these sorts of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e basically are here to look at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 of rate design, you know, rate spread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 to help the Commission find its way to fair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reasonable rates.  We're not going to un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pand, delay or prolong the proceedings in any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BARNETT:  Your Honor, PSE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s that the risk of -- they are a competi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they are engaged in the buying and sell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mission of power.  The risk of competitive h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PSE is not -- it outweighs the benefit of CMS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rvention.  The involvement level is --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s have not designated them as represent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y should be represented b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(Simultaneous talk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MOSS:  Cost Management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.  We denied your intervention last time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rounds stated for the intervention were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.  Here I think the risk of competitive h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not something that really is taken into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rectly in terms of the party's interes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eding or interest in participating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ing.  We have other means to protect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closure that might be harmful to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luding the protective order that was ent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proceeding on June 17th, so I'm not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at particul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think we've had good experience in pol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problem through the protective order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course, individual protective order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quested with respect to specific information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show the reason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'm not going to reject the petition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is.  I think in this instance, Cost Managemen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monstrated a substantial interest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ies it represents as an agent in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any, and so I'm going to overru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ion and allow that petition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gather there are no other objec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peti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BARNETT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ybody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ll right.  So the rest of you skat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eely.  All of your petitions will b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ll right.  Very well.  That takes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Discovery will continue under 480-07-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425, as you are all familiar with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ntion we entered a protective order, as Order 1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proceeding on June 17th, 2011. 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nection, I noted we have an error in our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umbering already.  The suspension order also b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number 01.  It should have borne the number 0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'll put out some sort of an errata on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ppose.  And then we will have a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ference order.  It will probably be tomorrow r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 today, which will be Order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with that, process and procedural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the next item on my agenda.  I see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handed a proposal, if I can find it again. 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is, Staff proposed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CEDARBAUM:  Yes, it is labe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ff proposed schedule, although we have som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o support the schedule.  My understanding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that support the schedule are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CNU, Northwest Industrial Gas Users, Nuco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ederal Executive Agencies.  I don't know about Kro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C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y understanding is that public counse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Northwest Energy Coalition and The Energy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 to some but not all of the schedule.  I can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the schedule and the explanatory footno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are unfortunately numer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For good reason, I'm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CEDARBAUM:  I think where we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e schedule, or all parties agree on the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the basic structure; in other words, the ev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scriptions on the left-hand side of the pag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we agree to a large extent on the explan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otno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here we disagree is on the Staff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sel, Intervenor and response testimony and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te, and the rebuttal and cross-answering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te.  If you would like me to, now or later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t into the reasons behi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CEDARBAUM:  The parties --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 parties with support staff's proposed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December 7th, 2011, as the deadline for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ponse testimony of Staff, Public Couns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venors, and January 17th by two o'cloc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fternoon for filing Company rebuttal and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 Counsel and Intervenor cross-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and exhibits.  My understanding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 parties would like those dat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cember 1st and January 6th instead of December 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January 1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reasons behind the Staff proposa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mply a workload one.  As the Commission i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ware, Staff is the only party that will be 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on every issue in the case. 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rtainly presents issues, presents testimony on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s, but not typically all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taff is also involved with the pending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neral rate case, the pending PacifiCorp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.  There is under suspension also,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ergy's gas safety tracker case, which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eive some sort of process.  I don't know i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cision has been made on that or not, so we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hearing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 also have the intervening Thanksg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liday, which presents workload issues an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mily problems, family issues, spending tim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m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December 7th just fits into the Staff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rkload much better, and January 17th just flow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in terms of giving the Company enough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epare its rebuttal case, given the holiday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vening period of time.  It really boils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 overall workload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The Company has chos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ay when we are going to work over a three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ekend.  The 16th is a holiday, according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lend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CEDARBAUM:  If I c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aborate on -- I need to refine Footnote No.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volving the data request response time. 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thing that was just discussed this afterno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think we are all in agreement to redu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onse time to five business day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's rebuttal and the cross-answering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filed.  The Company and Staff are also agree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ducing the data request response time after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blic Counsel and Intervenor response testimo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ven business days.  That is not something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our sheet, but it's acceptable to Staff, and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istent with what I think we have done in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cases involving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MOSS: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Cedarbaum has given a fair and bala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scription of the general disagree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greements here.  We do agree with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ructure and with a number of the items on here. 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 address the testimony date specifical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Cedarbaum has just talked about.  We would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 Staff, Public Counsel and Intervenor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e for testimony be December 1st and that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rebuttal testimony and exhibits be moved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anuary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ddressing first the responsiv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te.  We also are very concerned about in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rkload issues, while understanding and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ympathetic to the rationale that Staff has outl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at we are looking at with regard to the December 7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te is that that falls one day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distribution of cross-examination exhibi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vista general rate case.  There is essenti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actical impossibility for our staff to be abl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on the 6th and also file testimony for exp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es on the 7th.  We are at this point in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duced to one legal assistant, so that's th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y we had asked to move that date up a little bit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eate some daylight between those two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ith regard to January 17th, we had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cerns.  One is that in -- one is similar, ag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flict with Avista.  In Avista the post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iefs are due on January 13th.  As you pointed 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Honor, there is a holiday weekend in betwee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n the Puget rebuttal and cross-rebuttal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ue on the 17th.  We would request that the dat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ved up earlier in January to -- and, you know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ylight between that and the 13th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vista brief due date.  We had looked at the 6t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eating a week difference between those two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other concern that we have, which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think a significant one for us, is t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member that you can't really count from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te, which from our perspective as partie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lly -- we really need to count from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tribution date.  That's when we have to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ready.  That's when we have to have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dentified, the discovery done, et cetera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oughly a week ahead of the hearing.  So if you 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January 17th until February 9th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is the date on the Staff schedule, that'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ly about three weeks to receive the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 and the testimony of all parties, rea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, do discovery on it and then identify all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ross-examination exhibits and get them prepar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led or presented to the Commission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es.  That is quite a squeeze, so for that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lso, we would ask for the hearing date -- excuse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buttal date to be moved up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had a couple other comments on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edule, if I may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FFITCH:  With reg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overy deadline, Public Counsel would just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te for the record that we object to the incl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discovery cutoffs as a matter of principle. 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r experience, there's never been any real ne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mal discovery cutoff.  We feel like it h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tential at least to unfairly disadvantage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o we wanted to make that statem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.  That's a relatively new phenomen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proceedings and we don't favor it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cific date, we have no objection to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FFITCH:  Finally,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ply brief, Public Counsel is not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ing a reply brief in this case. 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ject if the Commission would prefer to have only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ound of briefs, simultaneous briefs. 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comfortable with that.  I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es wish to have two rounds of briefs, we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y objection to either the dates laid out her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15-page li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FFITCH:  Let me just check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re I have covered all the points.  I belie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t a later time, Your Honor, I think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nt to talk about the predistribution proc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oss-examination exhibits, which I don't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ntioned here in the footnotes.  And then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st wanted to underline that we agree with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al to have the hearing commence on the 14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less the 13th is necessary based on the proj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ing time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ybody else want to be heard on the issu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will start with the last point first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r as the hearings are concerned, if the parti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ident that we can do it in four days of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n I have no problem starting on the 14th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erved the full week to give you some flexibil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regard.  If parties are all comfortabl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14th, unless I hear to the contrary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ll right.  We'll set December 14th, then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irst day of -- or February 14th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ll right.  Now, as far as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adline issue, you're right, Mr. ffitch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thing new that we are trying in this round of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ses, actually.  As this schedule itself refle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are all familiar with what happened in Avista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following some new processes, internal proc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luding the imposition of discovery deadlin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ses of this nature, this time in recognition in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workload concerns that we have for ourselve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ll as for the Commission Staff and other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so we are going to do that.  I'm not su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date, but we will have a deadline for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haven't heard any disagreement over the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shortening response times after the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to seven days and after the rebuttal to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ys, which I think in the context of s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overy deadline, that'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hat I had in mind in terms of the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adline was targeting a day -- well, let's say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ys before the hearing, maybe seven business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the hearing, something like that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ything will have been -- all the response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eived in time, to get them in before the hear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roposed exhibits.  Because that has b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blem in the past, is things coming in even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hearing from day to day, and that's a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 we would like to avo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s far as the briefs are concerned,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visioned a single round of briefs.  Do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strong feelings about having reply brief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BARNETT:  Your Honor, Puget f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ly briefs valuable.  We recommend that --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15-page limit and short turnaround tim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eate enough time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ybody else?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CEDARBAUM:  Your Honor, we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proposal and so I don't want to disturb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, but on the other hand, we're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se sleep over losing that reply brief if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's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I will say thi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bject, and that is that I have down here on my no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 briefs later than March 19th.  That is tak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ount the commissioners' wishes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 available to them after we have all the advoca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place, in terms of turning around their orde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not going to budge off of that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'm of two minds, and perhaps we c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uss it here a little bit.  One option, clearl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just not have reply briefs, which was my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l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other would be -- well, three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other would be to set a date no later than Mar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9th for that, which would mean pushing ba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itial briefs a few days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then the third option would be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of course seek leave to file a reply brie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wing of need.  With respect to some of our plea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ules, that is something that we require. 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ly briefs are supposed to be limited to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terial that came up in the initial brief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rt of thing, or unanticipated arguments, that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hat do the parties think about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tions?  I guess the Staff doesn't want to co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say let's don't do reply briefs,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d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CEDARBAUM:  I think I've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-- if the Commission does not want brief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ch 19th, I think it's critical that we have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nth or so in between the end of the hear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n an initial brief is filed, given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s that could be in this case, and other work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iven the choice between losing time on an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rief or just losing a reply brief, I'll l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ly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Easy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CEDARBAUM:  But I agree tha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y, whether the Commission says in this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erence order in this case or not, can always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ave to file a reply brief if it feels it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e a reply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I've never yet se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awyer shy to file something if they felt the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say something, so that's correct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Barnett, do you want to be heard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e subject of reply briefs since the Company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incipal sponsor of that id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BARNETT:  Your Honor, again,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pport that.  We understand the concerns. 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fine moving the initial briefs up a bit,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just have a week in response.  We are also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-- understanding that there is, and remi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re is an opportunity for a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MOSS:  I don't want to cut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siness days out of the initial brief schedu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reasons Mr. Cedarbaum notes.  Let's leave i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y:  Let's go with the option of, we will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iefs on the 16th, as the parties propos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there is some need for a limited reply brief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get that in.  We can be a little bit flexib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 be certainly a little bit flexible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date for final advocacy if it's going to b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mited in nature.  There will be lots for us to d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breathlessly await the final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ll right.  Now, as far as the dat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, I'll say first of all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hibition against preparing and fil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stimony early, to the extent what Public Counse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posing here is something that would move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dates up.  To that extent, that shouldn't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.  I really don't see a conflict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tribution of cross-examination exhibits in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filing expert testimony the next da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, I would think, and my experience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de of the bench, that testimony would be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ll prior to the evidence, certainly by a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think we'll stay with the December 7th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the Staff, Public Counsel, Intervenor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stimony.  Again, if you see an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blem within your organization in terms of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workload taken care of, then just fi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realize parties like to wait until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nute to file everything.  I used to do it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acticed in D.C., too.  We would wait until 4:56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last day.  That's really not necessar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es are not going to change their testimo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ir advocacy or whatnot if they see your stuff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ys early, so I'm not concerned about tha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stay with the December 7th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s far as the rebuttal testimony is concer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am a little more torn on that one.  We d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ista briefs coming in on the 13th.  The concer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c Counsel in this instance would primarily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nection, I would think, with cross-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mony, Mr. ffitch, since you obviously are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y responsible for the rebut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guess I don't see any advantage to mov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p earlier into the week of the 13th.  I real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 to push it all the way back to the 6th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we do it this way:  We will go ahead and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on the 17th, early on the 17th, but if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folds in such a fashion, Mr. ffitch, that i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you are going to have difficulty fil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answering testimony that you want to fi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date, then as we are closer in time and w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e, then you can let us know by motion or in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ans, and we will find a way to accommod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s or other parties' needs in that 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agreed schedule is one that is consis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my own thinking as to what a good schedul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considering all the other book of busines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fore the Commission right now.  Bottom line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to go with the schedule that is labeled "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posed schedule," which I understand m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 agreed.  I have considered carefully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s, Mr. ffitch, and I feel like they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ommo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ay I just say something without -- I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MOSS: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FFITCH:  I feel an obligatio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speak up on behalf of our support staff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servation about the conflicting dates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ssible internally, and we will because --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ult of this schedule, we will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aring -- excuse me, testimony prepared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is possible to do that, but it is in fa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lity that in order to prepar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s for presentation to the ALJ and par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's often a process that takes two to --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wo to three days of very intensive staff tim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es the preparation and filing of testimon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cause of the amount of -- because of the time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olved with discovery and coordinat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nesses and exchanging draft documents and so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 of which involve support staff, there is in fac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l logjam when you have the two dates right on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each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testimony may be finished by the expe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fact we require that it be finished several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head of that deadline, but the time involved th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t it in proper form to file, and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ofreading and -- and et cetera, et cetera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ry time-consuming process for our staff.  It'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mple one-day turnaround where we get someth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expert that we can just put in the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I appreciate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ieve me, support staff has all my sympathy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wn support staff is limited and we suffer like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have these crunch moments.  For example,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eive the distribution of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, there's a considerable work burden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gain, there's nothing to prevent you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ling your testimony early if you wish to do so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d proposed a date six days earlier.  You can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  I don't think it will prejudice you in any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's probably a small comfort, if any, but the 7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rse is an electronic date, so at least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to physically deliver it on that date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ives you a little bit of -- like I said smal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haps some comf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ank you for your comments.  I will re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, too, at the risk of opening the do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thing I shouldn't open the door to, if a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nds itself pressed in such a way that it feel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 be prejudiced in some way, that should be br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my attention, and we will see what we can do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MOSS:  Let's keep that in min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 we are all under a lot of pressu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ar with all of thes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JOHNSON:  Your Honor, m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ject just on one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JOHNSON:  This is David John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Northwest Energy Coalition.  I under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eciate your colloquy with Mr. ffitch, b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rse when he was advocating for the December 7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anuary 17th dates, he was also speak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ergy Project, as well as the Coalition.  I jus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make sure that your interchange with him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med to be directed to problems that he migh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filing and issues that he might face, in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January 17th date, also would extend t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es.  For example, you know, issues about possi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ing a motion to file something earlier or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ise the dates, that sort of thing.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ke sure that the colloquy that you had with hi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qually applicable to the other parties,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ergy Project and my cl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If I was not clear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clear.  My remarks in these terms apply equall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.  If there is a problem, if you experienc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lem and you can demonstrate to me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thing that is significant and nee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ressed, we will certainly addre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JOHN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I will say, too,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aning to invite that if we can accomplish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traints of the schedule without the nee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.  Frankly, we have been down this path befo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ther cases and parties have always managed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fident that will happen again.  I just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ear that we do have motions practice, we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cess options, and if we need to take adva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, we will, just as I mentioned earli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Barnett, with respect to concern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fidentiality.  We do have means to address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sues if we ne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So need we say any more about this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Now, in terms of the dates that will appe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procedural schedule, this list looks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lete.  We will want to say something abou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ent hearings.  The chairman has expresse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he is agreeable to having more than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ffitch, did you have any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als today, or do you want to follow up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ter in those terms?  Typically, in my experi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you, you've wanted to have a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ing somewhere in the service territory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ponse testimony.  Is that the cas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FFITCH:  Your Honor, we are flex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e actual timing.  There's some advantag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ing it after the response testimony. 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ould be, however, getting into the hol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ason and bad weather season, so there's some reas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hold -- in this case to hold them earli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MOSS:  We are already in the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ather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FFITCH:  The worst weather s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So we might wan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thing before the response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FFITCH:  We would be comf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FFITCH:  I have conferr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nsumer Affairs staff about their prefere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r recommendation, and I think I'm spea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sumer Affairs too, is to hold at least a hea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lympia and one in the sort of larger Puget-opol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tropolitan area.  We would recommend Edmond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sidered.  The Commission has held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arings around the Seattle metro area.  They haven'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don't think, held one in Edmonds.  I'm just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terms of giving folks up there an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R. FFITCH:  Then separately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nsel would ask for a third hearing somewhe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st Sound area, either Bremerton, Port Orchar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ig Harb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FFITCH:  I think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 Affairs staff is not advocating that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add that as an additional request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is open to a third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Okay.  I'll take tha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e commissioners, and we will work that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k that into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s far as Olympia is concerned, that 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venience we have when PSE is here,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territory here, and we can have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junction with our evidentiary hearing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ry convenient for everyone.  We will plan on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, for sure.  We will have at least one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thers and perhaps both if the commissioners wis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Now the issues list.  Let's se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bruary 3rd joint issues list, is that the first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here that's indicated for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CEDARBAUM:  No, Your Honor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-- we understood that in the Avista cas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s got at least two, maybe more,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member, and the idea being that it would start of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based on the Company's opening case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row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CEDARBAUM:  Our proposal i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have one issues list that combines ever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filed February 3rd, after the discovery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f the discovery deadline were to change in the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, that we would ask for the issues lis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led, you know, a day or two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CEDARBAUM:  We just though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re effic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MOSS:  I appreciate your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arding efficiency.  Let me explain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 of our thinking behind this.  This is anoth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new processes I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is I would say is in significant par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ur benefit, "our" meaning the commissioners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us who advise them in these cases.  We fi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lpful in terms of organizing the material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pare for the commissioners, we do support them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this sort of thing early on.  I, in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often prepared these myself, and you never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m.  Since we are moving through this proc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tting the parties involved in developing the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we would like to follow the similar proc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we did with Avista, and that is just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 to give us its preliminary list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arious points it has raised in its case early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Now, that's not to say that those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various pro forma adjustments will all b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won't, surely, but you can identify those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re there are pro forma adjustments and so for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en we will have a complete list, and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 refine the list as we go on.  I know I spok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s. Carson after our Bench-Bar Conference, an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ther time -- well, at the conference and the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time subsequently, and she seemed agree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kind of an approach.  That informed my thin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ing in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will set a date at some reasonable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bably not too far in time from the ti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onse testimony, to ask the Company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en after the response testimony is filed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arties can work together on this joint li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we would like to have before the -- well,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about that, whether we want to do that on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w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How did they do it in Avis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CEDARBAUM:  I'm not sur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nor, but it seems to me like if we a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kind of evolving document, that you would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the Company reflect its rebuttal case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haps issues can be taken off the tabl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y we proposed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I think that make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nse.  Well, okay.  We will think of it for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ing in those terms, of just doing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liminary list, which will give us some guida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"us" again being those who advise the commission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n finalizing it for everyone's purpose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buttal cases.  That will be useful go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hearing and into the briefing period as wel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issues do settle along the way and things f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 the list, and that'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ROSEMAN:  Your Honor, you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the Avista case.  What they did in Avist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have the joint issues list right after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blic Counsel and Intervenor response testimon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right before -- right before the -- well,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briefs are filed, they have a -- no, at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briefs are due, there is an updated issues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MOSS:  Which will basically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ble of contents in PSE's briefs. 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mple enough.  We'll follow something along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Looking again at my list, I will adop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al on the response dates for discovery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stablish a date for discovery deadline. 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itting here right now what that will be, but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reasonably in advance of the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 exhibits to be exchanged, cl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nough in advance so that those will b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CEDARBAUM:  Your Honor, just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int, the theory behind our proposed February 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e was it would allow two rounds of data requ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fter the Company filed rebuttal, with a few day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tween to actually read the testimony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paring the DRs, and then having the response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enough time to determine if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hibits.  If you are going to change that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would hope that you would be consistent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That's consistent wit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ing.  I want to make sur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rything in hand by the time we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 exhibits.  That's one of my goa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avoid the piecemeal redistribu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know in the Avista case, Judge Friedla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 the date for predistribution of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s about a week in advance of the hearing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all.  I have usually done it a little clos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 to the hearing.  Do the parties have though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?  I usually allow three business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CEDARBAUM:  We would apprec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distribution happen sooner to the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MOSS:  Closer to the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CEDARBAUM:  Close to the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As I have usually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CEDARBAUM: 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ebruary 9th came about, given that we assumed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arting the hearings on February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MOSS:  Okay, all right.  Ye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s.  I think that's enough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FFITCH:  We don't have any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Public Counsel if you want to move it even clos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ke the Fri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The Friday before? 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only problem with that is, and it gets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blem you mentioned, Mr. ffitch, which we all sh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the staff.  It is a lot of work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, and I don't like to ask them to come i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ekend.  It would probably have to be at be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ursday before.  We can probably do it on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ame.  If I set that date, we will do 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will set it as close as I can fe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fortable doing it from the perspectiv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.  It has gotten sim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CEDARBAUM:  Would you like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-mail you this document?  I don't know if thi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helpful to you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MOSS:  Sure.  Yes, I wou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tually.  Yes,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FFITCH:  Your Honor, may I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predistribu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FFITCH:  I'm not sure if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to do this, if I'm stealing your thunder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request that we adopt a procedur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cussed at the Bench-Bar Conference i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hibits would be provided to you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distribution date of the 9th, or other day,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other parties in hard copy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lectronic versions of the exhibits be provided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hearing, once the final exhibit lis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dentified, and that there be no requireme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s be filed with the records center,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distributed to the LJ and shared with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Basically I am in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at approach.  I'm a little uncomfortabl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 filing requirement.  My recollection on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nal discussions we've had is that ther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filing that would take place after the hea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reby those exhibits that were admitted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led with the records center, so that we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re to have a copy from the parties that was cl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complete and what have you for purpos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s center, but done at such a time as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fere with the other obligations t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believe that was the way it was set u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ista, for there to be a filing after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FFITCH:  I don't think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MOSS:  I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straints that you are trying to addres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that still works for you, doe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FFITCH: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MOSS:  We will do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milar to Avista, then.  Yes, I think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of course, as the parties are familiar, mu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material that takes place in this exch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 exhibits is in the form of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as conducted, and so the parties are real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tty good shape.  It's our situation that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addressed at that point in time.  If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per copies, for me, that's fine, becaus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rposes of the hearing, that's what we will rel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 at the bench.  We still haven't made it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lectronic age's full potential in terms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rything electron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ything else with respect to these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t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FFITCH:  I did have on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tter, Your Honor.  It's a point of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otnote 3 to the Staff proposed schedule does 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, but I wanted to make sure that we just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the record that Public Counsel reserves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present an issue, or one or more issues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ness rather -- but instead through presen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 exhibit or cross-examination with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iefing.  And with the adoption of the joint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st, we would expect that we would identify tho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 issues list.  However, I just want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ment for the record that we might,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ideration, as the case develops, we might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option with certain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Of course what we are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 is implementing some of the thing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ussed at our Bench-Bar Conference, at which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you were present, and that's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ion we had there.  We want the partie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en in letting us know what issues they ex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vocate.  I do think it is possible to argue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out presenting a witness on it.  I think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consensus that we reached in discussing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Having said that, we would like to se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s identified too, because somebody else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 to put a witness on with respect to the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MOSS:  We a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While off the record, we confirm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uspension date of May 14th, 2012,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s far as the electronic submission and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service process, we will follow the conv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has been adopted now for some time of accep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dates and the procedural schedule dates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ectronic submission.  We ask that that occ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ferably by two o'clock in the afternoon of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dicated, taking into account the needs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s center.  They post all of this stuff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mediate basis, and so there are some timing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hard copies need to be served the next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of course delivered here.  We will need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18 copies in this case for purposes of in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tribution.  Keep in mind that the official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e, then, is actually the day after the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dicated in the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Parties can waive the receipt of hard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f they wish to do so, they can agre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lectronic service only.  If you wish to do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to submit a letter to that effect so that it'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 that you are waiving the personal deli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rd copies or hand-delivered mail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Commission's settlement rules remai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lace.  If parties wish to avail themselves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ss, and of course we do establish a date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l to have at least one settlement conferenc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a process over which you have control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 change that date if you need to.  Let us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would.  And of course you can meet whenev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sh for that purpose.  If you believe tha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nefit you to have mediation services provid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, let us know, and if we hav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ailable who can do that, we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On the copies I mentioned, we ne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iginal and 18.  Keep in mind that for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you file here, we only need all those cop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most highly confidential version of whatever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are filing, because all of us who are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tribution list are eligible to see tha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nt you to have to file 18 redacted and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idential.  Just file one copy of each 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rsion, if there's more than one, and 18 copi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unredacted version.  You are all famili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ing convention through the records cen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ressed to the Commission secretary, the electro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ing requirements as set forth in the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lose in time to the hearing, I will sen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usual set of instructions concer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paration and presentation of a witness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stimate of cross-examination times table. 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will follow the process we have followed many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exchanging cross-examination exhibits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pare the exhibit list and get it back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mptly, and you all will then correct all my err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ything else we need to say today or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apologize for the length of our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ference today.  Oh, there is one more thing I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say, so I'm going to prolong it yet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s another point that came out in Avista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appears to be something contemplat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hedule, Company supplemental direct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s on decoupling optional.  Staff,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nsel, Intervenor response testimony,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entheses, includes decoupling.  Well, yes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ticipated correctly that the commissioners aske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convey to you today that as in the Avista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iven that we do have a loss margin recovery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posal in this case, that Mr. DeBoer car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tinguishes from being a decoupling mechanism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.  We will open those issues up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shion that we did in the Avista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Would it be helpful to you if I issu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me bench request or a similar bench request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di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ffitch at least is nodding "yes."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't hurt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CEDARBAUM:  It can't hur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I understood what wa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MOSS:  I think everybody has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nd.  I suppose for the sake of form, I will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.  It will be almost identical, but you all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'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CEDARBAUM:  The differenc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Honor, with our schedule is that in Avista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ing is that the first one to go firs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one to go first in Avista is Staff.  Here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king that the Company, if it is going to p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coupling testimony, do that before the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I am agreeable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ach.  I see that reflected in the schedu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you all agreed, so I assume everybody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oard with that.  I'm happy with that -- wel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ght not be quite the right word, but that will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ll right.  Any other business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duct today?  Again, apologies for the length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hearing conference.  I think it sets a record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 in terms of leng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e will be off the record and I will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ward to working with you all to get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olved in due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(Prehearing conference concluded 2:39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and Notary Public in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going transcript is true and accurate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IN WITNESS WHEREOF, I have hereu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 my hand and seal this 27th day of July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N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0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8-02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01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