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3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– Qwest Complaint re: VNXX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 xml:space="preserve">Qwest’s Motion for Leave to File Reply and Proposed Reply to Response of </w:t>
        <w:tab/>
        <w:tab/>
        <w:t>Commission Staff to Qwest and Verizon’s Proposed Partial Settl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 Corporation’s Motion for Leave to File Reply to Response of Commission Staff to Qwest and Verizon’s Proposed Partial Settlement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7:00Z</dcterms:created>
  <dc:creator>LAW/Public Policy</dc:creator>
  <dc:description/>
  <cp:keywords/>
  <dc:language>en-US</dc:language>
  <cp:lastModifiedBy>Maura Peterson</cp:lastModifiedBy>
  <cp:lastPrinted>2007-03-23T13:40:00Z</cp:lastPrinted>
  <dcterms:modified xsi:type="dcterms:W3CDTF">2007-03-23T20:4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6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