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bruary 20, 2007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Due by March 1, 2007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: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In the Matter of the Petition of the Petition of Qwest Corporation, To be Regulated Under an Alternative Form of Regulation Pursuant to RCW 80.36.135, </w:t>
      </w:r>
      <w:r>
        <w:rPr>
          <w:rFonts w:cs="Times New Roman" w:ascii="Times New Roman" w:hAnsi="Times New Roman"/>
          <w:sz w:val="26"/>
          <w:szCs w:val="26"/>
        </w:rPr>
        <w:t>Docket UT-0616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ollowing bench request is directed to Qwest Corporation.  Please respond by March 1, 200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:</w:t>
        <w:tab/>
        <w:t>Qwest Corporation: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b/>
          <w:color w:val="000000"/>
          <w:sz w:val="26"/>
          <w:szCs w:val="26"/>
        </w:rPr>
        <w:t>Bench Request No. 1.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  </w:t>
        <w:tab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those services which would be treated as competitively classified services under the Alternative Form of Regulation (Prefiled Direct Testimony of Mark S. Reynolds, Exhibit MSR-3, pp. 2-3), please provide the number of customers and revenues for each of the services for the most current month available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TRICIA CLARK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February 20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49:00Z</dcterms:created>
  <dc:creator>Dennis Moss</dc:creator>
  <dc:description/>
  <cp:keywords/>
  <dc:language>en-US</dc:language>
  <cp:lastModifiedBy>Kippi Walker</cp:lastModifiedBy>
  <cp:lastPrinted>2007-02-20T14:48:00Z</cp:lastPrinted>
  <dcterms:modified xsi:type="dcterms:W3CDTF">2007-02-20T22:52:00Z</dcterms:modified>
  <cp:revision>3</cp:revision>
  <dc:subject/>
  <dc:title>The following bench request is directed principally to the parties indicated, but other parties may respond, if they w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