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UTC Docket No. UE-061546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rrata to Direct Testimony of Kathryn E. Iverson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age 2, line 10.  Replace the number “$5.8” with “5.7.”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age 2, line 19.  Replace the number “86.9” with “58.1.”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Page 2, line 22.  Replace the number “$13.3” with “$12.”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age 2, line 24.  Replace the number “$1.0” with “$0.9.”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age 3, Table 1.  Replace the number “$1,043” with “944.”  Also, replace the total number of “$5,827” with “$5,728.”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Page 9, line 21.  Replace the number “$73.52” with “$46.06.”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10, line 6.  Replace the number “$1.0” with “$0.9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6:37:00Z</dcterms:created>
  <dc:creator> </dc:creator>
  <dc:description/>
  <cp:keywords/>
  <dc:language>en-US</dc:language>
  <cp:lastModifiedBy> </cp:lastModifiedBy>
  <dcterms:modified xsi:type="dcterms:W3CDTF">2007-03-26T20:24:00Z</dcterms:modified>
  <cp:revision>5</cp:revision>
  <dc:subject/>
  <dc:title>WUTC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7-03-26T00:00:00Z</vt:lpwstr>
  </property>
  <property fmtid="{D5CDD505-2E9C-101B-9397-08002B2CF9AE}" pid="6" name="DocketNumber">
    <vt:lpwstr>061546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