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Phone: (206) 398-2507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Adam L. Sher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nior Attorney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September 8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06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Business Services Competitive Classif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nclosed for filing are the original and 14 copies of revised page 3 to the Rebuttal Testimony of Harry M. Shooshan, III.  This revised page omits quotation marks which were erroneously included in the footnote.  Thank you.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am L. Sher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LS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Service List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19:00Z</dcterms:created>
  <dc:creator>LAW/Public Policy</dc:creator>
  <dc:description/>
  <dc:language>en-US</dc:language>
  <cp:lastModifiedBy>Qwest</cp:lastModifiedBy>
  <cp:lastPrinted>2003-09-05T11:23:00Z</cp:lastPrinted>
  <dcterms:modified xsi:type="dcterms:W3CDTF">2003-09-05T18:23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09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