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ulie S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S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ie Sell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Julie Sell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erry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J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ry Johns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Terry Johns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ean Longhen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L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an Longhenry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Jean Longhenr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Ray Mo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M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y Moore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Ray Moor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Danny W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W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nny Warner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Danny Warne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Rodger Ly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L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dger Lyca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Rodger Lyca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Carla Patshkows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P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la Patshkowski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Carla Patshkowsk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Emily Newco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ily Newcomer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Emily Newcome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ike Weinst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Michael Weinstei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of Stericycle’s Responses to Waste Management’s Second Data Reques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mary of Stericycle Annual Repor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ponse Testimony of Michael Weinstei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of the Deposition Transcript of Christopher Dun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2011 Income Statement (WM00025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8/31/2012 Income Statem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of Stericycle’s Second Supplemental Responses to Waste Management’s Data Reques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ericycle’s 2011 Annual Report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cal Waste Revenue Growth Projection in Washingt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hibit DR #1 Produced by Stericycle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of Stericycle’s Opposition to Waste Management’s Motion to Compel Discover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cal Waste Collection Break-Even Analysis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plication of New Lurito/Gallagher Formula to Murrey’s Data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ericycle CEO Expects Profits on ‘Obamacare,’”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Waste Recycling New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6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tion of Michael A. Weinstein Regarding Waste Management’s Fitness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2011 Income Statement (WM00025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W-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8/31/2012 Income Statem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cal Waste Collection Break-Even Analysis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mmary of Stericycle Annual Repor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cal Waste Revenue Growth Projection in Washingt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2011 Annual Report (WM000155-173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10-Q Quarterly Report (for the period 6/30/1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Tariff No. 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ss-Examination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W-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Weinstein/Stericycle</w:t>
            </w:r>
          </w:p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cords of Waste Management violations, 2001-present from Commission files (produced by Commission in response to Request for Public Records No. 1850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eff No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Jeff Nort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 BD ecoFinity Flyer</w:t>
              <w:br/>
              <w:t>(WM000174-175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3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ponse Testimony of Jeff Norton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tion of Jeff Norton Regarding Waste Management’s Fitnes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Medical Waste Acceptance Protocol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 BD ecoFinity Flyer</w:t>
              <w:br/>
              <w:t>(WM000174-17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ss-Examination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4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cerpts of Deposition of Jeff Norton referenced in the evidentiary hearin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 supplemental responses to Stericycle 1st data reques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240" w:before="240" w:after="0"/>
              <w:ind w:hanging="0"/>
              <w:rPr/>
            </w:pPr>
            <w:r>
              <w:rPr/>
              <w:t>Waste Management supplemental responses to Stericycle 2</w:t>
            </w:r>
            <w:r>
              <w:rPr>
                <w:vertAlign w:val="superscript"/>
              </w:rPr>
              <w:t>nd</w:t>
            </w:r>
            <w:r>
              <w:rPr/>
              <w:t xml:space="preserve"> data request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240" w:before="240" w:after="240"/>
              <w:ind w:hanging="0"/>
              <w:rPr/>
            </w:pPr>
            <w:r>
              <w:rPr/>
              <w:t>Transcript of deposition of Jeff Nor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T special permit authorizing transportation of Stericycle’s sharps containers on custom wheeled rac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-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Norto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hysical examples of Stericycle biomedical waste contain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eff Dau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tion of Jeff Daub Regarding Waste Management’s Fitnes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2011 Annual Report</w:t>
              <w:br/>
              <w:t>(WM000450-683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Healthcare Solutions Driver Training and Blood Borne Pathogens Employee Training (WM000268-442)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Medical Waste Acceptance Protocol (WM000053-5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Straight Bill of Lading, Straight Bill of Lading &amp; Medical Waste Tracking Document; Medical Waste Tracking Document, and Biohazard, Sharps and Incineration Labels (WM000123-128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Cleaning Up Spills of Bloodborne Pathogens Procedures (WM000120-12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ste Management’s Certificate of Liability Insurance (WM000130-13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ericycle’s Certificate of Liability Insuranc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Jeff Daub to Bill Lasby of Seattle &amp; King County Public Health (WM000698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M Healthcare Solutions’ Biomedical Waste Operating Plan for Waste Management of Washington (WM000087-110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cal Waste Disposal Agreement between Waste Management and Marion County (WM000116-119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ehicle Leasing Agreements (WM000176-178; WM000193-201; WM000215-216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TC Certificate No. G-237 (WM000001-29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attle-King County Dept. of Public Health Solid Waste Facility Permit issued to Waste Management (WM000701-70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Geoffrey Glenn of Spokane Regional Health District to Jeff Daub (WM000037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attle-King County Dept. of Public Health Solid Waste Handling Permit for Vehicles issued to Waste Management (WM000706-711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Lydia Eng of King County Waste Water Treatment Division to Jeff Daub and Minor Discharge Authorization (WM000045-52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Daylin Davidson of Washington State Dept. of Ecology to Jeff Altman of Waste Management and Notice to Comply (WM000133-14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 string between Jeff Daub and David Keeney of Washington State Dept. of Ecology (WM000213-214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Mike Jeffers of City of Seattle Public Utilities to Jeff Daub (WM00069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attle Public Utilities Notice of Violation and Order For Corrective Action and Penalt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attle Public Utilities Invoice for Penalty Paymen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D-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Daub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ter from Kevin Fitzpatrick of State of Washington Dept. of Ecology to Matthew Stern of Waste Management and Amended Administrative Orde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STE MANAGEMENT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ichael McInern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M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hael McInerney/W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3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tion of Michael McInerney Regarding Waste Management’s Fitnes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ike Philp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Mike Philp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2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cycle’s Waste Acceptance Protocol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3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tericycle’s containers in use at end of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4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mployee trainings and certifications required by Stericyc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5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of customer-specific code labels used in Stericycle’s waste tracking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6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of a report from Stericycle’s waste tracking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7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of Stericycle’s shipping manife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8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of a Stericycle medical waste collection repo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9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contents of a Stericycle spill ki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10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maps indicating locations of Stericycle’s transfer yards and processing facili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1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 clearance of Stericycle’s reusable sharps contain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1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sharps container weight and sharps waste weigh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1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rpts of Waste Management’s discovery respons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-1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 of a Stericycle sharps waste diversion repo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5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Rebuttal Testimony of Mike Philpot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Norton Deposition Testimony Excerp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’s supplemental response to data requests regarding ecoFinity sharps was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cycle’s current tariff</w:t>
            </w:r>
          </w:p>
          <w:p>
            <w:pPr>
              <w:pStyle w:val="TextBody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of Stericycle’s past tariff filin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aints filed with the WUTC regarding Stericycle of Washington, In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aints filed with the WUTC regarding Waste Management of Washington, Inc. since 2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to St. Joseph Medical Center showing delivery of new Rehrig contain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’s current biomedical waste tari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miles driven by Stericycle and on-roadway collis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ss-Examination Exhib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rpts of the Deposition Transcript of Mike Philpott referenced in the evidentiary hearing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cycle’s Tariff No.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e Philpott/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 calculations on Stericycle tariff pages 5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ames R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James Ryan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R-2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Integrated Contract and Services Agreement between Waste Management affiliate and Skagit Valley dated October 15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Waste Management’s contracts with Northwest Hospital for recycling and biomedical waste collection services both dated February 15,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e-mail from Jeff Norton of Waste Management to Valley Medical Center dated May 11, 2012 with offer of disc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Waste Management’s agreement to provide biomedical waste collection services to PeaceHealth St. Joseph Medical Center dated August 4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/>
            </w:pPr>
            <w:r>
              <w:rPr>
                <w:sz w:val="22"/>
                <w:szCs w:val="22"/>
              </w:rPr>
              <w:t xml:space="preserve">Excerpts from Waste Management’s responses and supplemental responses to Stericycle’s Data Request No. 18 describing ecoFinity services provided to St. Joseph Medical Cente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7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Rebuttal Testimony of James Ry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orrespondence between Ms. Arnesen of the University of Washington, Ms. Merriman and James Ryan of Stericycl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ss-Examination Exhib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mes Ryan/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Marketing Agreement Between Stericycle and Washington Hospital Servic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Ron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n Adams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Rebuttal Testimony of Ron Adam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Chris D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ris Dun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Christopher Dun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ris Dunn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Effects of Business Loss in New Territory</w:t>
            </w:r>
          </w:p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 w:before="240" w:after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ss-Examination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ris Dunn/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rpts of the Deposition Transcript of Christopher Dun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aya Br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ya Briley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Rebuttal Testimony of Taya Brile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12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STERICYCLE OF W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Jeff 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-1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ff Mero/Steri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Rebuttal Testimony of Jeff Mer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BATINO REFUSE REMOV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Ed Ruba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 Rubatino/Ruba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Ed Rubati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 Rubatino/Ruba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-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 Rubatino/Ruba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Waste Charg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OLIDATED DISPOSAL SERVIC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ark Wa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Wash/C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Mark Was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Wash/C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-19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4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Wash/C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 Schedu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Wash/C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medical waste information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LLMAN DISPOSAL SERVI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Devon Fel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on Felsted/P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Devon Fels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on Felsted/P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-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on Felsted/P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 Schedu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on Felsted/P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5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medical waste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RREY’S DISPOS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Mark Gingri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Gingrich/M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led Testimony of Mark Gingri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Gingrich/M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e G-9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 Gingrich/M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Waste Revenue 20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ISSION STAFF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Penny In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nny Ingram/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06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hanging="0"/>
              <w:rPr/>
            </w:pPr>
            <w:r>
              <w:rPr>
                <w:sz w:val="22"/>
                <w:szCs w:val="22"/>
              </w:rPr>
              <w:t>Email from Carla Patshkowski to Penny Ingr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= Admit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= Rejec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R = Admitted in part and Rejected in p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/O = Not Offer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XHIBIT LIST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Docket TG-1200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0"/>
      <w:ind w:firstLine="7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6:00Z</dcterms:created>
  <dc:creator/>
  <dc:description/>
  <cp:keywords/>
  <dc:language>en-US</dc:language>
  <cp:lastModifiedBy/>
  <dcterms:modified xsi:type="dcterms:W3CDTF">2013-01-1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3-01-15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