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1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7092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signed Agreement Concerning Confidential Information for Simon J. ffitch,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, please contact me at the above phone numb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26:00Z</dcterms:created>
  <dc:creator>Information Services</dc:creator>
  <dc:description/>
  <cp:keywords/>
  <dc:language>en-US</dc:language>
  <cp:lastModifiedBy>ffitchlaw</cp:lastModifiedBy>
  <cp:lastPrinted>2016-10-27T13:58:00Z</cp:lastPrinted>
  <dcterms:modified xsi:type="dcterms:W3CDTF">2017-09-21T22:26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21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