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20, 201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 and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UT-100820 – Joint Answer of Qwest and CenturyLink to Sprint’s Motion to Compel</w:t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for filing are the original and twelve copies of the Joint Answer of Qwest and CenturyLink to Sprint Nextel’s Motion to Compe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  All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Mr. Dave Dann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Washington Utilities and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Transportation Commission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bruary 19, 2010</w:t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13:00Z</dcterms:created>
  <dc:creator>LAW/Public Policy</dc:creator>
  <dc:description/>
  <cp:keywords/>
  <dc:language>en-US</dc:language>
  <cp:lastModifiedBy>Leslie D. Johnson</cp:lastModifiedBy>
  <cp:lastPrinted>2010-06-16T13:08:00Z</cp:lastPrinted>
  <dcterms:modified xsi:type="dcterms:W3CDTF">2010-08-20T17:15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