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8, 2010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</w:r>
      <w:r>
        <w:rPr>
          <w:b/>
        </w:rPr>
        <w:t>In the matter of the PacifiCorp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100749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 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one copy of the signature page to Protective Order No. 3 of Jocelyn C. Pease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f you have any questions or concerns, please do not hesitate to contact our office. Thank you for your assistance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8th day of November, 2010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_________________________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Sarah A. Kohl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161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cDowell, Katherine</w:t>
              <w:br/>
              <w:t>McDowell Rackner &amp; Gibson PC</w:t>
              <w:br/>
              <w:t>419 SW 11th Avenue</w:t>
              <w:br/>
              <w:t>Portland, OR 97205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Walmart Stores, Inc.</w:t>
              <w:br/>
              <w:t>2001 SE 10th Street</w:t>
              <w:br/>
              <w:t>Bentonville, AR 72716-0550</w:t>
            </w:r>
          </w:p>
        </w:tc>
      </w:tr>
      <w:tr>
        <w:trPr>
          <w:trHeight w:val="1620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rotter, Don</w:t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e Energy Project</w:t>
              <w:br/>
              <w:t>3406 Redwood Ave.</w:t>
              <w:br/>
              <w:t>Bellingham, WA 98225</w:t>
            </w:r>
          </w:p>
        </w:tc>
      </w:tr>
      <w:tr>
        <w:trPr>
          <w:trHeight w:val="1584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ishoe, Michelle R</w:t>
              <w:br/>
              <w:t>Legal Counsel</w:t>
              <w:br/>
              <w:t>PacifiCorp</w:t>
              <w:br/>
              <w:t>825 NE Multnomah</w:t>
              <w:br/>
              <w:t>Portland, OR 97232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utler, Arthur</w:t>
              <w:br/>
              <w:t>Ater Wynne LLP</w:t>
              <w:br/>
              <w:t>601 Union Street</w:t>
              <w:br/>
              <w:t>Seattle, WA 98101-3981</w:t>
            </w:r>
          </w:p>
        </w:tc>
      </w:tr>
      <w:tr>
        <w:trPr>
          <w:trHeight w:val="1638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ffitch, Simon</w:t>
              <w:br/>
              <w:t>AAG</w:t>
              <w:br/>
              <w:t>Office of the Attorney General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0 Fifth Avenue</w:t>
              <w:br/>
              <w:t>Seattle, WA 98104-318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hifley, Sarah A</w:t>
              <w:br/>
              <w:t>Office of the Attorney General</w:t>
              <w:br/>
              <w:t>800 5th Ave</w:t>
              <w:br/>
              <w:t>Seattle, WA 98104-3188</w:t>
            </w:r>
          </w:p>
        </w:tc>
      </w:tr>
      <w:tr>
        <w:trPr>
          <w:trHeight w:val="326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urdy, Brad M</w:t>
              <w:br/>
              <w:t>Attorney at Law</w:t>
              <w:br/>
              <w:t>2019 N. 17th St.</w:t>
              <w:br/>
              <w:t>Boise, ID 83702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32:00Z</dcterms:created>
  <dc:creator>jrm</dc:creator>
  <dc:description/>
  <cp:keywords/>
  <dc:language>en-US</dc:language>
  <cp:lastModifiedBy>sak</cp:lastModifiedBy>
  <cp:lastPrinted>2010-11-08T12:44:00Z</cp:lastPrinted>
  <dcterms:modified xsi:type="dcterms:W3CDTF">2010-11-08T20:51:00Z</dcterms:modified>
  <cp:revision>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8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