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3,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Patricia Clark, Administrative Law Judge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acifiCorp (2009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 UE-09020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ALJ Clark: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behalf of all parties to this docket, I am sending this letter to advise the Commission that, due to unforeseen circumstances, the parties will not be filing testimony and exhibits supporting the Settlement Stipulation by today.  The parties intend to file such evidence by Thursday, September 10, 2009.  We regret any inconvenience this may cause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ONALD T. TROTTER </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25:00Z</dcterms:created>
  <dc:creator>Information Services</dc:creator>
  <dc:description/>
  <cp:keywords/>
  <dc:language>en-US</dc:language>
  <cp:lastModifiedBy>Krista Gross</cp:lastModifiedBy>
  <cp:lastPrinted>2009-08-05T13:24:00Z</cp:lastPrinted>
  <dcterms:modified xsi:type="dcterms:W3CDTF">2009-09-03T18:25: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03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