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93007</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negotiated agreement </w:t>
            </w:r>
          </w:p>
          <w:p>
            <w:pPr>
              <w:pStyle w:val="Normal"/>
              <w:rPr>
                <w:rFonts w:ascii="Times New Roman" w:hAnsi="Times New Roman" w:cs="Times New Roman"/>
                <w:b w:val="false"/>
                <w:b w:val="false"/>
              </w:rPr>
            </w:pPr>
            <w:r>
              <w:rPr>
                <w:rFonts w:cs="Times New Roman" w:ascii="Times New Roman" w:hAnsi="Times New Roman"/>
                <w:b w:val="false"/>
              </w:rPr>
              <w:t>between Qwest Corporation and McLeodUSA</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each of the negotiated (1) Confidential Billing Settlement Agreement, (2) Confidential Settlement Agreement, and (3) Confidential Agreement between Qwest and McLeodUSA for filing with the Commission.  Qwest seeks approval of the bracketed language in the enclosed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s attached to this letter for filing are thre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s such that, to the extent any active provisions of such agreements relate to Section 251(b) or (c), they are formally available to other CLECs under Section 252(i).  For ease of review, Qwest has bracketed those terms and provisions in the agreements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s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ese agreements as soon as reasonably practicable.  Qwest reserves its rights to demonstrate that the agreements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s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s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s do not discriminate against non-party carriers.  It is consistent with the public interest, convenience, and necessity.  It is also consistent with applicable state law requirements, including Commission orders regarding interconnection issu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auraine Harding, McLeodUS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13:00Z</dcterms:created>
  <dc:creator>LAW/Public Policy</dc:creator>
  <dc:description/>
  <dc:language>en-US</dc:language>
  <cp:lastModifiedBy>Mike Sommerville</cp:lastModifiedBy>
  <cp:lastPrinted>2002-08-22T02:30:00Z</cp:lastPrinted>
  <dcterms:modified xsi:type="dcterms:W3CDTF">2002-09-05T20: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