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720" w:hanging="720"/>
        <w:rPr/>
      </w:pPr>
      <w:r>
        <w:rPr>
          <w:rFonts w:cs="Times New Roman" w:ascii="Times New Roman" w:hAnsi="Times New Roman"/>
        </w:rPr>
        <w:t>Q.</w:t>
        <w:tab/>
      </w:r>
      <w:r>
        <w:rPr>
          <w:rFonts w:cs="Times New Roman" w:ascii="Times New Roman" w:hAnsi="Times New Roman"/>
          <w:b/>
          <w:bCs/>
        </w:rPr>
        <w:t>PLEASE STATE YOUR NAME, EMPLOYER AND BUSINESS ADDRESS</w:t>
      </w:r>
      <w:r>
        <w:rPr>
          <w:rFonts w:cs="Times New Roman" w:ascii="Times New Roman" w:hAnsi="Times New Roman"/>
        </w:rPr>
        <w:t>.</w:t>
      </w:r>
    </w:p>
    <w:p>
      <w:pPr>
        <w:pStyle w:val="Normal"/>
        <w:widowControl/>
        <w:spacing w:lineRule="auto" w:line="480"/>
        <w:ind w:left="720" w:hanging="720"/>
        <w:rPr>
          <w:rFonts w:ascii="Times New Roman" w:hAnsi="Times New Roman" w:cs="Times New Roman"/>
        </w:rPr>
      </w:pPr>
      <w:r>
        <w:rPr>
          <w:rFonts w:cs="Times New Roman" w:ascii="Times New Roman" w:hAnsi="Times New Roman"/>
        </w:rPr>
        <w:t>A.</w:t>
        <w:tab/>
        <w:t>My name is Thomas L. Spinks.  I am employed by the Washington Utilities and Transportation Commission and my business address is P.O. Box 47250, Olympia, Washington 98504.</w:t>
      </w:r>
    </w:p>
    <w:p>
      <w:pPr>
        <w:pStyle w:val="Normal"/>
        <w:widowControl/>
        <w:spacing w:lineRule="auto" w:line="480"/>
        <w:ind w:left="720" w:hanging="72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HAVE YOU PREVIOUSLY FILED TESTIMONY IN THIS PROCEEDING?</w:t>
      </w:r>
    </w:p>
    <w:p>
      <w:pPr>
        <w:pStyle w:val="Normal"/>
        <w:widowControl/>
        <w:spacing w:lineRule="auto" w:line="480"/>
        <w:ind w:left="720" w:hanging="720"/>
        <w:rPr>
          <w:rFonts w:ascii="Times New Roman" w:hAnsi="Times New Roman" w:cs="Times New Roman"/>
        </w:rPr>
      </w:pPr>
      <w:r>
        <w:rPr>
          <w:rFonts w:cs="Times New Roman" w:ascii="Times New Roman" w:hAnsi="Times New Roman"/>
        </w:rPr>
        <w:t>A.</w:t>
        <w:tab/>
        <w:t>Yes, I filed direct testimony on June 3, 1997.</w:t>
      </w:r>
    </w:p>
    <w:p>
      <w:pPr>
        <w:pStyle w:val="Normal"/>
        <w:widowControl/>
        <w:spacing w:lineRule="auto" w:line="480"/>
        <w:ind w:left="720" w:hanging="72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WHAT IS THE PURPOSE OF YOUR TESTIMONY AT THIS TIME?</w:t>
      </w:r>
    </w:p>
    <w:p>
      <w:pPr>
        <w:pStyle w:val="Normal"/>
        <w:widowControl/>
        <w:spacing w:lineRule="auto" w:line="480"/>
        <w:ind w:left="720" w:hanging="720"/>
        <w:rPr>
          <w:rFonts w:ascii="Times New Roman" w:hAnsi="Times New Roman" w:cs="Times New Roman"/>
        </w:rPr>
      </w:pPr>
      <w:r>
        <w:rPr>
          <w:rFonts w:cs="Times New Roman" w:ascii="Times New Roman" w:hAnsi="Times New Roman"/>
        </w:rPr>
        <w:t>A.</w:t>
        <w:tab/>
        <w:t>The purpose of this supplemental testimony is to provide the specific plant parameter recommendations to be used in calculating GTE -NW Washington intrastate depreciation rate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WHAT ARE THE STAFF RECOMMENDATIONS FOR GTE-NW PLANT DEPRECIATION RATE PARAMETERS?</w:t>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staff recommendations are shown in Exhibit S-__(TLS-1) along with the current and GTE-proposed parameters.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WHAT PARAMETERS ARE PROPOSED BY GTE IN THIS CASE?</w:t>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testimony of Mr. Sovereign indicates that the company is only requesting changes to eight plant accounts.  The requested lives for copper cables are 15 years, digital switches 10 years, circuit equipment 8 years, and fiber cable 20 years (Ex.__(AES-T), p.6).</w:t>
      </w:r>
    </w:p>
    <w:p>
      <w:pPr>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IS IT NECESSARY TO CALCULATE THE REMAINING LIFE AND REVISED DEPRECIATION RATES FOR PLANT ACCOUNTS WHERE NO CHANGE IS EITHER PROPOSED BY THE COMPANY OR RECOMMENDED BY STAFF?</w:t>
      </w:r>
    </w:p>
    <w:p>
      <w:pPr>
        <w:pStyle w:val="Normal"/>
        <w:widowControl/>
        <w:tabs>
          <w:tab w:val="clear" w:pos="720"/>
          <w:tab w:val="left" w:pos="-1440" w:leader="none"/>
        </w:tabs>
        <w:spacing w:lineRule="auto" w:line="480"/>
        <w:ind w:left="720" w:hanging="720"/>
        <w:rPr/>
      </w:pPr>
      <w:r>
        <w:rPr>
          <w:rFonts w:cs="Times New Roman" w:ascii="Times New Roman" w:hAnsi="Times New Roman"/>
        </w:rPr>
        <w:t>A.</w:t>
        <w:tab/>
        <w:t>Yes.  The remaining life of each plant account changes as the existing plant ages and new plant is added to the account over time.  As the composition of older and newer plant changes over time, the average age of the plant changes, resulting in a changed remaining life even though the projection life and mortality dispersion of the plant remains unchanged.   In addition, the level of the depreciation reserve is also used in the calculation of the remaining life depreciation rate.  Hence the current depreciation reserve level causes the depreciation rate to change even though none of the life, salvage or mortality dispersion parameters are changed from the last study.  Therefore, in order for GTE-NW to maintain properly prescribed rates of depreciation, periodic recalculation of the rates need to be made and that recalculation is due to occur this year.  Staff has requested the company to recalculate remaining lives on a current basis using staff</w:t>
      </w:r>
      <w:r>
        <w:rPr>
          <w:rFonts w:cs="WP TypographicSymbols" w:ascii="WP TypographicSymbols" w:hAnsi="WP TypographicSymbols"/>
        </w:rPr>
        <w:t></w:t>
      </w:r>
      <w:r>
        <w:rPr>
          <w:rFonts w:cs="Times New Roman" w:ascii="Times New Roman" w:hAnsi="Times New Roman"/>
        </w:rPr>
        <w:t>s recommended lives.  Staff will supplement its testimony with an exhibit showing the revised depreciation rates after receiving the revised remaining life calculations from the company.</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IS STAFF RECOMMENDING ANY CHANGES TO GTE-NW WASHINGTON PLANT AND EQUIPMENT PROJECTION LIVES?</w:t>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Staff is recommending a one-year change in the projection life for Acount 2112 Vehicles, based on both the GTE and staff calculations of current life indications for the account.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WHY IS STAFF NOT RECOMMENDING ANY CHANGES IN PROJECTION LIVES FOR THE PLANT ACCOUNTS CONTAINED IN THE GTE PETITION?</w:t>
      </w:r>
    </w:p>
    <w:p>
      <w:pPr>
        <w:pStyle w:val="Normal"/>
        <w:widowControl/>
        <w:tabs>
          <w:tab w:val="clear" w:pos="720"/>
          <w:tab w:val="left" w:pos="-1440" w:leader="none"/>
        </w:tabs>
        <w:spacing w:lineRule="auto" w:line="480"/>
        <w:ind w:left="720" w:hanging="720"/>
        <w:rPr/>
      </w:pPr>
      <w:r>
        <w:rPr>
          <w:rFonts w:cs="Times New Roman" w:ascii="Times New Roman" w:hAnsi="Times New Roman"/>
        </w:rPr>
        <w:t>A.</w:t>
        <w:tab/>
        <w:t>As discussed in the testimony of staff witness Dr. Crew, the TFI studies which form the basis for the requested changes are flawed and should not be used by the Commission in determining life parameters.  Exhibit S-___(TLS-2) shows that current life indications are well in excess of currently prescribed life parameters using either the company provided mortality analysis or the staff</w:t>
      </w:r>
      <w:r>
        <w:rPr>
          <w:rFonts w:cs="WP TypographicSymbols" w:ascii="WP TypographicSymbols" w:hAnsi="WP TypographicSymbols"/>
        </w:rPr>
        <w:t></w:t>
      </w:r>
      <w:r>
        <w:rPr>
          <w:rFonts w:cs="Times New Roman" w:ascii="Times New Roman" w:hAnsi="Times New Roman"/>
        </w:rPr>
        <w:t>s retirement rate analysis.  Consideration of the forces of technological and economic obsolescence has been given to plant, and current circumstances do not warrant further reductions in projection lives at this time.</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IS STAFF RECOMMENDING ANY CHANGES IN THE FUTURE NET SALVAGE OF GTE-NW</w:t>
      </w:r>
      <w:r>
        <w:rPr>
          <w:rFonts w:cs="WP TypographicSymbols" w:ascii="WP TypographicSymbols" w:hAnsi="WP TypographicSymbols"/>
          <w:b/>
          <w:bCs/>
        </w:rPr>
        <w:t></w:t>
      </w:r>
      <w:r>
        <w:rPr>
          <w:rFonts w:cs="Times New Roman" w:ascii="Times New Roman" w:hAnsi="Times New Roman"/>
          <w:b/>
          <w:bCs/>
        </w:rPr>
        <w:t>S WASHINGTON PLANT AND EQUIPMENT?</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rPr>
        <w:t>A.</w:t>
        <w:tab/>
        <w:t>Staff is recommending changes in Future Net Salvage for the Public Telephone and Aerial cable plant accounts based on the salvage data provided by the company.  The Public Telephone plant account has experienced net salvage of 28 to 29 percent over the last five years but has assumed only ten percent positive net salvage in the calculation of the depreciation rate.  Staff is recommending an increase to 25 percent net salvage for the account.  The Aerial cable account, which currently assumes a negative 27 percent net salvage in the calculation of the depreciation rate, shows recent experience toward decreasing costs, with current net salvage at negative six percent.  Staff is recommending a change in the negative net salvage rate from negative 27 percent to negative 15 percent.</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 xml:space="preserve">MR. SOVEREIGN STATES THAT </w:t>
      </w:r>
      <w:r>
        <w:rPr>
          <w:rFonts w:cs="WP TypographicSymbols" w:ascii="WP TypographicSymbols" w:hAnsi="WP TypographicSymbols"/>
          <w:b/>
          <w:bCs/>
        </w:rPr>
        <w:t></w:t>
      </w:r>
      <w:r>
        <w:rPr>
          <w:rFonts w:cs="Times New Roman" w:ascii="Times New Roman" w:hAnsi="Times New Roman"/>
          <w:b/>
          <w:bCs/>
        </w:rPr>
        <w:t xml:space="preserve"> MORTALITY ANALYSIS USED IN THE TRADITIONAL HISTORICAL METHODOLOGY FOR DEVELOPING DEPRECIATION RATES IS OUTDATED AND INAPPROPRIATE</w:t>
      </w:r>
      <w:r>
        <w:rPr>
          <w:rFonts w:cs="WP TypographicSymbols" w:ascii="WP TypographicSymbols" w:hAnsi="WP TypographicSymbols"/>
          <w:b/>
          <w:bCs/>
        </w:rPr>
        <w:t></w:t>
      </w:r>
      <w:r>
        <w:rPr>
          <w:rFonts w:cs="Times New Roman" w:ascii="Times New Roman" w:hAnsi="Times New Roman"/>
          <w:b/>
          <w:bCs/>
        </w:rPr>
        <w:t xml:space="preserve"> ((EX. ___ (AES-T), PAGE 2)).  DO YOU AGREE?</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rPr>
        <w:t>A.</w:t>
        <w:tab/>
        <w:t xml:space="preserve">No.  The use of mortality analysis of plant and equipment, along with consideration of other information, is an appropriate approach for developing plant projection lives for several reasons.  First, a number of plant accounts are subject to only minimal risk of technological and economic obsolescence.  Hence, current life indications are many times the best indicator of future life expectations.  Second, current life indications serve as a test of the reasonableness of life recommendations.  They contain valuable historical information.  That information is very useful in judging how much change is actually occurring when evaluating company proposals regarding future changes, and in holding the company accountable for past forecasts of change that never materialized.  Finally, current life indications allow measurement of how much projection lives are being discounted from the current life indications as measured by experience to date.  Without current life indications to evaluate past experience, the development of future life projections would be based on nothing more than rank speculation.  </w:t>
      </w:r>
    </w:p>
    <w:p>
      <w:pPr>
        <w:pStyle w:val="Normal"/>
        <w:widowContro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ab/>
        <w:t xml:space="preserve">Mr. Sovereign himself does not believe the historical analysis is irrelevant insofar as he cites the forces of retirement in his testimony and states that he </w:t>
      </w:r>
      <w:r>
        <w:rPr>
          <w:rFonts w:cs="WP TypographicSymbols" w:ascii="WP TypographicSymbols" w:hAnsi="WP TypographicSymbols"/>
        </w:rPr>
        <w:t></w:t>
      </w:r>
      <w:r>
        <w:rPr>
          <w:rFonts w:cs="Times New Roman" w:ascii="Times New Roman" w:hAnsi="Times New Roman"/>
        </w:rPr>
        <w:t>agree[s] that these items are considered with appropriate weighting in the determination of useful or economic lives</w:t>
      </w:r>
      <w:r>
        <w:rPr>
          <w:rFonts w:cs="WP TypographicSymbols" w:ascii="WP TypographicSymbols" w:hAnsi="WP TypographicSymbols"/>
        </w:rPr>
        <w:t></w:t>
      </w:r>
      <w:r>
        <w:rPr>
          <w:rFonts w:cs="Times New Roman" w:ascii="Times New Roman" w:hAnsi="Times New Roman"/>
        </w:rPr>
        <w:t xml:space="preserve"> (Ex.__(AES-T), page 6).   Hence the dispute appears to be about the proper weight to be given to the TFI studies used by Mr. Sovereign in support of the company</w:t>
      </w:r>
      <w:r>
        <w:rPr>
          <w:rFonts w:cs="WP TypographicSymbols" w:ascii="WP TypographicSymbols" w:hAnsi="WP TypographicSymbols"/>
        </w:rPr>
        <w:t></w:t>
      </w:r>
      <w:r>
        <w:rPr>
          <w:rFonts w:cs="Times New Roman" w:ascii="Times New Roman" w:hAnsi="Times New Roman"/>
        </w:rPr>
        <w:t>s proposals for economic live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tab/>
      </w:r>
      <w:r>
        <w:rPr>
          <w:rFonts w:cs="Times New Roman" w:ascii="Times New Roman" w:hAnsi="Times New Roman"/>
          <w:b/>
          <w:bCs/>
        </w:rPr>
        <w:t xml:space="preserve">MR. SOVEREIGN STATES THAT </w:t>
      </w:r>
      <w:r>
        <w:rPr>
          <w:rFonts w:cs="WP TypographicSymbols" w:ascii="WP TypographicSymbols" w:hAnsi="WP TypographicSymbols"/>
          <w:b/>
          <w:bCs/>
        </w:rPr>
        <w:t></w:t>
      </w:r>
      <w:r>
        <w:rPr>
          <w:rFonts w:cs="Times New Roman" w:ascii="Times New Roman" w:hAnsi="Times New Roman"/>
          <w:b/>
          <w:bCs/>
        </w:rPr>
        <w:t>PAST PRACTICES DID NOT CONSIDER COMPETITION IN THE TIMING OF CAPITAL RECOVERY</w:t>
      </w:r>
      <w:r>
        <w:rPr>
          <w:rFonts w:cs="WP TypographicSymbols" w:ascii="WP TypographicSymbols" w:hAnsi="WP TypographicSymbols"/>
          <w:b/>
          <w:bCs/>
        </w:rPr>
        <w:t></w:t>
      </w:r>
      <w:r>
        <w:rPr>
          <w:rFonts w:cs="Times New Roman" w:ascii="Times New Roman" w:hAnsi="Times New Roman"/>
          <w:b/>
          <w:bCs/>
        </w:rPr>
        <w:t xml:space="preserve"> ((EX.__(AES-T), PAGE 10)).  DO YOU AGREE?</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rPr>
        <w:t>A.</w:t>
        <w:tab/>
        <w:t>No, such a statement is unfair at best given the efforts of regulatory Commissions to provide companies with a reasonable opportunity for capital recovery.  Depreciation methods, procedures, and techniques have been reformed beginning in the early 1980s.  Remaining life has been in use in Washington for many years.  The Commission has authorized the use of the Equal Life Group methodology and amortization of depreciation reserve deficiencies.  The whole purpose of this reform was to prepare for a more competitive environment.  Most telling though, is the comparison of current life indications with existing projection lives.  As shown on Exhibit S-___(TLS-2), copper cable current life indications range from 28 to 43 years using the company</w:t>
      </w:r>
      <w:r>
        <w:rPr>
          <w:rFonts w:cs="WP TypographicSymbols" w:ascii="WP TypographicSymbols" w:hAnsi="WP TypographicSymbols"/>
        </w:rPr>
        <w:t></w:t>
      </w:r>
      <w:r>
        <w:rPr>
          <w:rFonts w:cs="Times New Roman" w:ascii="Times New Roman" w:hAnsi="Times New Roman"/>
        </w:rPr>
        <w:t xml:space="preserve">s own analysis, while currently authorized lives range from 21 to 26 years.  </w:t>
      </w:r>
    </w:p>
    <w:p>
      <w:pPr>
        <w:pStyle w:val="Normal"/>
        <w:widowControl/>
        <w:spacing w:lineRule="auto" w:line="480"/>
        <w:ind w:left="720" w:firstLine="720"/>
        <w:rPr>
          <w:rFonts w:ascii="Times New Roman" w:hAnsi="Times New Roman" w:cs="Times New Roman"/>
        </w:rPr>
      </w:pPr>
      <w:r>
        <w:rPr>
          <w:rFonts w:cs="Times New Roman" w:ascii="Times New Roman" w:hAnsi="Times New Roman"/>
        </w:rPr>
        <w:t>Staff would also like to point out that it does not agree that the three year average life indications provided by the company is necessarily a proper basis for determining current life indications.  Nor is the use of a predetermined mortality dispersion in the analysis appropriate for producing sound estimates of historic plant life.  Longer current life estimates would likely result from using wider bands in the study and wider bands should be used for analyzing longer-lived plant accounts.  In any event, Mr. Sovereign is incorrect in his assertion regarding past Commission depreciation practices not considering competition.</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Q.</w:t>
      </w:r>
      <w:r>
        <w:rPr>
          <w:rFonts w:cs="Times New Roman" w:ascii="Times New Roman" w:hAnsi="Times New Roman"/>
          <w:b/>
          <w:bCs/>
        </w:rPr>
        <w:tab/>
        <w:t>DOES THIS COMPLETE YOUR SUPPLEMENTAL DIRECT TESTIMONY?</w:t>
      </w:r>
    </w:p>
    <w:p>
      <w:pPr>
        <w:pStyle w:val="Normal"/>
        <w:widowContro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w:t>
      </w:r>
    </w:p>
    <w:sectPr>
      <w:type w:val="continuous"/>
      <w:pgSz w:w="12240" w:h="15840"/>
      <w:pgMar w:left="1440" w:right="1440" w:gutter="0" w:header="0" w:top="115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UT-961632</w:t>
    </w:r>
  </w:p>
  <w:p>
    <w:pPr>
      <w:pStyle w:val="Normal"/>
      <w:rPr>
        <w:rFonts w:ascii="Times New Roman" w:hAnsi="Times New Roman" w:cs="Times New Roman"/>
      </w:rPr>
    </w:pPr>
    <w:r>
      <w:rPr>
        <w:rFonts w:cs="Times New Roman" w:ascii="Times New Roman" w:hAnsi="Times New Roman"/>
      </w:rPr>
      <w:t>Testimony of Thomas L. Spink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1:00Z</dcterms:created>
  <dc:creator>Mike Sommerville, Customer Service Specialist 3</dc:creator>
  <dc:description/>
  <dc:language>en-US</dc:language>
  <cp:lastModifiedBy>Mike Sommerville, Customer Service Specialist 3</cp:lastModifiedBy>
  <dcterms:modified xsi:type="dcterms:W3CDTF">2004-12-01T19:5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7-06-16T00:00:00Z</vt:lpwstr>
  </property>
  <property fmtid="{D5CDD505-2E9C-101B-9397-08002B2CF9AE}" pid="6" name="DocketNumber">
    <vt:lpwstr>9616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